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R D E R   F O R M / Jibben Software BBS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ode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ctic Overlord @ $20 a copy (PsL #10797)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of Gorr @ $20 a copy (PsL #11319)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CHARGE if you order by VISA   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U.S. address please add $2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DISCOUNT if you order BOTH games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software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