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plete On-Line BIB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94 New Dimens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owing Line Of New Dimensions Soft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         05-10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ul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Dimens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01 S. Stone Rd. Lo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ion, IN  46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 Number - 1-(317)-662-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00/2400/9600/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Available By Calling The TREASURE CHEST BBS At 1-(317)-662-6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enty of any kind.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ent, guarantee, or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accept responsibility for system damage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special, consequential or incidental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IBLE DOOR v1.0 Copyright (c) 1994 by New Dimens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istributed as Shareware. Under this concept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deem to be 20 days. After which you must either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ntinue it'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happen to encounter an error, it is logged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ME.ERR. It wont help you much, but if you need support the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keep in tha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UST BE IN THE SAME DIRECTORY. If they are no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get a FILE NOT FOUND ERROR. They must all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JOHN POWELL Of The TREASURE CHEST BBS For His Thought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. If it weren't for him, I probably would have never done it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, and GOD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 Versions Of The Complete BIBLE DOOR And All Other New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s Can Be Found On The TREASURE CHEST BBS. Hom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Software.  He Can Be Reached By Calling BBS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(317)-662-6330   &lt;- BB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And Suggestions as to the performance, and Possible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can be left on That BBS to PAUL JOHNSON. All Mail Is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IL IS REPLIED T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Ordering Info, Or Support (I Give 100% Suppor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REGISTERED and UNREGISTERED)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(317)-664-7096   &lt;- Voice Ordering Info/Support Line. V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'm Not Available To Take Your Call Please Leave A Message On M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anks Once Again, For Trying The Complete BIBLE DOOR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tions to this program will be mentioned at a later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CHE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/ARJ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plete BIBLE, OLD and NEW Testaments Both. The Basic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simple. You go into the DOOR, and You pick out Any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r New Testament, And It Calls Up Your choice, And You read it.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. Just the way we like it &lt;GRIN&gt;. There Is Also A WORD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EMO. I Have included this file in order to let you get the fee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ull Working Stand Alone DOOR GAME For WORD SCRAMBLE Coming o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onth. It will include Over 150 BIBLE Words That Will Come up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 Two Games Will ever be the same. Should Be A Gre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SI MODE. If your Users Are using A communication program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Mode, Then They can turn it on inside the DOOR, and It will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RROW Keys To HILIGHT The choice, and then simply hitt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ghted choice will take them to the prop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expire! And Comes COMPLETE WITH ALL BOOKS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Authors Who Make BIBLE DOORS Feel You Should REGISTER To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 But that Can Be A Hassle And Your Users Get tired of reading 2 Or 3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Over and Over Again.. So I threw Them All In, In hopes you would enjo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Users would enjoy it so much that you would register y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17.00 Per Copy, You can't Beat it. Least Expensive BIBLE Door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 Will Recieve The NEXT UPDATE/UPGRADE Absolutely FREE! Via The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BBS. Number Is Located At The Top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=&gt;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=&gt; COM1-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=&gt;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=&gt; Chat function with automatic screen redraw, And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=&gt; Drop to DOS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=&gt; NO BRUN module needed for play. (Ugggghhhh I Hate'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=&gt;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=&gt;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=&gt; Will TIMEOUT a player after 4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=&gt;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=&gt; Support BBS available. (Registered &amp; Unregistered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=&gt;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up Of BIB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Chest BBS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Chest BBS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Chest BBS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Chest BBS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Chest BBS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Chest BBS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Chest BBS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Chest BBS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r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Chest BBS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see your individual door documentation on setting up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BIBLE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E BIBLE.CFG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EP BIBLE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E BIBLE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BL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E BIBLE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OLBIBL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no maintenance on your part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BIBLE DOOR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BIBL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 Have Fun, God Bless, And REGISTER YOUR SHAREWARE PLEAS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