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    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 ��      �� �� ��������        </w:t>
      </w:r>
      <w:r>
        <w:rPr/>
        <w:t>Offline Mail System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 ��      ��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 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Pete R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ed Multiboard Communications Centre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,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                          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 ����������������������������������������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s it?  ���������������������������������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view �������������������������������������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����������������������������������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Information ���������������������������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rnal Programs ���������������������������� 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Configuration  �������������������������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letins ������������������������������������ 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Setup  �������������������������������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s Setup ��������������������������������� 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 Short Style ���������������������������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Editor ���������������������������������� 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Configuration ���������������������������  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���������������������������������������� 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parameters  ���������������������  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under RemoteAccess 2.x ���������������  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wk Network Compatibility �������������������� 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Network Compatibility ������������������ 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Maintenance ��������������������������� 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Configurability �����������������������  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IES ��������������������������������������  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parameters  ���������������������  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������������������������������������  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 and disclaimer �����������������������  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���������������������������������  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 �������������������������������������  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 �������������������������������  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questions and answers �����������������  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 Limitations ���������������������������� 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ments ������������������������������ 1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at is it?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emium QWK compatible mail door, with all the trimmings.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keywording, filtering, twit lists, and more... Easy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o use, and easy for you to set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verview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is a powerful and easy to use QWK mail door.  It has the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et up  filters and  keywords to  make your  users bundle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, and more on  topic with  what they want.   This is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them, and get your message areas mov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currently supports the Hudson and JAM message base format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demand increases, other formats will be added.  OLM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reate new files lists,  on the fly,  for your users to brow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versions of OLMS will allow your users to request fil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ed by simply entering a message in their QWK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in short, OLMS is a full fledged QWK mail door, and then adds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not found in many other simila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wkSetup - Configuration program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is very easy to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First, unpack the contents of the archive into 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Run the QWKSETUP progra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System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ystem name which is extra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RA file,found with the RA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your name  from the  same  CONFIG.R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  When registering,  it is impera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you  specify  the name  exactly  as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s  here  INCLUDING  WHICH  LETTE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ITALS. For example the names 'Pete Rocca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'Pete rocca' are two different BBS 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 the "R" is  uppercase in one,  and l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in  the other.   The same  go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nam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you  enter your  serial number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received your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you  enter  your  registration  nu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you receive  you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Board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board identification name.  I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to  8  characters in  length,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lect your BBS name somehow. -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"Multiboard Communications Centre" I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MCC" for my board identification. Also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re  that the  ID is unique in your area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to reduce confusion of your user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-posting of your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you can put your  phone number, in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users forget it 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#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 the file names and  parameter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ternal programs that will compres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) PKZIP.EXE -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# De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 the file names and  parameter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ternal  programs that  will decom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) PKUNZIP.EXE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#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 the file names and  parameter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external programs  that send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user ove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g.) DSZ.EXE 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#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 the file names and  parameter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external programs  that send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user over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g.) DSZ.EXE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s should work on most systems,  however you can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here if you need to. There are a couple of things to keep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d when setting up your programs or file nam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P will convert to the current com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B will convert to the current baud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N will convert to the current nod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G will convert to ANS/ASC depending on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metastring only  works with the external progra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with bulletin or file path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F will convert to the working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FER.EXE S Z 19200 *P R *F 3F8 4 N 8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would transla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FER.EXE S Z 19200 1 R BOARDID.QWK 3F8 4 N 8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if using it on po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*F does  not exist  in the  external programs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,  OLMS will  append the  filename to the end of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FER.EXE S Z 19200 *P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would transla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FER.EXE S Z 19200 1 R BOARDID.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if using po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lso note that OLMS  will swap  out memory to XMS,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disk prior to running these external programs, to en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get the memory requirements needed. If the environment var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setting of TMP or TEMP is set, OLMS will use the path se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for a disk swap if needed.(Therefore this should point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st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these programs MUST be in your  system path somewhere.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them in your OLMS directory will no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nfigur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New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file that will be ad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packet if the user requests for the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s file to be added. It should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path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g.)  C:\RA\TXTFILES\NEWS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Welcom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 have 'Send  Welcome and Goodbye'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Yes" in the Control setup, OLMS will inse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elcome file  into the  mail packe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.   This can add a personal touc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s' mail packet when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g.)  C:\RA\TXTFILES\LOGO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Goodby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ch like  the welcome screen,  this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d into the mail packet if you set i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 it will  also be  displayed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ests to log off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g.)  C:\RA\TXTFILES\LOGOFF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OLMS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the full  path of the log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contain the records of what happen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or.   It is formatted exactly lik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Access log file, therefore, 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it to  the same log file that the BB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, and it will look quite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Lo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three types of logging modes.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will log a  different amount of info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- log everything, grea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bugging, or if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xtra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other program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ular  - logs the  main 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ngs,  posted mess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act  - records only the tot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loaded, and fatal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Log dividing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hould set this to 'Yes'  if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your main system log file for the OL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 entries.  It will cause OLMS to inser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 line into  the log and force the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inserted, no matter the sett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.R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Local uploa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path  that your QWK mail repl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, when doing local QWK mail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Local downloa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path that you wish your QWK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s to be copied to when doing local QW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Tagli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 have specified  taglines to be ad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the uploaded messages,  this file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 to your file with taglines in it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hould be a standard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an be filled with up to 19  file names of bulleti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 included in the  mail packet if  the users selec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them.   The fields should  be filled with the full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and exten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te: Bulletins cannot be turned off in un-registe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te: You can add the *N *P *B parameters in the fil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"C:\TXT\UR*B.TXT"  which would  send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TXT\UR2400.TXT" if they were calling at 2400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file "C:\TXT\UR14400.TXT" if they were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14400 baud, etc.  Don't worry if you get a war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saying it can't find it,  as it cannot exp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until the mail door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Setu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Set the "Kill/Sent" status on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select here  if the netmail up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should have the Kill/Sent attribut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# Check for duplicate message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set to yes,  OLMS will  check to see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ssages uploaded,  have previously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.   This is  good to prevent  users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identally  uploading the same .REP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# Include headers in dupe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ly this should be set to "Yes" howe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can  prevent 'bombing'  or  carbon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from being uploaded by turning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   When off, OLMS will only use the bo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message text to  determine if it's a du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not, otherwise it will include the se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r,  subject, conference and date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Number of signatures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 number of  duplicates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 to keep  track  of.  When  QWKMAIN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,  it will pack  the duplicate  base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is number of  entries.   The high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- the better chance of catching dup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wer, the faster at checking.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how active your QWK mail system gets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number should be between 200 and 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# Send "Welcome" and "Goodbye"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is is set  to "Yes", OLMS will inse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elcome/Goodbye files, a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Configuration menu,  into the QWK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Display ope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is is set to "No", OLMS will not s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pening TITLE screen.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Allow users to scan for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is is set to "Yes",OLMS will sca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A 2.x FDB for new files since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new fil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Release unused time sl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MS  can release  unused time slice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 enviromen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Qview 2.x         DOS 5.x/6.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Qview/X 1.x/2.x   OS/2 2.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 3.x/4.x      DoubleDos x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however,  if you  find that it creates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ange effects, you can turn it off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Maximu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the  maximum number  of consecu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slices that you want OLMS to releas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idle state.  If OLMS is less  respons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decrease this number.  If the rest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seems sluggish when running OLMS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rease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Replace tearlines and origi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ould like OLMS to replace the rea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arline instead of appending to it, 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Yes'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Replace tag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ould also like to strip the read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line, then select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Insert tag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ould like to insert a taglin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ed messages, select 'Yes' &amp; 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you have  set the  tagline file set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"Files Configuration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Delete local .REP files after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would like the local .REP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d  after uploading them,  then 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yes' to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s Setup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s set here, govern the number of messages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d in each conference and each packet.   To disable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s,  just set  them extraordinarily high,  such 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like 6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 in the users setup,  you can  toggle 'Ignore Limits'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a certain user to be able to exceed these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Shortname Styl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new way of setting what are called shortname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   Due to  the way that  the QWK  mail form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, conference names  can only  be up to 13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Therefore you must have what are called short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ther QWK mail programs, you must manually enter thes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rea you have on your BBS, and  if you ever change,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ve any  of  these areas, you  must also change all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names to do the same.  However OLMS uses 'QwkSmart' 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that are created 'on the fly' - or each  time the do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   Most people  have message  areas  named  in one  of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With the network conference name first, exampl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do: Sysop Chat       [FIDO] Sysop C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) Sysop Chat         &lt;Fido&gt; Sysop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is your case,  use the QwkSmart shortsty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1.  In all of these cases the shortname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"F-Sysop Ch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With the network conference name last, exampl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Chat � Fido      Sysop Chat [FDN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 Chat - Fidonet   Sysop Chat &lt;Fid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is your case,  use the QwkSmart shortsty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2.  In all of these cases the shortname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"F-Sysop Ch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With no standard order, in this case use the thi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,  which will just give  the first 13 let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onferen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Internet/usenet style, exampl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net.programming.c.graph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ld.flame.fl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main.type.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case,  the areas  are converted to a sty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'first letter of each division'-'confname'.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...  upc-graphics, wf-flame, dt-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Auto Internet.  This is for systems that have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ndard type conference names,  and the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/Internet type areas.   One style for the who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nch will not work,  therefore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  that will  match your 'non-Internet areas'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oggle 'Auto Internet' on.  On areas that l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Internet areas to OLMS  (either all lower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ontains 1 or more decimals,  or the area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2 or more decimals and is mixed case)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use the Internet style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Edit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editor is basically very straight forward.  It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your users'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 few things however  that can be  changed he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reflected up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r editor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r name: Joe User                      K)         Indexes: Ye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ast date: 06-13-94                      L)           Files: Ye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ast time: 14:24                         M)       Bulletins: Ye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#)    LID: USERJ                         O)            News: Yes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</w:t>
      </w:r>
      <w:r>
        <w:rPr/>
        <w:t>Q) Global keywords: Ye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)       Archiver: Zip                   R) Global personal: No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)       Protocol: Zmodem                S) Filter personal: No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)       Password: Not implemented       T)   Twit personal: No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)      Downloads: 14                    U) Short conf list: No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)  File requests: 0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)     Max packet: 10000                 V)      ^A kludges: No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) Max conference: 10000                 W)   Ignore limits: No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) Use number ext: No                    !) Areas configuration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) Current number: 1                     $) Save changes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(N)ext, (P)revious, (F)ind.                     (*) Toggle delete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 LID,  which stands for Local ID.  You may have more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user using the mail door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brothers and sisters, husband and wife, et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ormally,  each person's mail packet would over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vious packet.   This can be a real pain if you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read ALL your mai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LID,  you can specify a different file nam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 user to use,  which will  completely prevent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tenti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File requests  -  This is not yet implemented,  howev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 on the  response  in support I receive,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 added in the next release.   It will allow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to type a  simple message with the To: field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MS and the Subject: field being REQUEST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: PETE ROCC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: OL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: request fileli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) ^A kludges,  are special codes inserted in messag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mail processors decide what to do with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 in QWK  messages, you do not want these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,  however if for some reason you do,  you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 whether the user will  receive the ^A kludg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) Ignore limits,  this decides whether or not this us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ricted by  the limits imposed  in the Limits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  Normally you would not want your users to be 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ceed your settings, however if certain users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ble to exceed them - due to networks, etc, the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how you can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) Toggle delete,  with this  you can  mark a  user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from the data file.  Please  note  that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deleted right away,  rather deleted when QWKMAIN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) Area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General Messages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Private Messages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Netmail        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UpCheck Messages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Netmail private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Programming                      aw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Alias Chat                       aw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MCC] Just a thought                   aw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NCE] General Chat   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NCE] Network Sysops 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NCE] Personals      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[NCE] Current Events                   .....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you can change a users' message base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all the areas are shown, even if the user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have access to them - do not worry,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ible to the user. Also note, that just because a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flag  settings in  a conference,  does not make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get messages in that area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used to have access to the area, but not longer d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may still have the flags set,  but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receive any messages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s that are usable here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rrow, Down arrow, PageUp, PageDown, Hom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for cursor movement.  The keys used to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ags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) grant/remove network access  (network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mits the users to send replies that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heir  name as the 'From:' person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 allows them to  get  private  mai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ed to them.  This should onl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QWK mail network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) Connect area to network - same as abov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so selects the area, not just grant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) Select with the "All"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G) Select with the "General"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) Select with the "Personal"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K) Toggle apply keyword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) Toggle apply filter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) Toggle receive mail written by self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Configur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est  your current configuration  wit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 It will  check to see if all the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efined either exist, or can be created if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.  It also tests to make sure that it can call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xternal programs needed. A file may fail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on-expansion of a *N *P *B parameter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LMS - The program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itself should be run  from the directory that the EXITINFO.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INFO1.DEF and DOOR.SYS files are created.  Normally during a dr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BBS, this is the directory you will b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that come  with OLMS  should all  be placed  in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 as OLMS  will look  for them  in the  directory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.EXE fil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OLM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takes from none to on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MS.EXE      - normal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MS.EXE /U   - auto upload repl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MS.EXE /D   - auto download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se  three settings,  you can cre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 for  your users,  so if they do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reply,  but want more mail, they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 one key  and it 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  and  send  them  their mail,  or 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a for not  wanting to download but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 back  their  replies.  This  can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ngs simple  for people that us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# Running under RemoteAccess 2.0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MS works on versions of RemoteAccess 2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01 and even includes  support for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02 netmail fla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un  this from  your system, 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it as a type-7 op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QWK\OLMS.EXE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if you are running with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C /C C:\QWK\OLMS.BAT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all from your RemoteAcces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 the *M  means to  use the  MemorySw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of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's  an example  below for  a setup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non-standard IRQ's set,  and must ru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file to  set up the transfe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 variables. (Multinode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RACONFIG ���#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1234567890123456789012345678901234567890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;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*C /C c:\ra\doors\OLMS.BAT *N *M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ction   Execute sub-program (Type 7)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Display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OptData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HotKey   Q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OLM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1) == (1) set DSZPORT=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1) == (2) set DSZPORT=2f8,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%1) == (3) set DSZPORT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ra\doors\olms\olms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DSZPOR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normally, a simple type-7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being C:\path\OLMS.EXE will be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be aware that OLMS will use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rom:" name depending on what the RACONFI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is for  the message  area,  such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, Pick an alias, and Re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, OLMS is fully able to run on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s at the same time - up to 4 bill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last thing to remember, your CONFIG.RA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.RA, FILES.RA, MGROUPS.RA, and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GROUPS.RA  files should all b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 that is  pointed  to by the "RA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ment var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wk Network Compatibility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uses the  standard net  conference block settings to be add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 of the  MESSAGES.DAT file,  as outlined  in the standard QW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 OLMS also uses an interesting embedded owner QWKID syst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messages from being downloaded by the uploading QWK net user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t a  user net status,  go into the "User Editor" and press "N"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s that you wish them to have network statu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int Network Compatibility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MS can write netmail in both Hudson and JAM message areas,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ddressed to a point.   For Hudson, it uses the standard TO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PT ^A Kludge lines as specified in the FTSC  specifications 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 it uses the 4D addressing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should be address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PETE ROC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JO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: @1:2401/123.9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insert  a message  that is  destined for "Joe User"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address of 1:2401/123.9022   If you wish to have the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into the message  base,  you can place it on the firs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ssag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: Thi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y Joe, hope you like this program, seems to be prett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LMS inserts this message i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 Pete Rocca at (1:2401/12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: Joe User at (1:2401/123.902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: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mote Maintenanc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 can set many of their parameters directly from their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s.  OLMS will accept these remote maintenanc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                    - Joins the conferenc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was writt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                   - Drops the conferenc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was writt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                  - Resets the message poin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nference that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s writt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number            - Number of messages back to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ointer to in the area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was po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keyword word    - Adds a keyword to the user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 filter word     - Adds a filter to the user fi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T    twit name       - Adds a twit name to the user tw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-keyword word   - Removes a keyword from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wor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  -filter word    - Removes a filter from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ter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T    -twit name      - Removes a twit from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wit nam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mail readers will be able to detect this compatibility (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ROP/ADD commands)  however these  commands can  be sen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ail reader by following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Enter a message in the r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Specify OLMS as the "To:"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Enter the command and parameters (if needed) as th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: PETE ROCC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: OL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: keyword Remote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just save the message normally and upload  it as a normal rep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other replies.  OLMS will automatically take an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when it 'sees'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een Configurability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gistered,  you can create your own screens by extr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.ZIP file into the OLMS directory.   You can then edi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a standard ASCII/ANSI editor to whatever you wish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colors of  prompts are  also changable by editing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OLMS.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wkMaint - Datafile maintenance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Maint is the utility that should be run to delete inactiv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ack the duplicate base down to the proper size.   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n an event if you wish, or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akes only one parameter,  and that is the number of days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ust be inactive to be deleted.  For example, if you wan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ll the users setups that haven't called in four month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pecify:  QWKMAINT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wish to delete inactive users,  just pick  5000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ly means over 13 years - which should be plenty of room 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Maint will also delete any users that are 'marked' as dele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Setup ���#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cense and Disclaimer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LMS" is NOT free,  it is being  marketed under the "try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" or shareware concept.  You are entitled to use OLMS, QwkSetup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Maint for  a period up to  forty-five (45) days,  aft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gister or stop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entitles  you to  use  OLMS  1.6  as well as any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e program that may or may not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 will also  allow  you  to create your  own  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,  allow your  users  to turn  bulletins off,  take  aw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registered" message at start up,  and help to continue to devel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 - - -  not  to mention  maintain  the legality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unning any of the  executable programs included,  you agre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e Rocca,  Multiboard Communications Centre  nor any affilia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mentioned are responsible for any damage ever experienc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so created. If you cannot agree to this, then your privile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any of these programs  is revoked  and it becomes illeg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execute any programs included with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copy and  distribute the shareware version of OLM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its original archived contents  are not modified in any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 distribute any  registration keys  without the  ex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 consent of Pete Rocca  of Multiboard Communications Cent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 not use a registration key that  is not  licensed to you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e Rocca, or any of the registration sites appointed by Pete Roc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llegal to edit, alter, hack, reverse engineer and / or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ponents of the OLMS archive 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ispute of any issues on legal grounds said above, then gove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w of Ontario, Canada will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gree to all of the above,  then you  may use these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way, the startup PASSWORD is "AGRE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e the enclosed registration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CAN - For registration from in Canad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EUR - For registration from in Eur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FRM - For registration from anywhere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 card registrations can be made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uropean registration sit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pport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 or comments, you  can netmail me at Fid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1:2401/123 (XA,CM,V32,V42).   Registered users will get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ies sent out direct, however, unregistered users will either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oll my system for responses, or request I  route the message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. (Sorry, but I have to keep costs down)  You  can also find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RemoteAccess Utilities FidoNet area.    The latest version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be FREQ'd from me with the magic name "OLMS".   Also, the be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team may very well be able to answer your questions also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much closer to you (see below for loc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upport Site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thern O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e Rocca                       RemoteAccess 2.02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board Communications        DESQview 2.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don, ON                       PCL 14,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19)660-8981                    Worldwide Registration S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1:2401/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then O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an Craig                      RemoteAccess 2.02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r Man's Nook                  Zoltrix 14,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ult Ste Mar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05)946-00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1:222/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ern O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Farrow                      RemoteAccess 2.02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time BBS                     Zyxel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gston,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13)546-66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1:249/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al O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 Ross                        RemoteAccess 2.02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avier Metal BBS            Windows NT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uffville, ON                  PCL 14,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905)642-50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1:250/3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con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tt Hansen                    RemoteAccess 2.02/Pro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 Olde Pawn Shoppe ]I[         DESQview 2.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waukee, WI                   HST16, VFC, V32Te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14)649-93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1:154/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ou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m Stoltz                       RemoteAccess 2.02/Pro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y Hour RA                    HST Dual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ymore, M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816)322-11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1:280/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Silver                     ProBoard Beta Site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lverado                        V.FC 28,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delberg                       European Registration S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-6221-767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2:2468/6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n Greaves                      RemoteAccess 2.02/Pro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on.com                      HST16, VFC, V32Terb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4-473-2732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2:2501/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rror Message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a table that references the possible  error messages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y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� Section =# Swapping routin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 � No space for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2 � Program is too low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0 � Error allocating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0 � Error calling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1 � Could not return from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2 � Could not swap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x � Error caused during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� Section =# Program being calle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0 �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1 � Invali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2 � Invali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� Invali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4 � Invalid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5 � Path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6 � 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� Section =# Dos error cod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2 �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3 � Path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5 � Access den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6 � Invalid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8 � 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on questions and answer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keep getting error 3-2 File not found / 3-3 Path not foun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ing out to my external programs even though it tests "OK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WKSETUP "Test Configuration" functio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For  some strange reason,  on  some machines,  it cannot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rom the path,  in this case,  specify the whole  pat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that is causing this problem, and it should 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t says that it can't find the DOOR.SYS fil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ke sure that  it is  run from  the directory  that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drop files.   On single  line systems,  this  is C:\R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 something like C:\RA\LINE1  or C:\RA\LINE2 for multi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Are there any special keys during the operation of OLM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Yes: Alt-H hangs up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C chats with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J jumps to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/Down arrow increases or decreases the user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What do the flags mea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ere are 8 types of flags that are used in each are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Al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) Persona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) General messages (personal and those to "All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) Keywords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 Filters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) Include messags written by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) Network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Connected to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t seems to lockup during zipping or unzip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ry adding "-)"  (without the quotes) to the end  of the .ZIP de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pression lines.   This disables the DPMI option of ZIP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fully compatible with some DPMI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see this weird  blue square  flashing in the top right corn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is is an indicator to you  that file access has been deni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MS for more than a half a second.  It will continue for about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or  until the  files are made available to it.  This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 you know the current situation, so you do not think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s 'frozen' or 'hung'.  The square  will never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remot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t does not post my JAM messag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ke sure that you have SHARE.EXE loaded,  as JAM messages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'm the Sysop, but I can't read other peoples private 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Set yourself up as having 'net' status in the area, that will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ccess to all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t's not compressing/downloading/decompressing/uploading?!?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ke sure that the programs defined in the QwkSetup under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are all in the system path. (not just the current 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t seems to pack mail very s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at is  probably because  the user has  either global keyword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personal on.   In this case,  each message area is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just  the ones that are selected.   If the user wish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ake advantage of these features &amp; pack the mail quickly,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them to turn them off in their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When I  use the metastrings (*N, *B, *P, *F, *G),  it says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find the path or file in QWKSETUP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etastrings are only 'expanded'  when OLMS is run,  therefor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just a WARNING that this file or path may not really exis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value of the metastring is 'expanded', if you kn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will be correct, just ignore this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Ocassionally I get directories left lying around like "$32922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$5718"... what are they, and why are they the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ese are temporary directories created by OLMS.  They are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ned up  no matter how the program exits,  however if  you 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one of these directories around,  it is safe to delete it. (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no one on other nodes are running OLMS of cou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When I/users use BlueWave to read the packet, it says that the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is EMPTY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Make sure that you have indexes turned on.  BlueWave REQUIR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WK packet MUST have indexes,  and will not attempt to rea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nown limitation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nly supports 2,000 conferences in the shareware version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700 line length of messages in the shareware version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quires the HMB to at least be present, even if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irst two items will be expanded in a future 'Professional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   No worries, if you register this version,  your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registration payment will  be deducted  from the 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'Professional' version if purchased prior to the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'Professional' version. Inquiries about the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can be directed  to "Pete Rocca" at the fidonet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:2401/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at's coming?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dering whether to get OLMS now? but you want to see more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ewer versions?  You go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just  a small list of what's on the drawing board for the b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wout version 2.00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File requ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File attach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ackground mail creation, that will actually allow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to start bundling in the background on multitasking set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ultiple language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ysop forced/blocked areas globally and for indivdua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and we've just begun.  Multiboard is dedicated to making OLM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mium offline QWK mail system.   In  the short  time that OLM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available, it has demonstrated the features, support, att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ability  that is required on todays' high-paced bulletin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knowledgment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has been tested on  MS-DOS 3.3 through 6.2,  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0 through 2.63, DESQview/X 1.2, Windows 3.1 and OS/2 2.0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2.99 beta, other operating environments should work fine,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have not been fully tested yet.  Requires at least DOS 3.3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AM message base format is  used in "OLMS" and this  is the J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header...  "JAM(mbp) - Copyright 1993 Joaquim Homrighaus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rew Milner, Mats Birch, Mats Wallin. ALL RIGHTS RESERVED."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Access filebase format, RemoteAccess and RA are (C)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rew Milner and Wantree Development, 1993.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/PKUNZIP, Copyright PKWARE; ARJ, Copyright Robert K Jung; LZH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, Copyright Haruyasu Yoshizaki;  X00, Copyright Ray Gwinn;  B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David Nugent &amp; Unique Computing; DESQview, Copyrigh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rterdeck Software;  MS-DOS, MS-Windows, Copyrighted by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; OS/2, Copyright International Business Machines Corp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the  public domain swapping  utilities that required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in the way of tweaking, by Thomas Wagner.   OLMS Copyr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board Communications Centre and Pete Roc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a BIG THANKS, to my wife Laurie,  who hates me being on '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n machine', but still finds the way to support m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you,  the user,  for actually reading to the  end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, and remember, please register, it's che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ation End / July 17th,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