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RDOR.DOC -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on 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9/804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house BBS - 301-870-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14400 baud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upport I/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 the unregistered version, the player's scor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$100 each time they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The registered version saves the player's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s the game with their la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n the unregister version, the high score can hol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 One player can occupy all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The registered version saves only the player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in the to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unregistered version allows a player to pla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s they want with ten turns each time the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The registered version will allow a user to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ay with ten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unregistered version has hardco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The registered version will make random comments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The registered version allow the sysop to se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per day and the initial dollar amount a player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6. 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SYSOP.DOC and INSTALL.DOC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Help is given for installation on virtually every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o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DOR.INS belongs in the same directory as POKERD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generates a dorinfox.def or some such file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to the same directory as POKERDOR.EXE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mand line arguments are listed and explained in SYSOP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for most BBSes can be found in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OKERDOR.EXE (POKER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R.INS (POKERDOR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RDOR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 INSTALL.DOC (HOW to install POKERDOR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(SYSOP command lines and Function Key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DOC (POKERDOR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(Registration Form) &lt;======= Registration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des.diz (File description file used on several bb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DOR.EXE  This is POKER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.INS  This is the instruction file that POKERDOR will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. This file belong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KERD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HI.DAT   Hall of Fame data file.  The game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in this file in the same directory as POKERD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reset the Hall Of Fam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HI.TXT   Hall of Fame text file.  The gam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s well.  These files are designed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s.  By default it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POKERDOR.EXE, but it can be 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d by use of the /Y command line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BOI).  This files displays the all ti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, the three best from the previous mon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.LOG   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DAT   This file will be generated by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used to keep track of the players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OKER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