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-ROM Version 1.30h  Released April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2, 1993, 1994  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ish to distribute the SF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: SFROM13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: CD-ROM, CDROM, BBS, DOOR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es: BBS DOORS,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SF-ROM 1.30h * THE SPITFIRE CD-ROM DOO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 Description: SF-ROM 1.30h * THE SPITFIRE CD-ROM DO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eps Own Database, Enforces Limit/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Disk, Multi-Node, File Tag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Search, Offline Requests,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Viewer, Inserts BBS Ads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oneer Disk Changers,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nformation: $25 Registration.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te Blanche, Diners' Club, Ban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ney order, or personal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s must be in US Doll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9 BRIDGEPORT A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1  203-924-5603  FidoNet 1:141/485  General Access *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2  203-922-1794  FidoNet 1:141/486  SF-ROM Support * Hayes 288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Mike.Robinson@486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entire SF-ROM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The SF-ROM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No price or other compensation is charged for the SF-RO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 would appreciate copies of anything you print regarding SF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