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 Space Quest 2112 Ver. 3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 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pus Christi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8403-144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ated from Virtual Real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Corpus Christi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phone : 512-992-4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of BBS Space Quest 2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distribute this software any where.  This i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BBS SQ2112... There are No Shareware screens or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 ask is that you keep the Original Files in tact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: There is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he newest release of this game, Jus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Reality BBS to find out what the latest revision is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going for.  If you need help or a modification to the ex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will run on your BBS.. just Call and leave a message on my B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'll try to get back with you as soon as I c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for your BBS simply Send a Donation of $25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Dolla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 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us Christi, Texas  78403-1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following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Name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treet Address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, State, Zip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Phone #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Number of Space Quest 2112 that you have  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Space Quest 2112  from ?? 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hecks or Money orders in U.S. currency payable to Chris Neuba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llow at least 5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5.00 if paying with a Euro-Cheque from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5.00 if you want the newest release sent Uploaded to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on disk to you.. (state 5.25" or 3.5"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you will receive your registration code on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ordering from a foriegn country ( NOT U.S.A.)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 ,( U.S. Currency ) will get you the fastest service. 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d out to you the next day after donations ar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become extremely popular in the last year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running all over the world..  if you order the registrat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, ( not the disk with the newest version ), you might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Reality BBS 512-992-4496, and get a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re will be many Very Cool additions made to this door game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39 NOTE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upgrading from a previous version, You must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's files completely or unpredictable resul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note about program perform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oes extensive Disk Reading and Writing to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iles.  A slow Computer with a slow hard-drive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few hesitations in the program execution.  For opt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ype of Computer (or better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 16Mhz  w/ 2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t least 128k free extended/expa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Drv.exe or equivalent disk caching dri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n't try to run this from a flop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Q2112 Should Run on almost any BBS.. given the r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tup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Should be in the same directory as SQ2112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2112.CFG   &lt;---- Modify this fil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2112.DOC   &lt;---- The file your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2112.EMU   &lt;---- Ansi Protocol for SQ21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2112.EXE   &lt;----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2112.SCR   &lt;---- Graphic screen for SQ21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2112.INS   &lt;---- Instruction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Event.Exe  &lt;---- Maintenence Program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sis.Exe  &lt;---- Required for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Universe Cre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veral .Ans Files with data for the planets, shi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.EXE    &lt;---- Setup/Install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Several DataBase Files that Are created after you run Genesi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Gene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fter Installing this door,  You will Need to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verse,  by running Genesis.exe from the dos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hoosing the "GAME RESET" option from the setup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do this, the universe will be empty and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extremely boring and unpredicatable results c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Running Genesis You might find many new file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-quest directory.. the main data file " Galaxy.dta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1.2 meg in size that is 120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q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Entirely necessary, however planets get rest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arious other maintenence events will be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. Simply install it into your Nightly Event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at you have the SqEvent.exe file in your sq211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at you change to that directory to run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ample batch for the maintenence program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doors\sq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event.exe               {No Parameters are necess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BBS SQ2112 in Local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BBS SQ2112 in the Local mode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 ex.    C:\Sq2112\&gt;SQ2112 Your N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the setup.ex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: if any parameters (Except a "/Node #" parameter) are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2112 it will assume Local Mode and won't use the mod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run local from your BBS is use the Dorinfo1.de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 another door file that indicates local by writing 'COM0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file. When SQ2112 reads the door file it searches for 'COM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finds 'COM0', It will assume the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BBS SQ2112 on your 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 : When Running in remote mode that ( Non-local)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q2112 installs it's own serial Interrupt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s.  If you have a fossil driver load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ience problems.  It is Reco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OAD OR DISABLE THE FOSSIL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BBS SQ2112 on your BBS you will need to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uses as a user file that is "DORINFO1.DEF", "CALLINFO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ERFILE" etc..  If you don't Know What line numbe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file uses for User's first names and Last names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s, You'll need to look at them using a text editor a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which line has this inform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erfile is not a text file, that is, a binar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omething else then you might try using QKDOOR.EX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r file into a text 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erfile has a Time left line and a Time Lim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BS SQ2112 will use that information if you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Q2112 Now supports Systems that use Chain.Txt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ading the amount of time a user has left..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 the SQ2112.Cfg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etup.exe program that comes with the SQ211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lug in the appropriate information, set up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atever it is that you do to run a door.. and your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Registered BBS SQ2112 with the Author (me)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to make sure that the upper and lower 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in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Q2112 will detect a Carrier Loss and retur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update the player's status in the player data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ping  carrier won't undo any monetary losse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 users are offended by the implications of using SPACE C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t up the game to use different terminology. 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 "SQCFG.DTA" (included in the ZIP But no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) into your space quest directory.  You may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cii text editor to modify this file to what ever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it read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nge Juice         ........ On 1st line Replaces "Space Cok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hhh Refreshing     ........ On 2nd line Replaces "FreAky BuZzzz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ome common sense here... (don't exceed 2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ven want to put something that relates to your bbs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choose to use SQCFG.DTA, be sure to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Q2112.INS" the instructions file.. it has Space Coke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places OR You may use the pre modified copy called "Sq2112.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already modified to read ORANGE Juice instead of space c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copy the file into your space quest directory as sq2112.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BBS SQ2112 on a Multi Node Syste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y Specify Which Node is running as a Parameter pa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 using the following syntax.  You can setup variou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using the "Setup.ex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2112                     ... Defaults to N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2112 /NODE 1             ... Defaults to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2112 /NODE 4             ... Defaults to Nod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Up to 8 Nodes  Allow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2112 Will run under Desqview and will stay in it's window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ss.  I ran this door under two half screen windows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t looked and worked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luable Tips....(Multi-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running under desqview or under a network,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loaded to support the file sharing that the program do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or more users are playing the game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Disk Cache can cause many problems with the data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y to avoid using smartdrv.exe while running under desq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isk caching program, that comes with your network softwa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 under a network, instead of smartdr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a few more additions made to this version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nteractive online encounters.  As it is now, players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re at another online player.. I plan to add that feature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.  Keep checking back for that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ON-Standard Com Por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Accompaning file "Comport.d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Batch file for the BBS SQ2112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SQ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112             &lt;------ Note : No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oad.bat         &lt;------ batch file to reloa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Q2112.CFG: (uses chain.txt use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                   &lt;----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        &lt;-----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 SysOp          &lt;------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's BBS                 &lt;-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                     &lt;------ Directory of BBS (dorinfo, Chain.tx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                  &lt;------ Name of Userfile (dorinfo1.def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Line number of 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Line number of 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&lt;------ Line number of us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&lt;------ Line number of user time limit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                        &lt;------ Line number of user time used (0 0 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----- Don't Use 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----- Don't Us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Q2112.CFG: (uses dorinfo1.def use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                    &lt;------ Top line Registration Number (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Number of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                       &lt;-----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Neubauer              &lt;--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            &lt;-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BBS                    &lt;------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               &lt;------ Name Of BBS Calle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  &lt;------ Line Number Of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  &lt;------ Line Number Of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&lt;------ Line Number Of Us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&lt;------ Time Limit line (or time left 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                        &lt;------ Time Us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Use 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Us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rom Your 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Would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OW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playing BBS SQ211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