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HISTORY.DOC: detail on update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BS TOU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Stephens Advanced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     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     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Alpha        Not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Feburary 6, 19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Beta         First on-line testing at Code 3 BBS (Louisville, K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February 8, 19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0 Shareware    First public relea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Februrary 12,19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