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ime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s no longer contains DORPCH38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 done to make  the files  smaller so that  it takes 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 the host BBS. If  you need either the  DORPCH38.EX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ched BRUN30.EXE, they can be obtained from variou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 the country. If you cannot fine  them, please contact 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for Door Patch is DORPCH38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Attention Rime Sysops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register  this door  you may  deduct $5  from this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r  any combination in  the registration for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your  Node   ID  and   Site  Number.   No  discounts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 o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o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...........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.RPT............ Report from RI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............... Updat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LD.EXE.............. Actual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LD.CFG...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LD.DOC..............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CREATE.EXE.......... Creates the door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............. Door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CKABEY.TXT.......... Current list of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TXT..........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 may not be altered  in any way. There 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 Changes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 version 10.0+  some of  the program's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anged along with STATE.EXE  to RLCREATE.EXE, etc.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to  be  called STATE.DAT,  then  RIMELIST.DAT,  and  now it 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LD.DAT, STATE is now LOCATE, some extensions were 'SDX' and th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'RDX'. There  have been no file format changes,  just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  RLCREATE.EXE,  TRLD.EXE,  TRLD.CFG  (configured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)  and LOCATE.RPT  in the  directory you  plan to run 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  Run RLCREATE.EXE to create the database used by TRLD.EX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f finished your door i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grade from Pre-11.0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directory and start over. I have changed RIMELIST.*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LD.* to keep in step with the actu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 o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or comes with an example TRLD.CFG. It is supplied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. Please try  and limit your Sysop name  to PCBoard's nam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wenty-seven characters  (total length).  The  sixth line 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serial number. If you change the "Unregistered BBS"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rial number  it will still come up in  the door as "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" until you get a valid registration serial number. No bullet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op         &lt; Door Donor's name (not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network  system you must  set up a  separate .CFG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 Example: TRLD1.CFG,  TRLD2.CFG, or  whatever it takes 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You must  then generate the  BBS calling  batch files 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, and in their own directories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batch file, TRLD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FF                   ;turn echo off,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                         ;change to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DOORS\TRLD         ;change to do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LD TRLD1.CFG             ;configuration for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:                         ;return to correct driv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NODE1              ;return to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1                      ;reload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ingle node BBS would  only need one  configuration fil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would be the s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, uses six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. Your system must have  this many or more. TRLD.EXE  and TRLD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 the current  directory along with  the database and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BS  name in the  second line of  the TRLD.CFG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LCREA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 used in conjunction  with LOCATE.RPT. When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tract the  data,  create  and  then  sort  the  index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files must be in the same directory as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suggested  that you  put the  above program  in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the  TRLD.EXE/TRLD.CFG  files. Each  time  there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o LOCATE.RPT, you just put the new file in the do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run  RLCREATE.EXE.  The  old  database files  are  dele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 new ones.  After running RLCREATE.EXE  you can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, if you  really need  the disk space.  I do not 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nce  you might want to make updates to  the list and re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update the door's database and indexes. You shoul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 original file in some safe place no matter w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 W A R N I N I G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dd  a  new LOCATE.RPT  to the  door, please  check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against the  previous format  to  make sure  that it 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 If the  format  has changed,  the  database generated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 will  not run  properly in  the door,  and  a new 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So to  keep the door  up, do  not add  the newly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. I have no control over  what changes, when, or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formats and omission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 o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time to convert the database is about  25 seco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80386/33  mhz  (19ms/SCSI)  Dos 6.2+  machine  (without  Smar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).  Of course  this  time  is  being  figured  o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1,000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CATE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.RPT is extracted  from the most  current RIME.ZIP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 archive was assembled. It  is a report generated  by Bonn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hony -&gt;RUNNINGA (#2). It  is suggested that you edit this  file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the information,  especially as it pertains to  your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rrect before you run RLCRE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s  possible to  do an  auto update  of the  LOCATE.RP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 this  in your  daily  event. A  line like  "IF 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OSTLINK\UPLOADS\RIME.ZIP  THEN CALL UPDATE".  Where UPDATE.B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                                       &lt;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                              &lt;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DOORS\TRLD                                 &lt;do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C:\POSTLINK\UPLOADS\RIME LOCATE.RPT /o &lt;un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CREATE                                       &lt;creat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                              &lt;resum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BBS                                        &lt;drive&amp;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 something like this  you must remember  to 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E.ZIP  archive from wherever it is searched for or the upda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 on every  event. This  way whenever  your BBS receives 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E.ZIP  the door can be automatically updated with the mos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RPT. Of course baring any format changes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Fil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ata file format changes a new release will be writt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 such an event is  brought to my  attention. I do 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most current LOCATE.RPT and the one in the  archive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by  the time  you receive  it (ignore its  date). Becaus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d formats already in existence it is impossible to config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to fit. If a standard format  for files is ever achieved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o likewise with the door and the support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 Also, if program  errors develop, please  contact me  at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's  for door programs  (games or anything  else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This  is my way  of saying  "Thank you"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 time the programs are  written to work  on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ighty  column screen and ANSI support. For a  list of all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ee HUCKABEY.TXT, for just doors see DOOR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 PC format, to cover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th return postage. You may  include postage and label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 See DOORS.TXT in archiv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s for one BBS/Network configuration!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may run  on  the  same BBS/Network  at  the same  loc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hip changes new owner  must pay an update fee, which inclu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erial number, and most current re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__                                  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lingham, Washington 98226-247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Registration (only) of The Rime List Door  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or current copy of software  U.S./Canada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/Canada add  |  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send diskette with return postage.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of two-three doors at one       | 35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ime @$17.50 each.  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of four-seven doors at one  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ime @$15.00 each.  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set of all door software on your diskette(s)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1 meg) in your return postage paid mailer.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bulk registrations below for other off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8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  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ID:                        Site N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  <w:t>PHONE(voice):  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 of BBS to  be added to  program(s); it may include  other</w:t>
      </w:r>
    </w:p>
    <w:p>
      <w:pPr>
        <w:pStyle w:val="PreformattedText"/>
        <w:bidi w:val="0"/>
        <w:jc w:val="left"/>
        <w:rPr/>
      </w:pPr>
      <w:r>
        <w:rPr/>
        <w:t>data up to thirty  characters. This is  to be on  one line of  code and must  be</w:t>
      </w:r>
    </w:p>
    <w:p>
      <w:pPr>
        <w:pStyle w:val="PreformattedText"/>
        <w:bidi w:val="0"/>
        <w:jc w:val="left"/>
        <w:rPr/>
      </w:pPr>
      <w:r>
        <w:rPr/>
        <w:t>legible  since  the serial  number(s)  is based  on  exact syntax.  I  cannot be</w:t>
      </w:r>
    </w:p>
    <w:p>
      <w:pPr>
        <w:pStyle w:val="PreformattedText"/>
        <w:bidi w:val="0"/>
        <w:jc w:val="left"/>
        <w:rPr/>
      </w:pPr>
      <w:r>
        <w:rPr/>
        <w:t>responsible 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 BBS". In the door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----------------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k Registrations for James Huckabey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current versions of James  Huckabey door programs  see HUCKABEY.TXT or</w:t>
      </w:r>
    </w:p>
    <w:p>
      <w:pPr>
        <w:pStyle w:val="PreformattedText"/>
        <w:bidi w:val="0"/>
        <w:jc w:val="left"/>
        <w:rPr/>
      </w:pPr>
      <w:r>
        <w:rPr/>
        <w:t>DOORS.TXT.  The doors are Door Patch 3.8 doors and now support the following BBS</w:t>
      </w:r>
    </w:p>
    <w:p>
      <w:pPr>
        <w:pStyle w:val="PreformattedText"/>
        <w:bidi w:val="0"/>
        <w:jc w:val="left"/>
        <w:rPr/>
      </w:pPr>
      <w:r>
        <w:rPr/>
        <w:t>drop  files: DOOR.SYS,  PCBOARD.SYS,  SFDOORS.DAT,  CALLINFO.BBS,  DORINFO1.DEF,</w:t>
      </w:r>
    </w:p>
    <w:p>
      <w:pPr>
        <w:pStyle w:val="PreformattedText"/>
        <w:bidi w:val="0"/>
        <w:jc w:val="left"/>
        <w:rPr/>
      </w:pPr>
      <w:r>
        <w:rPr/>
        <w:t>DORINFO2.DEF and CHAIN.TXT. Converter needed for other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sysops wanting to make bulk registrations in payment please divide the</w:t>
      </w:r>
    </w:p>
    <w:p>
      <w:pPr>
        <w:pStyle w:val="PreformattedText"/>
        <w:bidi w:val="0"/>
        <w:jc w:val="left"/>
        <w:rPr/>
      </w:pPr>
      <w:r>
        <w:rPr/>
        <w:t>total by 25%  (1/4). This would be your monthly payment,  payable each and every</w:t>
      </w:r>
    </w:p>
    <w:p>
      <w:pPr>
        <w:pStyle w:val="PreformattedText"/>
        <w:bidi w:val="0"/>
        <w:jc w:val="left"/>
        <w:rPr/>
      </w:pPr>
      <w:r>
        <w:rPr/>
        <w:t>month. You  would receive as  close as possible as  to one fourth  of the number</w:t>
      </w:r>
    </w:p>
    <w:p>
      <w:pPr>
        <w:pStyle w:val="PreformattedText"/>
        <w:bidi w:val="0"/>
        <w:jc w:val="left"/>
        <w:rPr/>
      </w:pPr>
      <w:r>
        <w:rPr/>
        <w:t>registered. Odd counts are moved to the end. (13 doors would be 3 each month and</w:t>
      </w:r>
    </w:p>
    <w:p>
      <w:pPr>
        <w:pStyle w:val="PreformattedText"/>
        <w:bidi w:val="0"/>
        <w:jc w:val="left"/>
        <w:rPr/>
      </w:pPr>
      <w:r>
        <w:rPr/>
        <w:t>4 on the last month, etc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lingham, Washington 98226-2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all thirteen current doors     | 13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0.0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Registration of any ten doors           | 11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1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Registration of any eight doors          | 10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2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.S./Canada for current copy of software add   | 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/Canada add   |   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.44 meg [ ]   720K [ ]   1.2 meg [ ]   360K [ ]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subject to change. U.S. funds only)  GRAND TOTAL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HONE(voice):  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name of  BBS to be  added to programs,  may include  other data up  to</w:t>
      </w:r>
    </w:p>
    <w:p>
      <w:pPr>
        <w:pStyle w:val="PreformattedText"/>
        <w:bidi w:val="0"/>
        <w:jc w:val="left"/>
        <w:rPr/>
      </w:pPr>
      <w:r>
        <w:rPr/>
        <w:t>thirty  characters.  One line  of  code and  must  be legible  since  the serial</w:t>
      </w:r>
    </w:p>
    <w:p>
      <w:pPr>
        <w:pStyle w:val="PreformattedText"/>
        <w:bidi w:val="0"/>
        <w:jc w:val="left"/>
        <w:rPr/>
      </w:pPr>
      <w:r>
        <w:rPr/>
        <w:t>number(s) is based on exact syntax. Case sensitive! Longer name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 BBS". In the doors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---------------------------------------------------------------------------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