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ructions on using TWTERM's script language for creating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!!!!!!!!  ABORT MACRO  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going to be times you miscode a macro. Or perhaps line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in and interrupted the macro. Maybe you started the macr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place in your game. In any case, if you find yourself stuck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, use the &lt;ESC&gt; key to get out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will you know when you are stuck? The screen will sit t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nd where it should. The keyboard won't respond to your keyp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&lt;ESC&gt; anytime you're stuck or just want to end a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ometimes hitting &lt;ESC&gt; won't work the first time. Just keep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until you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23 variables numbered %0 thru %22 that are available fo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se variables for storing of data. Useful when using loop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time typ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above variables are used for special purposes. Howeve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access them and even overwrite them. Here is the complet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1 - %8     Available for your use when writing your own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0     Contains TW's Main prompt. Use this variable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you have returned to TW's main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9     Contains TW's Computer prompt. Use this to find o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have reached/returned to the Computer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10-%13     Used by the Built-In macros when being executed.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for your macros, but when a Built-In macro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will erase anything you have stor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14     Password for the Underground stored here. Once you se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ssword using the UNLOCK macro, you can then s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iable to access the underground without having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NLOCK macro agai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15     Current path is stor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16     Contains location of Stardock if found in .DAT file. If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is in a macro to take you to Stard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17     Used for storing offer when price haggling via the HAGG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18     Contains the current sector you are in. Can copy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is variable to another variable. Then use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iable to return back to this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19     Contains the current sectors Class Type if a port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not contains Class Type of last port vis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20     Contains ships password. Use this variable in a macr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need to send a password for one of your 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21     Used by built-in macros to determine whether your shi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quipped with a Trans-Warp Drive. The colonize macro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22     Used by the planet macros to determine/handle the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will encounter when trying to land on a 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WTERM encounters one of these variables in your macro, it wil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f the macro contains anything. If blank, you will be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, if the variable contains something, it will use tha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ing for input. (See the SET command on how to manipulate variab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s perform mathmatical or logical operations on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  Use to put a numeric value or text string into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{Variable = Number/TextStr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Multiplies a variable by a number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{Variable * Numb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  Divides a variable by a number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{Variable / Numb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Adds to a variable a number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{Variable + Numb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Subtracts from a variable a number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{Variable - Numb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{%10 = 889}               Puts "889" into variabl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%4 = Hello Commander}    Puts "Hello Commander" in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%3 * 2}                  Multiplies variable 3 by two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tores the answer back in va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s are used to branch back to a previous part of your macro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tremely helpful when coding a loop for your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bel can be any string of text you want, as long as you add a ":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eginning of your labels name. The following are all valid lab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:again}  or  {:Do Again}  or {:A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your label must be enclosed within a set of "{}"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upper or lowercase characters. You can have as many label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in your macro as long as each label has it's own uniqu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VAILAB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All commands must be enclosed within the {}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{Comman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Commands must be entered with no spaces between the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{Command}{Command}    This is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Command} {Command}   This is not va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Commands can be entered in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     Makes a Beep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   {BEE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BUST     If you have coded a macro that does a rob or steal loop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ll want to use this command to check if you were bu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so the macro will end, if not it will continue with the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   {CHKBU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  {:loo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your rob/steal code goes her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chkbu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goto loo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    Branches to another part of your macro. Excellent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ps in your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   {GOTO LabelNa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:   Label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LabelName is the name of the label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cro to branch to. The macro then execute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s following that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:  LabelName MUST NOT be preceded with a ":". Only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abel. Also, LabelName is not case sensitive. Captalization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as long as the name is spell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  {:loop}{beep}{goto loo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:again}{set}{goto AG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send d}{%0}{:HERE}{SEND D}{%0}{GOTO he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bove are all va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GLE     Calculates best price to offer when trading, then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mount in variable %17. Also turns on "Haggle Mod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   {HAGGLE -}{EndWhere} or {HAGGLE +}{EndWhe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rameters:   - or +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-" tells the macro you want to buy. Thus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culated will be 4 1/2% less then what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off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+" tells the macro you are selling. Thus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culated will be 5 1/2% more then what the 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ing to p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tells TW where to end this command. Enter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last few letters of the line to end this comman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 {haggle +}{%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bove macro works at a CLASS 8 port and provide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 1 type of product on your ship. After you 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y you want to trade, the port will make you an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 the above macro. It will findout what that offer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culate your offer, then send it back to TW. The macr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ggle until your offer is accepted, then return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n prompt (%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you are at a port that has something to sell you, t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uld run HAGGLE again this time specifying "-" to hagg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 {haggle +}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asked to make an offer, run the above macro. It ha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est price then returns control to you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Registered Users may not need this command, since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of TWTERM has macros for trading already coded and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o TW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    Sends the TW command you want to execute to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   {SEND CharacterToSend}{EndWhe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rameters:   CharacterToSe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the TW command to execute, or user variabl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ecuted. If you want a carriage return added put a "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tells TW where to end this command. Enter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last few letters of the line to end this comman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  {send 4;}{%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like other commands in TW, when you move sectors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press &lt;ENTER&gt; to execute the command. By adding ";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 of string to execute, you send an &lt;ENTER&gt; key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example sends to TW a "4" and an "ENTER" key.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elling it to move to sector 4. The {%0} says to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 back to TWTERM when the Main Menu prom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  {SEND %1}{%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re you are sending whatever you have stored in variabl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have stored nothing there, you will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a string of text for execution and storage. Most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wanting to run the same macro over and over, thu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have to enter the data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     {Send c}{p)?}{send n}{p)?}{SEND Q}{p) ?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macro is started from the main prompt. The firs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brackets tells TWTERM to send the "C" command (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ter), the second set of brackets tell it to wai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gets to the computers prompt "p)?". This prompt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is also stored in variable %9. So this command is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id: {Send c}{%9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ce it gets to the computer prompt it starts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(set of brackets). The next one says to send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will toggle the color, and wait again until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 to the computer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hird SEND command sends "Q" telling TW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ter and return to the main menu.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you see "p) ?" (the last 4 letters of TW's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mpt), which tells it to wait until it gets back to TW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n menu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this macro, you can now turn on/off the color in T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le at the main prompt instead of just at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om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macro works with TW 1.03 versions, not 2.0. Jus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. You'll need to modify it for 2.0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   Clears User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   {SET} or {SET vari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: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one of the 23 valid variables from %0 thru %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SET without a variable, initilizes variables %0 and %9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default values. %1-%8 and %10-%13 are st to null.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re left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ng a variable clears only that variable. All variables ar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   {set %8}       clears variabl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set}          clears all variables between 0-13 and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%0 and %9 to their original default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some of the error messages you may en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correc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ccurs when you have issued a command that TWTERM doesn't recogn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haps you have spelled it incorrectly, or used the wrong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rong Syntax For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re label does not have a ":" at the beginning of it, or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forgot to enclose it within the "{}"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abel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issued a GOTO command and the label you specified cannot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macro. Make sure your GOTO statement doesn't have a ":"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ning of the label name. Also check to see if the label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lled the same as the one you are using in your GO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