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im Wisseman's documentation in VP314B.ZIP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14B.ZIP host files on your system it uncompressed the PLANET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stallation directory.  Please read them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.  Keep the VP314B.ZIP file in your game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lows for users to download vp314B.zip so they do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files on their local system and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Planets the game was written by Tim Wisseman.  All rights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al BBS version comes with an interface DOOR progra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st popular BBS systems.  Please read SYSO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program was written by me (Rick DiLorenzo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ackage from VP314B.ZIP (Tim's) that is in no way affili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im.  I just answered the 'call' by him for people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workable BBS version of his popular share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