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a g e r    I n - B e t w e e n   C a r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er In-Between Cards, Copyright (c) 1994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er In-Between Cards is a Card type door game.  This door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gamble online time.  This door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imit except that of the user's existing time left onlin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ritten to operate on a multi-tasking environment,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 without any known problems.  This door will support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It is also written to be able to use Com ports and IRQ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used.  This door does NOT require any daily mainten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code is written using Quick Basic and DoorFrame 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WIMB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MB WIMB.CFG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UST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&lt;=-  (Number of Hand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&lt;=-  (Starting Credits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Exchange rate Credits/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Minimium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&lt;=-  (Maximium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&lt;=-  (# Times door can be used a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MUST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&lt;=-  (Number of Hand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&lt;=-  (Starting Credits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Exchange rate Credits/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Minimium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&lt;=-  (Maximium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&lt;=-  (# Times door can be used a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er In-Between Card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MB WIMB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MB WIMB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Wager In-Between Cards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Between Cards performs it's Daily Maintenance on the first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 This maintenance is very short and should not delay th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0 hands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The Minimium Bet, Maximium Bet, # Times a player may play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Rate, and Starting Credits use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Closing Screen informing the user what is gained if regis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Prime Base, Data #:(804) 587-4289/4382, Sysop: William Roun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er In-Between Cards costs $15.00 US currency to registe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a 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: (207) 439-9318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26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i Wigle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i Wi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mon Inn BBS         #1: (301) 990-7565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 Rose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ONLY CREDIT CARD ONLI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y Ro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BBS : (513) 987-2417   14,400 V32Bis, V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