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 </w:t>
      </w:r>
      <w:r>
        <w:rPr/>
        <w:t>PCB 15.1+ Last Callers PPE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leased on 19-04-94 (C) BlackCat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's a quickly coded lastcallers ppe on request by MaFI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ve tried to include all the information that seemed usefull to 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ulletin. If you find any crucial info missing let me k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ll try to add it. To allow for the random color\codes schemes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ided to let the ppe create different bulletin files (lcdat#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ach lay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  </w:t>
      </w:r>
      <w:r>
        <w:rPr/>
        <w:t>INSTALLATION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ake sure you have unzipped the file with the -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Make sure you have the statistics PSA installed. To d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ecute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 - run PCBS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 - press D C E Y to add the statistics P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haven't got the statistics PSA installed you might ge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ange output. Some entries (such as the users name, lo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gon time, time used etc) don't need the statstics PSA an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ople might only want to display the name, location and logon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so, so that's why I refrained from terminating the program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sa wasn't installed. The %COMMENT% entry (see below for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initions) will certainly not work if the psa is not availab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're unsure if some entry will work without the psa just tr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get strange output you'll know 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dd '!&lt;ppepath&gt;\lc.ppe', where &lt;ppepath&gt; is th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pe resides,  somewhere in your logon process. It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lletin and store some temporary info needed by lco.ppe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ulletin. I put it in my logon scri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Put '!&lt;ppepath&gt;\lco.ppe' somewhere in your logoff process.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ce to put 'lco.ppe' is pcbtext line #192 (display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nutes the user was on), this also catches keyboard timeouts, by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tc. To do this take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 - Run 'mkpcbtxt &lt;textfile&gt;', where &lt;textfile&gt; is you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text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 - Press F3 and enter 19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 - Replace the prompt by '!&lt;ppepath&gt;\lco.ppe' and exit mkpcb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the lco ppe does is update the lastcaller bulletin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by some miracle 'lc.ppe' is not executed for a user but 'lco.ppe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ight get some strange output (Like negative files downloa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ve put some verification code to try to check if lc.ppe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this user, but you never know ;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  </w:t>
      </w:r>
      <w:r>
        <w:rPr/>
        <w:t>CONFIGURATION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graph' subdir holds all the headers, footers an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'graph\lcdat#' contain the data files created by lco.p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graph\lchdr#' and 'graph\lcftr#' are the header/footer file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each scheme you've defined (line 5 in lc.cfg) there has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ader/footer pair (eg: if you've only got one, graph\lchdr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\lcftr1 must ex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lastcall.ex' file can be used to exclude certain us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added to the lastcallers file. Just add the names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all 'lc.ppe' with parameter 'SHOW' to only show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 this option if you want to add this to your bulletin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cbsetup. The temporary file will not be updated when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'NOSHOW' can be used to let the 'lc.ppe' update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information without displaying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or some reason you end up having some garbag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e or more lcdat# files (eg. you decreased the # of lastca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intained while having full lcdat# files, or you changed a lay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having some old entries in the lcdat# files) just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dat# files in directory graph and everything should be fi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(if not then it's a bug;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lc.cfg' is the configuration file. The lines in that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Max # of lastcallers to maintain (max 50). If this is 0 the last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ing is skipped. If you lower this value (while already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bulletins running delete the 'lcdat#' files in dir grap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ild up the new smaller bullet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Yes to include local logins in the lastcall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Yes to display a 'press enter to continue' after the bulletin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Line displayed by lco.ppe. Use this to replace pcbtext prompt 1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# of different lastcaller column schemes which are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lines. Each scheme has two lines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3 tokens: 1 - Foreground color for that %STATS% cod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- Background color for the %STATS%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 - Seperator character to use for the %STATS%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Lastcaller entry definition for the first header/footer.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of the line is 2024 (BIGSTR) characters. The codes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de with '_L' means that the value is left justificated.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s '_R' instead of '_L' is also allowed to force right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NODE_L%  - Node number                (length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ATE%    - Logon date                 (length 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NAME_L%  - User name                  (length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ITY_L%  - User location/city         (length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ONTIME%  - Logon time                 (length 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OFFTIME% - Logoff time                (length 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MINS_L%  - Minutes used               (length 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BPS_L%   - Connect speed (BPS)        (length 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STATS%   - Statistics string          (length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The statistics string contain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 = user ha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 = user ha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 = user has Written one or mor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 = user has Read one or mor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 = user has Paged the sysop one or mor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 = user has Group\node ch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 = user is a possible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SEC_L%   - User security              (length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KBDL_L%  - Kb downloaded this call    (length 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KBUL_L%  - Kb uploaded this call      (length 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FDL_L%   - Files downloaded this call (length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FUL_L%   - Files uploaded this call   (length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ALLS_L% - Total user calls to bbs    (length 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MSGRD_L% - Messages read this call    (length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MSGWR_L% - Messages left this call    (length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ALIAS_L% - Users alias (use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you have aliases enabled)  (length 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Etc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  </w:t>
      </w:r>
      <w:r>
        <w:rPr/>
        <w:t>AUTHOR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contact me at MaFIA Godfather HQ under handle El GaTO or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 on internet at: an42144@anon.penet.f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