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SRUN.DOC - Setup of the BOBSLED "Run PP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04:06 pm  April 1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is a registered trademark of Clark Development Co.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yright (C) 1993 Clark Development Co.,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 Launcher is the work of Steve Catmull and has been don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blic domai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SLED is Copyright (C) 1994 by Full Motion 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SLED's "Run PPE" function operates using a clever littl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called PPE Launcher by Steve Catmull of Clark Development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called  BOBSRUN.BAT  to put that program to use. The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er program has been  graciously donated to the public 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uthor, so we have included the  archive file  for you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SLED. You'll need to modify the sample  BOBSRUN.BAT 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 archive or  write your own.  You will also need an un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maintinance node of PCBoard to setup for running your PPE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llows is a  description of how  we've set our syste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function.  You may be able to enhance this proces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ve batch processing. If so please upload a copy of you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ur BBS so we can pass them on to others, and/or inclu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ture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Run PPE" function is accessed from the  RUN menu or the  F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BOBSLED prompts you whether to save your file,  the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ox allowing you to enter any command line parameter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PPE when it is called, and finally prompts you for a PP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 BOBSLED opens a DOS shell and calls the  BOBS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 file. The batch file runs PCBoard in  LOCALON mode and stuff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with your logon information  and a call to  the PP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PPE Launcher runs your PPE using any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ed earlier. When your PPE ends,  you'll be left at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prompt. You may rerun your PPE, or use other  PC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sired. When finished,  say goodbye,  which will drop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OBSLED shell.  Here you may type 'EXIT'  or just wait 9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BOBS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ting up PPE Laun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included the entire PPE Launcher archive including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so you can study just how it works and is install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o that before installing it, however, installation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zip the archive in your PPE directory  or a director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o into PCBSetup | File Locations | Configuration Files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MD.LST file so it contains an entry for PPE Laun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Security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 �����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PE              120       H:\PCB\PPE\PP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o use correct path/filename for your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SysOps security level for your board.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name you'd like,  but be sure to use the  corr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 when you write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You may add a line to your BOBSRUN.BAT  or  AUTOEXEC.B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the PPEPATH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PEPATH=C:\PCB\PPE;C:\TEMP;C:\SOURCE;D: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optional since  BOBSLED passes the entire path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filename to PPE Launcher. But you may want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E's or type less on reruns of your test program, so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nic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at's basically it, see the PPE Launcher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BS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what our BOBSRUN.BAT file looks like. Again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 implementation, you could add other processing if you wis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XIST REMOTE.BAT RENAME REMOTE.BAT REMOTE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M /LOCALON /KEY:^M^MBRAINIAC^M^MPASSWORD^M^MN^MPPE^M%1%2%3%4%5%6%7%8%9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notice this is basically a BOARD.BAT file, which runs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cal Mode. We run our maintinance node (1). We use Desqvie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we only open the node 1 window when needed. Al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may differ  in configuration,  your file will need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thing; run an unused node of PCB  locally.  You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 this quite easily on a network or even remotely if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eded for your system.  Be sure you modify your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drive/directory for your machine.   YOUR BAT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AMED BOBSRUN.BAT to work correctly with BOBS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command line for PCBoard breaks dow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M /LOCALON    &gt; runs PCB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CBOARD used for Regular PCB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KEY:                &gt; stuffs the keyboard with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gon and run PPE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M^M                 &gt; in our case we go by the ANSI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a pause in the welcom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may require 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INIAC^M           &gt; name and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^M                   &gt; another carriage return to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st name prompt; or last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included above or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alias P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SSWORD^M           &gt; password and carriage re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ould also be included with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MN^M                &gt; for our system we use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the caller info display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 to the scan messages promp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 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E^M                &gt; calls PPE Launcher; if you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and in CMD.LST use cor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1%2%3....^M         &gt; answers the PPE Launcher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mmand line parameters with tho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ed in BOBS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your  PCBoard manual  if you need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PCB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. BOBSLED doesn't actually do the running, PCBoard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t least this way you can do it directly from your edi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correct problems or make changes. The PPE Launc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gives you the benefit of  not having to   install your test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PCBoard before running it. It's a great aid to PPE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MN thanks Steve Catmull for making it 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you encounter problems setting up the RUN function,  ju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us a call,  or  leave a message on our support BBS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happy to help you get it wor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�rainia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