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line number 69 in your pcbtext fil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describe.ppe c:\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ocation and name of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location and name of config.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you must have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 (else 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doo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dat file is an ascii file that can have as many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, each description on one line, each line a max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xample files included with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1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   A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s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6] 67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a Var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