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[TH� N�UGHTY TR�D�RZ]�����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_/\___________  ______/\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\         /   \  \   \         /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\__   __/     \_/    \__   __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/   \  \   _      /  /   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 xml:space="preserve">_/     \_/   |\     \_/     \_   �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\_______/\___| \_____\_______/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Ŀ �Ŀ ��� ��� ��� �\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</w:t>
      </w:r>
      <w:r>
        <w:rPr/>
        <w:t>\ ��� ��� ��� � �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SP (Just Another Stats PPE)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ded by Dead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 it is, the very 1st release of TNT (and my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PPE). Installation should be very simple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words about that. As you will see, it has an anima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move up and down (awesome!!;))) by pres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. When you check the stats locally press the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to move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yes, it's nothing special... I've made it, to lear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rogramming language. I'm sure the next P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here we go w/ the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greets from me (Dead End)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orax       -  Thank ya for the helpful h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4GL guru     -  hi ho... same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Chicken&amp;     -  great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 but not least the greets from SnOOp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QUBE          - Thanggs so much 4 ur help w/ ma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lonel Yagov - Just a C00L guy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aracelsius   - se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orax again  - Thanggs a lot 4 ur support to TnT-A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gr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aserQuest coordinators - keep up da good wor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RE SkULL              - wheres da diskmag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