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 MANY CD'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 you  have  more CD-ROMs for your BBS callers than drives?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 this  package contains a pair of PCBoard (tm) PPE's tha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 request  files  from  offline CD's!  Later, when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s in, he is notified of any pending request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logged in at the local console, the Sysop is prompt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ecessary CD's one at a time.  Each requested file is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an attachment to a message addressed to the requesting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left in the corresponding CD-ROM con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 messages   are   marked   with  an  automatic 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ck-out)  date so that the message (and the attached fil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automatically deleted after a sysop-defined number of da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are  two  PPE's:  RQSTFILE  and POSTFILE.  RQSTFIL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s  to  leave requests for files from offline CD's; PO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used  by the Sysop to respond to those requests.  These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 th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There  must  be  a  separate  PCBoard con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 CD-ROM  diskette.  For run-time efficienc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 best  if  all  of  the CD-ROM conferenc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ed  to  a  set of adjacent conferenc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 no intervening non-CD-ROM conferen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Each  CD-ROM  conference  must  be configur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  for   file   attachments   to 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rs  must  be  able  to read, kill,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  in  the  conference;  although  it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,  you  may  also  wish  to  let  them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s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The  display  file  for the list of fi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ust be stored on the hard disk, not the CD-R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The   display   files   for   the   individual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ies  must  be  stored  on the hard disk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D-R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There  must  be a PCBoard v15.x index (IDX)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lerating  access  to  the  CD-ROM  file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ust be stored on the hard disk, not the CD-R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"Caller  Notes  Support"  must  be installed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st   one   of   the  five  note  field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.   You  can  install Caller Notes by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 MANY CD's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the  main  menu  of  the  PCBoard System Mana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CBSysMgr)  and  selecting  option  "D"  (User Inf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Maintenance),  then  selecting option "C" (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oard  Supported Allocations), and then option "F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Caller Notes Suppor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INSTALLING THE PPE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assumes that you have unpacked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 file  into a directory called C:\PPE\SOMANYC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imum set of files required for operation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QSTFILE.PP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STFILE.PP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QSTFILE.TX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STFILE.TX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END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ST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F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wo  files RQSTFILE.TXT and POSTFILE.TXT contain the tex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 one-line  prompt  messages  used by the two PPE's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 edited  in  order  to  translate  the prompts to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guage if 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Installing RQSTFILE.P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QSTFILE.PPE  allows  callers  to  request  files  from  off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D-ROMs.  To install it, use MKPCBTXT to change prompt #326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C:\PPE\SOMANYCD\RQSTFILE.PPE @OPTEXT@  9  12 1 10 123456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ve  numeric  parameters  at  the  end  of the line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to  correspond  to your particular PCBoard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first  two  parameters  ("9"  and  "12" 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 above) should be replaced by the number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r first and last CD-ROM confer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third  parameter  ("1"  in  the  example abov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s  which  of  the  caller notes in the PC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 database  is  used  to  keep track of how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s  each  user has pending.  Valid entri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parameter  are  0 through 4; you must selec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 field not already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 MANY CD's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fourth parameter ("10" in the example above)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maximum  number of pending requests for off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s allowed per user.  (See access key nex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fifth  parameter  ("12345678"  in  the  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)  is  an access key, and is optional. 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valid access key, your callers will be limi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single  pending request, regardless of the four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specified  above.   The  access  key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  of  eight  hexadecimal  characters deri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  the   name   of  your  BBS  as  specifi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CBSET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sixth  parameter ("20" in the example above)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minimum caller's security level required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QSTFILE.   If  not specified, then all caller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able to use RQST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 Installing POSTFILE.P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FILE.PPE  allows  the  Sysop  to  process  requests  left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s  for  files  from  offline  CD-ROM's.  To install i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create  a LOGIN security file corresponding to the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 equal  to  or  below  the  level  assigned  to  the sys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OSTFILE  compares the caller's security level against that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op and only runs if they match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rectory  containing  login  security files is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Setup.    From   the   main  menu,  select  option  "B"  (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s),  then  option  "A" (System Files &amp; Directories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 entry appears near the end of the entries of that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n  example,  if  the sysop security level is 110,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 a  file called simply "110" (no extension)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line of tex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!C:\PPE\POSTFILE.PPE 9 12 1 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ur  numeric  parameters  at  the  end  of the line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to  correspond  to your particular PCBoard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first  two  parameters  ("9"  and  "12" 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 above) should be replaced by the number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r first and last CD-ROM confer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third  parameter  ("1"  in  the  example abov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s  which  of  the  caller notes in the PC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 database  is  used  to  keep track of how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s  each  user has pending.  Valid entri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 MANY CD's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parameter  are  0 through 4; you must selec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 field not already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fourth  parameter ("7" in the example above)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umber  of  days  before  the  posted  fil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ed   message  to  the  requesting  user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have  the "expired" messages and their attached files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,  it  is  necessary  to  pack the message bas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 event  that  runs once each day.  A simple batch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doing this in the event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CBPACK /AREA:ALL /FAST /NOCAL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HOW TO REACH 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  Software Products telephone (415-364-9847) is shar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 BBS,  FAX,  and  voice  mail  answering system.  Approxi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urs of operation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ce mail and FAX: 8am - 5pm PST (weekday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system: 5pm - 8am PST (24 hrs on weekend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Parameters: 1200/2400/9600/14400 baud (v.32bis/v.42bi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 data bits, No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call is answered by the voice mail system, it can t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that  will be automatically forwarded to someone who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your  call as soon as possible.  In addition, it offer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uch-tone driven menu of useful information about our produ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nd us a FAX, follow the following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1:  You'll  be  greeted  by  our Voice Mail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 will  prompt you to press 1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 touch-tone ph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2:  Press 1.  You'll then hear a menu that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you to press 5 to send a FA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3:  Press  5.  In a few seconds, you'll hear a FA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ne; press start on your FAX mach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 all  there  is to it.  Be sure to include your FAX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reply  which  will  be  sent  back to you in one or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ccess to electronic mail, you can send us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a any of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 MANY CD's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PUSERVE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Internet: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RODIGY, send mail to: VGDC5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TERNET, UUCP, or BITNET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IDONET, address mail to "UUCP" at nearest fidonet sit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gateway to Internet, such as 1:105/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line of message: To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MC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"To:" prompt enter: TECH SUPPORT (EM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"EMS:" prompt enter: Inter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"Mbx:" prompt enter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PPLELINK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.support@ksp.com@dasne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ELENET's Telemail Ser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to: [INTERMAIL/USCISI]TELEMAIL/US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line of message: Forward: AR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nd line of message: To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LIMITED WARRAN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is provided 'as is'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expressed  or 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  warranties   of   merchantability  and  fitnes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purpose.   The  entire  risk  as  to  the qua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ance of the program is with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tates do not allow the exclusion of implied warranti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exclusions may not apply to you.  This warranty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pecific  legal  rights  and  you may also have other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vary from state to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has  taken  due  care  in  prepa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and software included in So Many CD's to as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correctness  and  effectiveness.   However,  Key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 does  not  warrant that operation of this softwar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uninterrupted  or error free.  In no event shall Ke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 be  liable  for  incidental or consequential damag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 MANY CD's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 with  or  arising out of the furnishing, perform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use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use  this software on any computer or computer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ession, but on no more than one computer at any given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copy this software into any machine readable or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for  backup or modification purposes in support of you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distribute  the original unmodified, unlicens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 software,  but you may not charge a fee exceeding $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ver  the  cost of duplicating, shipping, and handling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T distribute a licensed version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NOT  use,  copy, modify, sublicense, assign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and  its license, or any copy or modification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 or  in  part,  except  as  expressly  provided fo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