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   �         ���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  �����      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��������  ��� ��   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 ��������������� ������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���    ���    ����� ��         �   </w:t>
      </w:r>
      <w:r>
        <w:rPr/>
        <w:t>ZippyList - 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ĺ    Whitewate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������������� ���         �       </w:t>
      </w:r>
      <w:r>
        <w:rPr/>
        <w:t>Author: Gregg Grau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��� ���������  ���    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   ���      ���   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   ����      ��  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   ���     �������    ��     ���  </w:t>
      </w:r>
      <w:r>
        <w:rPr/>
        <w:t>*ALL* Source Code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�    ��      ���              ���  </w:t>
      </w:r>
      <w:r>
        <w:rPr/>
        <w:t>by Whitewate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    ��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pyList, along with all of our other utilities, is made for TOTAL Syso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exibility - As well as ease of use! To become familiar with ZippyList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continue to read with the documentation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pyList is has FULL multi-language support. The display files will b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cked for any language extensions and/or security specific display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be displayed accordingly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ZTEXT file will also allow you to add your own extension! If a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sion is accompanied by the ZTEXT file, ZippyList will check to see i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extension exists with the current language. If not, the default ZTEX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will be loaded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Some features are *not* documented. Please execute ZippyList for you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lf and see it in action! :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granted a personal non-exclusive, non-transferable licen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enclosed program and documentation solely for your ow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on one central processing unit or network of physically conn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. You assume the entire responsibility for the sel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to achieve your intended results, and for the install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d 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PYLIST AND ANY ACCOMPANYING SOFTWARE ARE PROVIDED "AS IS"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OF ANY KIND, EITHER EXPRESSED OR IMPLIED, INCLUDING, 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O, THE IMPLIED WARRANTIES OF MERCHANTABILITY AND FITNESS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PURPOSE. THE ENTIRE RISK AS TO THE QUALITY AND PERFORM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WITH YOU. SHOULD THIS SOFTWARE AFFECT YOUR SYSTEM(S), YOU ASSU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COST OF SERVICING, OR CORRECTION. IN NO EVENT WILL THE AUTHO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LE TO YOU FOR ANY DAMAGES ARISING OUT OF THE USE, OR INA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OF ZIPPYLIST'S 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ZippyList into your PCBoard syste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pyList is a very easy program to install. After reading and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eps to installing ZippyList, please read the section labe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ing Display &amp; Menu files" (If you would like to al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files, menu fil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ZippyList may be executed from anywhere inside PCBoar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 whether it be display files (Using the "!" command)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ay, the most common (And recommended) installation is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MD files. During this section, the examples relate to inst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pyList through your .CM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preced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Before configuring *any* files, you should have already extra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zipfile into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e use and recommend C:\PCB\PPE\Z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Enter PCBSETUP | File Locations | Configuration Files and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efault .CMD file. Add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              25   C:\PCB\PPE\ZLIST\ZLIST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added the above into your .CMD file, exit &amp; s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may have ZippyList installed into a *different* .CMD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case just add the command wherever you wish. You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different command/security/path than what i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Edit your $$LOGOFF.BAT and add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LOGOFF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C:\PCB\NODE%PCBNODE%\WORK\WHITE.ZIP DEL C:\PCB\NODE%PCBNODE%\WHIT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may have a different Temporary path configured -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, just change the above line to correspon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he last configuration step is to edit your ZLIST.CFG file.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text editor (i.e. Qedit, TSE, etc.) to edit this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 it. The format of the ZLIST.CFG is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[ ZLIST.CFG Format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1: Sysop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2: BB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3: 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4: Toggle to whether or not to always display welco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 = Always display - Regardless of exper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= If user has expert mode ON, ignore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elcome file. Vise-Versa if they have expe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5: Toggle to whether or not to ignore the EXPERT mode. I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is "NO" and this is set to "YES", then the menu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always* be displayed and the welcome file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f the user had their expert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 = Ignore expert mode; Display *ALL* menus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exper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= Don't ignore expert mode; Display menus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does NOT have expert mode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 6: Name of WELCOME File � Must be in curr. dir!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 7: Name of Main Menu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 8: Name of Search Menu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 9: Name of Search Text Menu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0: Name of Search by Filename Menu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1: Name of Search by Date Menu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2:�&lt;This is Reserved for future use&gt;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3: Name of Execution Command display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4: Name of Clear Workspace display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5: Name of (Main Menu) HELP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6: Name of (Search Menu) HELP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7: Name of (Text Search Operation Menu) HELP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8: Name of (File Search Operation Menu) HELP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9: Name of (Date Search Operation Menu) HELP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0: Name of ZTEXT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1: File to display BEFORE scanning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2: File to display WHILE scanning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3: File to display AFTER scanning is completed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4: Name of File to insert in the beginning of capture file;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Useful if you would like to explain a little about the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contents of the file the user downloaded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5:�&lt;This is Reserved for future use&gt;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6: Name of Capture file to include inside Compressed file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7: Name of Compressed file to create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</w:t>
      </w:r>
      <w:r>
        <w:rPr/>
        <w:t>Lines 6-24 must pertain in the ZippyList directory.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Lines 6-27 should not include any pa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8: Temporary Work Directory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9: Compression program filename (Path is optional, but recommended)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30: Additional Parameters to pass to compression program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31: Directory to place Compressed Zipfile in.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Note: BE SURE TO INCLUDE THIS IN THE DLPATH.LST IF USING THE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PRIMARY ZLIST.PPE FILE (See Below Notes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</w:t>
      </w:r>
      <w:r>
        <w:rPr/>
        <w:t>For lines 28-31, the following environment variabl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onverted (if u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PCBNODE%   - PCBoard 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PCBDRIVE%  - Drive letter of PCBoard (i.e. C: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PCBDIR%    - PCBoard's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) If you are a multi-node system and would like to refrai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ing each node's work directory (i.e. C:\PCB\NODE1\WOR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NODE2\WORK, etc.) inside your DLPATH.LST, you may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ZLIST-2.PPE - This will first FLAG the capture fi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and then DOWNLOAD the file. As a result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ompted with "Download Flagged Files? (Y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line 26, the following additional variab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if the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MPFILE@  - Full path/filename of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ZCAPFILE@  - Full path/filename of Captur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pyList is made for configurability! You may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(or files) inside the compressed file by ad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own commands to line 26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Space Creation/Deletion (Optional, but STRONGLY suggested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configuration step may be desired by those Sysop's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o save some hard drive space. By default, ZippyLis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 files in the work directory each time it execute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to delete the work files each time the user logs off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your $$LOGOFF.BAT in your PCBoard 'Home' Directory (We have 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ain in the \PCB directory) and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$LOGOFF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XIST C:\PCB\NODE%PCBNODE%\WORK\WHITE.ZIP DEL C:\PCB\NODE%PCBNODE%\WORK\WHIT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above *must* be changed to correspond with your configuratio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Display &amp; Menu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important feature of ZippyList is the configurability it h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allow you to alter the way *ANY* of the Menu files,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or even prompts! If you would like to alter any of the promp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dit the ZTEXT.&lt;ext&gt; prompt file and change it accordingly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o change the display and/or menu files, below is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ailable variables that may be used i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(s)  Variable(s) converted / Description (Return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AIN ������ @OPTEXT@ = Latest command ready for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EARCH �Ĵ             ZippyList will automatically rememb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XECMD �Ĵ             last search operation functio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CLEAR ����             entered and store it into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RCHTXT ��� @MATCHING@    = (M)atching Text (Blank if n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XCLUDING@   = (E)xcluding Text (Blank if n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ILEDATE@    = (N)ew Date (000000 if n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DIRECTORIES@ = (D)irectorie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pyList will automatically 'shorte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length and parse out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ccurences of commas (,), P's (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search), and will detect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A" is found anywhere inside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ake a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LAGDL@      = A "Yes" or "No" text tell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the user is (F)lagging th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und for late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to "No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APTURE@     = A "Yes" or "No" text tell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the user if (C)apturing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o a file for flagging/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to "Yes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SRCHCMD@     = String containing the executio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useful to help the user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familiar with PCBoard'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"(N/A)" if no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tinued) Configuring Display &amp; Menu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RCHFLE ��� @FILENAME@    = (M)atching filename (Blank if n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DIRECTORIES@ = (D)irectories to search (Defaults to "A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pyList will automatically 'shorte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length and parse out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ccurences of commas (,), P's (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search), and will detect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A" is found anywhere inside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ake a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ILEDATE@    = (N)ew Date (000000 if n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LAGDL@      = A "Yes" or "No" text tell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the user is (F)lagging th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und for late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to "No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APTURE@     = A "Yes" or "No" text tell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the user if (C)apturing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o a file for flagging/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to "Yes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SRCHCMD@     = String containing the executio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useful to help the user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familiar with PCBoard'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"(N/A)" if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RCHDTE ��� @FILEDATE@    = (N)ew Date (Last Date of Search if n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DIRECTORIES@ = (D)irectories to search (Defaults to "A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pyList will automatically 'shorte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length and parse out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ccurences of commas (,), P's (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search), and will detect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A" is found anywhere inside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ake a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LAGDL@      = A "Yes" or "No" text tell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the user is (F)lagging th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und for late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to "No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APTURE@     = A "Yes" or "No" text tell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the user if (C)apturing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o a file for flagging/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to "Yes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SRCHCMD@     = String containing the executio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useful to help the user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familiar with PCBoard'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"(N/A)" if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ve Logging of AL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pyList will automatically log *every* function that is executed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is inside. When a Sysop is viewing the caller's log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all Errors are displayed in red - These are most lik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that were found because of either (a) Your compress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not found or (b) a display/menu 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various methods of Customer Support we will prov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all our Support BBS (Shown Below) and enter the WW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. This option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end direct Internet email t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gg.graubins@whitewater.com (*Soon*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gg.graubins@aquil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nd a RoseNet message to gregg graubins@whitew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must be using the RoseReader software in conjun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RoseMail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Send a private message on AccessNet to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*Soon* Send a private message through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t of work has gone into this program to make it what it i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ZippyList useful, please consider the time and work we put 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it possible. :) Our software will always be low in price for w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. There are some out there that are charging outrageous amou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for such a simple program, and we are making software a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(And even better &lt;g&gt;) to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gister ZippyList (Or any of our other products) online via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BBS below. (WE ACCEPT CREDIT CARD PURCHASES ALSO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only $15 US. Once registered, the minor dela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ginning will be removed, all features will be enabled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and will enable you to obtain future minor versions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r 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433 North Green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ite #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icago, Illinois 60626-5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ew versions of ZippyList may be obtained on Salt 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our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tewater Systems - 24 H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 312-743-49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.8k USRobotics HST Dual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