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 the ANSICHEK series!     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4 by Patrick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: MRGALAXY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is composed of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CHK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VIEWBO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HOWTOUSE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are FREEWARE.  Please feel free to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t no charge.  You may not change any of these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f you should encounter an extremely interesting ansi bomb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detect, or if you'd like to comment abo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0 Peachtree St NE #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a, GA  30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email to : MRGALAXY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KDIR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structions carefully before you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s been designed to find hidden ANSI cod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your keyboard.  For example, an ANSI code embedd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edefine your space bar key to format your hard drive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!  This program searches for special strings which might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.  Doing a TYPE filename.ext COULD redefine your keyboard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w also find and warn you of batch file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dangerous commands.  This program will NOT warn you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generate and display ansi codes.  Remember, only non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earched.  New command line options have been added in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You can now scan just one file or entire directories by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n the command line!  Some examples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KDIR /?  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DIR /H  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DIR H   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DIR ?                 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DIR filename               - Scan specified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DIR x:\path\*.*            - Scans all the files in the director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pat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HKDIR C:\DOS\*.* scans th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DIR x:\path\file           - Scans the one specific fil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h.  For example, ACHKDIR C:\DOS\THING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cans the file THING.ANS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several scenarios are possible.  ACHKDIR can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and run.  If this is done, the program will scan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Other configurations will allow the scanning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as well as the scanning of other dista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command parameter structures listed and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BOM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ranslate the ansi codes found in the fil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HKDIR.EXE into readable text.  It will now also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file without fear of key redefinition.  This program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ansi bomb, it simply lets you view it safely.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hanges the numeric ansi codes into readable text. 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afely view any messages or dangerous commands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MUST (Yes, MUST) be in your pa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will work on most compatibles, we recomme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ly on 386's and higher.  This program will run very slow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achines.  New changes have been implemented which now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EK series to be run on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CHKDIR.EX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hecks all non-executable files for ANSI BOMBS.  If a susp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found, an alarm will sound, and the file ITSTHERE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.  This will allow BBS operators to check for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in UNCOMPRESSED files.  UNZIP your uploads to a directory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DIR.EXE to that directory, and then run it!  That's all you do!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heck for the presence of ITSTHERE after the scan.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your path.  Also watch for the appearance of other war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UK-BOMB.  You may also scan files in "distant" directori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KEEP READ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need to know about VIEWBOM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is program is for advanced users only.  Once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si bomb with ACHKDIR.EXE, make sure you NEVER type 'TYPE filenam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ansi bomb!  This will activate the bomb!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advanced computer users who actually wish to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e various ansi codes embedded in confirmed ansi bombs.   View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w allows you to view ANY batch file or suspicious text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key redefinition.  Since it is impossible to know with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if this file/program has been tampered with, we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PKWARE's pksfansi.exe to defeat any key redefini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know with 100% certainty if someone has changed VIEWBOMB or ACH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destructiv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ACHKDIR can now catch MOST GENERIC key redefinitions!  Some ansi 'bombs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destructive.  They merely cause funny and obnoxious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t various times.  ACHKDIR now catches most of th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VIEWBOMB now has 2 main functions.  It will now allow the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xt file without fear of key redefinition.  It also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bedded ansi codes within a confirmed bomb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n error in the original version which occassionally gave a fals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Different levels of protection are now available to you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ITSTHERE appears, then a true ansi bomb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BADWORD appears, then a suspicious word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canned text.  The appearance of these words is usual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development, however if ansi codes are also foun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ords, then we suggest you be extra careful with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urrently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SEECODES appears, then ansi codes have be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anned text.  This indicates ansi codes of some sor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.  Be ESPECIALLY CAREFUL of the scanned file if other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re found  (such as those indicated by the presence of BAD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BADBATCH appears, then a batch file with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has been found.  For example, if a batch file wit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scanned, a file called BADBATCH will be written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warning sound will be made.  DO NOT RUN THIS BATCH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UK-BOMB appears, then an UnKnown BOMB may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uspicious file.  You should consider this file to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GEROUS!  Do not do a 'TYPE filename;' you might activate the bom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earance of this file indicates that there is a proba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efinition occuring in this file, but ACHKDIR is not sur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ive this redefinition could be.  Use VIEWBOMB to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hecking for these five files (or not checking for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) you can select the level of protec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or one of these files (in a batch file)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IST ITSTHER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're finished, clean out the directory so you don'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alse alarm the next time you scan that directory (delete ITS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CODES, BADBATCH, UK-BOMB, and BAD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Various alarm sounds have been ad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The program ACHKFILE.EXE from the first version has bee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Per user requests, ACHKDIR.EXE has been made slightly more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now run slightly faster than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Now you may specify a specific file or directory to be scan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copy the ACHKDIR program to another lo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The program now detects new multi-part ansi bombs which use de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destruction.  This is a new type of bomb just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Now uses better methods to detect dangerou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'RE SUSPICIOUS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'TYPE filename.ext' (Trying to view it)!!!  If an ansi bom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this will cause it to activate.  One of your key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d!  Load the suspicious file into a text editor. 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uch as a left arrow and various numbers and bracket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found an ansi bomb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local BBS and download PKWARE's PKSFAN11.ZIP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ansi redefinition of your keys.  We suggest you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is program.  Be careful!  There are a lot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you have accepted these files/programs in 'AS IS'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PROGRAMS AT YOUR OWN RISK.  You agree you will no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or distributor of these programs/files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negative effects which may be caused by viewing or execu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se files/programs as you wish as long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s are not modified in any way.  The files ACHKDIR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BOMB.EXE, and HOWTOUSE.DOC must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these files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at no guarantee is given or implied as to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.  You understand these programs may no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USE THE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4  Patrick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