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utoPost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: Josh Perf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is a program in which users can leave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llers.  With AutoPost, there can be 4 messag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3 lines.  AutoPost also has full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It also supports the TriBBS @X color cod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support (optional).  I know for a fact that the user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Tidal Wave) enjoy AutoPost very much, I'm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 your BBS too.  AutoPost also supports multi-n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minimum security level to read autoposts, and a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write autopos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he RMDOOR 4.2 (by Mark Goodwin and Randy Hunt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compile AutoPost.  AutoPost was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of AutoPost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Copy all of the AutoPost files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: For each node, make a configuration file cons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Path to the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: (YES/NO) Ali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7: Minimum Security level to read auto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8: Minimum Security level to write auto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9: Name of first user to lock out from writing auto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explain each line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Door data file type.  This is the type of fil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 uses to give information to doors.  You may choo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: PCB for PCBoard, GAP for GAP (door.sys), SF for Spit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BBS for RBBS, WC for WildCat!, TRIBBS for TriBBS, and finally WW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2: Path to the door data file.  In this line you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OS path to where your door drop data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BBS name.  This is obviously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SYSOP's name.  This is where your nam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Locked baud rate.  This is the baud rat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rial port locked at.  If you don't have a lock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or are running this on a local node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(YES/NO) alias support.  On this line you may sel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allow callers to use their Alias in AutoPost'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wish to allow them to use their alias, type Y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in capital letters.  If you don't allow alias's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in cap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Minimum security level to read autoposts.  Any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urity level that is below this number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or write auto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Minimum security level to write autoposts.  Any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urity level that is below this number will be able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not write autoposts. (Unless of course, his or he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is also below the minimum security level to read autop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e or she can't read or write auto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and on: You may put in an unlimited number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s (not case sensitive) to be locked out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s.  They may read them however.  You may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, or the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 lines you need in the configuration fil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separate config file for all of your node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al W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 Per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k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how my config file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: Include AutoPost in your logon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AutoPost run every time a caller logs on,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gon.bat file.  If you don't have a logon.ba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one.  This file should be in your nodes mai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dd lines to switch to the AutoPost directo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line to run AUTOPOST.EXE &lt;name of config file (not in &lt;&gt;'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tribbs\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ap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re the lines that I use on my BBS.  You must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bat for each of your nodes.  You must also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want your callers to be able to run AutoP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menu.  To do this, you must make a batch fi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directory that will run AutoPost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!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tribbs\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ap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what I use on my bbs.  Then go into your NWORK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 tribbs), and modify your main.mnu file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,!,AutoPost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you may want to change this around for your BB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nly for TriBBS.  You can do this on other BBS system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know how, but it should be easy to figure ou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: Run the program by logging onto your BBS.  It will give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  Do not worry.  This is normal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is run, it needs to create a data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the first time you run it.  Now run it agai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, AutoPost is now installed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supports the TriBBS @X color codes.  I als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 codes are the exact same that PCBoard u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amiliar with the @X color codes, here is how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switch colors, you enter a color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a color code is @Xbf Where b is the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 is the foreground color.  Here is a chart of the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 Code         Foreground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Black                     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Blue                      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Green                     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Cyan                      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Red                      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Magenta                   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Brown                     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White                    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Black Blink               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Blue Blink                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Green Blink               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Cyan Blink                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Red Blink                 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Magenta Blink             D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Brown Blink               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White Blink               F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t familiar with the color codes, you may want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little bi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support or want to make a few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, you may contact me at the follow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al Wave BBS: (my bbs) (518) 861-6645 14,400 BPS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bster Buoy: (the TriBBS support BBS).  Just send a messag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 Perfett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-NET: I carry all confrences, so just send a message to Josh Per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propriate confr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OSH@INTEGTEL.COM or VPERFETTO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ear any suggestions and problems that you are hav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AutoPost will always be available on my BBS, Tidal W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lso always upload the latest version to the Lobster Buoy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is the result of many hours of work. 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hareware concept.  You may try it out for 30 days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like AutoPost, and you would like to continue using it,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If you do not register it after 30 days, than you mus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AutoPost, complete the REGISTER.TXT file and send it to me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$5.00 US dollars.  You will be sent a registration key file. 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REGISTER.EXE and enter the information that I will send you.  Then BO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 is now registered.  I feel that $5.00 is a very reasonable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time that I spent ma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 Have fun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