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BSCALC.EXE                                            A Celerity v2.xx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CALC is a Celerity v2.xx utility which will scan all .DIR files on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lculate some rough statistics of transfer activity over the life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.  Obviously, it cannot calculate statistics for files which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(ie: records which have been deleted from your .DIR files), so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have been deleted from the BBS in the past, the more inaccu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will be.  BBSCALC will also scan Celerity backup directories,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offline records to backup instead of deleting them, BBSCALC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BBSCALC.EXE [outpu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CALC should be run with the output file as a command-line parameter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iven no parameter, it will prompt you for a destination.  Pressing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rompt will display the information on the screen.  You may pass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/filename, PRN, LPT?, or COM? as parameters to write the statistic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printer, printer port, or COM port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BBSCALC as an unattended event (nightly, perhaps), you can call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tch file in a manner similar to that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\celerity\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\celutils\bbscalc.exe \celerity\text\stat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switch to the \celerity\data directory (where the .DIR files resid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ecute BBSCALC from the \celutils directory, and write outp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elerity\text\stats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CALC will display the total number of files uploaded between 1990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which can be located (ie: they have records in the .DIR files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not be on-line on the BBS), the total number of bytes in these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 number of times that these files have been downloaded dur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period.  BBSCALC will then go on to display detailed upload statistic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year, counting back from the current year to the first year it fou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.  Each year will be broken into monthly periods showing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s and the number of kilobytes uploaded during that month.  BBS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locally posted files as up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1991 to the present, your users have collective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loaded 21,176 files for 6,937,555 kilo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loaded 54,418 files for 9,453,705 kilo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stics for 1994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N 308/54,467k    FEB 232/38,850k    MAR 646/94,440k    APR 730/143,345k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5,550/1,183,837JUN 40/12,234k     JUL 0/0k           AUG 0/0k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 0/0k           OCT 0/0k           NOV 0/0k           DEC 0/0k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stics for 1993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N 2,210/397,760k FEB 1,134/250,061k MAR 1,139/273,381k APR 1,120/229,947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179/32,224k    JUN 344/58,860k    JUL 258/42,236k    AUG 122/21,152k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 147/24,426k    OCT 176/14,497k    NOV 239/27,752k    DEC 192/29,931k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stics for 1992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N 2/232k         FEB 111/34,409k    MAR 19/4,432k      APR 0/0k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2/35k          JUN 2/84k          JUL 8/1,113k       AUG 844/155,549k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 1,119/208,834k OCT 1,134/247,796k NOV 813/137,750k   DEC 1,125/205,593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stics for 1991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N 0/0k           FEB 0/0k           MAR 0/0k           APR 0/0k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0/0k           JUN 575/104,493k   JUL 20/3,337k      AUG 39/8,824k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 61/10,088k     OCT 41/9,984k      NOV 22/3,389k      DEC 129/20,087k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output from The Orange Archives BBS shows plenty of activ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five months of 1994, and only a little in the 6th month (this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3rd, so there have only been 3 days for uploads to be counted f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ing months of the year are blank, because they have not occured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etailed examination of the statistics shows slow periods, includ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which had little or no uploads.  In 1991 (the first year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ed for), there were no uplaods from January through May, sugges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S was first put up in Ju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