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  </w:t>
      </w:r>
      <w:r>
        <w:rPr/>
        <w:t>PCB 15.1+ Conference Menu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 on 27-05-94 (C) BlackCat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nference menu creator I originally coded for us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ard because I was getting tired of updating cnfn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does the job for me and I'm only going to ad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(like other sort orders, codes, better network suppor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ptimize the program for speed if there's demand for it, 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hear from you if you'd like any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CM.CFG and update the paths to reflect your 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un CM.EXE. This will generate a CNFN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you run CM.EXE with the security you used in CM.CFG append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se you can remove the security extension if you don't need 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security in CM.CFG is 110 and only public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inserted in the conference file. Also the defaul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 uses the DESC.LST to obtain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onferences, line 1 in this file holds th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in conference, 2 for conference 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then will have to copy the new CNFN file manually to you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(you can also install CNFN.PPE and leave th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in this directory instead, see next 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sulting CNFN file will use the files HDR and FTR a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oter respectively. Using this HDR/FTR pair and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 in CM.CFG you can just about create any look you wa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menu. The only built in restriction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ou may optionally want to replace cnfn with the CNFN.PP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something like '!&lt;PPEPATH&gt;\CNFN.PPE CNFN1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if there are more conference pages there is a @MORE@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he pages. This little PPE inserts a prompt where the @MOR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ference menu is totally configurable by the use of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in CM.CFG. You can arrange the codes anyway you lik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n remove a code with information you don't want/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layout uses the file DESC.LST to get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 from. Line 1 is for the Main Board, 2 for conference 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use this file to enter network names if so desir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ase you could use the sort orders defined on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CM.CFG) and the %NET% code to use short (8 chars) networ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entering descriptions is too much of a nuisance for you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ESC% code from the replacement line in CM.CFG re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/footer and you will never have to enter a descri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reates a database of the selected conference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ndle large amounts of conferences and quickly sor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order. Also make sure you have some spac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you run CM fo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files cfg#.zip each contain an example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.CFG layout CFG1.ZIP holds the default hdr/ftr/cm.cfg (see CNF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the default look). Cfg2.zip contains another layout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ok and se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hould mention that you can also bypass the us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cm.cfg by passing the configur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M (ie. cm cm2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bugs or have any comments/suggestions/add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you can contact me at MaFIA Godfather WHQ under handle El Ga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me on internet at: an42144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been having problems with the anon server. Not only has it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low but it also doesn't allow reasonably big files (&gt;40K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ed through it. So if you want me to send you the new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r any other of my PPEs send me your non anonymous addr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ward you the files. Alternatively you can also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t wuarchive.wustl.edu in directory /pub/MSDOS_UPLOADS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of any better (internet) places to put these I'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