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-CRC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OTHERS CRC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iminates Duplicate File Uplo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.SYS based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 Utilities For REGISTERED B-CRC 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6  Release 6/2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ll Guethlein - WGCG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ter Guethlein - Deltronix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opyright 1992,1993,1994 By Bill Guethlein,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and Support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olar System   (714) 837-9677/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 Node USR DUALS 28.8k 15 Gigs   SYSOP: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cumentation was written by Peter Gueth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-CRC Utilities By Deltronix Enterprises &amp; WGCG Computing 1994(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ZIP file contains the programs necessary to Import and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files from a B-CRC Database made with the B-BUILD Progra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ip File BCRC106.ZIP.  You may; a) Import PRE-SCANNED spec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 CD ROM Databases available from the support board.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names B_CRCxxx.ZIP and will be Zip -AV'd with DELTRON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PRISES.  b) DELETE the PRE-SCANNED databases from your B-C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LWAYS, YOUR FIRST STEP BEFORE ANY PROCESSING IS BACKING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EXISTING B-CRC DATABASES FOR SAFETY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MPORT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used to IMPORT PRE-SCANNED DATABASES. 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within your B-CRC database directory alo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-Scanned CD ROM database. The Pre-Scanned 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 of THREE (3) Files named BDATA.DB1, BDATA.DB2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DATA.DB3. The imported databases will contain the CD ROM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ath to the file in the B-CRC.LOG files. This way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easily determine that the dupe was matched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-scanned database that may or may not be on your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place the BDATA.* databases in the B-BUILD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nd type BIMPORT to add the Pre-Scanned CD 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DELETE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DELETE will DELETE a PRE-SCANNED CD ROM DATABASE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CRC database. BDELETE will ONLY work on databas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imported using the BIMPORT program.  To dele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D ROM database, you again place the PRE-SCANNED CD 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you want to delete into the B-BUILD Database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en simply type BDELETE and the Pre-Scanned CD ROM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moved from your existing B-CRC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-CRC Utilities By Deltronix Enterprises &amp; WGCG Computing 1994(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SUBMIT CD ROM DATABASES TO THE SUPPORT BOARD FOR INCLU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UR PRE-SCANNED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Make a Single CD ROM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Select a drive and directory with plenty of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:\B_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Re-Install the B-CRC BCRC106.ZIP into this directory.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ing the B-BUILD program to make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make sure the databases will be built in new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D:\B_EXPORT ).  Set up B-BUILD to ONLY SCAN the Driv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the CD ROM you want to scan.  Check the ALT O R ( H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Key, Then OPTIONS then cd-Rom Drives ) and make sur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ne drive letter is checked off.  Check ALT O D ( Hit A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, Then OPTIONS then Hard Drives.) and again make 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the ONE CD ROM Drive Letter is checked.  Next H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R B to begin building the databases for only this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When the scanning is complete ( Should take about 45 min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 386/40 with a double speed CD ROM ) exit out of B-BUI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another directory on the drive ( EXAMPLE: D:\SCAN 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Type UNZIPZIP D:\SCAN in the B-CRC Directory. Thi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zip all the stored zip files within zip files on the CD 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directory D:\SCAN.  Now run B-BUILD in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to add these files into the datab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B-BUILD D:\SCAN\ to scan the directory.  Once comple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 the files in the D:\SCA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ZIP up the *.db files in the D:\B_EXPORT Directory and sub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to the Support Board along with a full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ed CD ROM.  When we release the official CD ROM pre-scan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we will mention you and your BBS in the DOC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-CRC Utilities By Deltronix Enterprises &amp; WGCG Computing 1994(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 is provided "as is"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d.  The entire risk as to the results and performa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is assumed by you. Furthermore, the authors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warrant, guarantee, or make any represen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ing the use of, or the results of the u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and you rely on the program and results solel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risk. The authors cannot accept responsibilit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amage, loss of profit, or any other speci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idental, or consequential damages resulting from th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CRC is distributed under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this concept you may use the SHAREWARE (unregiste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for a reasonable period of time, after 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ither register your copy or discontinue usag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(c) Copyright 1992,93,94 by Bill Guethlein and P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ethlein ALL RIGHTS RESERVED.  The B-CRC Utilities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of the B-CRC Program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, in fact encouraged, to distribu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CRC Utilities provided that all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B_CRCUT1.ZIP archive are distributed in their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lar System BBS at 714-837-9677/3218 is available 24 h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day for support of the B-CRC system.  A conferenc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is available.  Do to the time involved I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VOICE requests for support.  I will respond within 24 h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 requests made on the support board.  I also frequ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t the MUSTANG Cathouse BBS and Intelec SYSOP Con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ddresses: Prodigy HMFG58A, Compuserve 71251,141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peterg@solar.org, Fidonet 1:103/9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-CRC Utilities By Deltronix Enterprises &amp; WGCG Computing 1994(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VISIT THE SUPPORT BOARD * PLEASE * REMEMBER TO FILL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SITING SYSOP QUESTIONNAIRE !!  HIT  Q 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SWER QUESTIONNAIRE NUMBER 2 ---- Thanks!  UPGRADES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AP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Registration Information is located in the BCRC106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 file. You may also register the program onli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oard, The Solar System BBS 714-837-9677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Q]uestionnaire Menu from the Main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-CRC Utilities By Deltronix Enterprises &amp; WGCG Computing 1994(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