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TesT by PVM -- Upload Protection for Celerity 2.0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Pleasant Valley Marketing Inc.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 first utility for celerity.  Installing Ce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fficult, but it will require some thought 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choices.  All suggestions for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TesT are appreciated; please refer them to "Zygote"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ange Archives.  Hop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VM Programmer, WM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notation on features of CelTesT by P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TesT Tec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MMENT.BAT file insert; provided by Zyg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lTesT Programmer salutes those who helped with re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BS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                          ( * =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Yellow" and "Red" Level date check.  If the newest 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 is greater than the "Yellow" setting, the up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moved to a "waiting" dir for sysop evaluation. If the newe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upload is older than the "Red" Setting, the uploa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 Yes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Two Deep" Level date check.  This checks the second newe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upload, circumventing the usual ads, file_id'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throw off most other date checks.  If the "Two Deep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reater than your setting for this, the file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fast ZipFile CRC and Date check.  This is a CRC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hecks the Headers, not the entire contents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routine will spot most broken uploads and contin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where pkunzip "-t" may struggle with a no en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mporarily hang.  This process also grabs the internal file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RC check option for full zipfile err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C Blacklist option, which deletes BBS ads based on their CR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ilar to ZipLabs CRC ad removal, and use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(See included example 'CRC.ADS'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ipLab is copyright Jeffery S. Morl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ed Blacklist option.  This is a text listing of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arched for and deleted if found.  Use as a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idiotic BBS operators change the CRC on their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ttempt to fool programs like this one.  Wildcar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 (See included example 'LIST.ADS'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included in either Blacklist will not be used fo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tionally re-date DOS file date to the newest file date,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new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removal of "Future dated" files from the zip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locate and remove files in the zip that are dated in th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y are usually ads.  (Be careful to make sur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pretty good time if you use this option.  Within a day anyway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uture dated" files are never used for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Log file of Cel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shell to [net]scan.exe to test for Virii i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al shell to pkunzip.exe ("-t" option) to fully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allow uploads that are not ZIP files, or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that are not zips will not be tested if they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COM ports 1-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ve ZIP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 on Zip files inside the upload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UNZIP.EXE Must be in your PATH, and must be named "PKUNZIP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put an ad in both the CRC and Listed Blacklist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hinder the operation of CelTesT, it may show up a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, and is unnessa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e included file 'GETCRC.ZIP' for a util and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file CRC entries to your CRC bla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ere are no blank lines in between entries in CRC.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IST.A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ior files which have a "0" CRC will not be used in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ncluded example file ("CELTEST.CFG") for settings and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elTesT by PVM COMMENT.BAT sample courtesy Zy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1 is the zipfilename with no extension (from Cele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2 i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3 is not us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elerity\utils\celtest %1 %2 c:\celerity\utils\cel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CelTesT.EXE &amp; CelTesT.CFG residing in c:\celerity\util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the CelTesT line in your COMMENT.BAT, being sur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BAT located in your directory specified in CELSETUP.EX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elerity BBS directory, in the case of a multinode system, and _not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nod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 and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ygote; for inspiration, ideas, and for testing all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 beta versio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nibus; for some interesting ideas, though I forgot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r. Roofer; for spotting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cko; for answering Zygote's second-hand questions from me on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erity-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e l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CelTesT by PVM, Version 1.1. 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TesT by PVM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3-1994 by P.V.M.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V.M.Inc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for evaluation purposes for a period not to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documentation) after the ten (1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make a registration payment to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elTesT by PVM, Version 1.1 - LICENSE.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oftware after the ten (1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not expressly granted here are reserved to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opyright holder, P.V.M.Inc,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s are hereby granted permission by P.V.M.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CelTesT by PVM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lTesT by PVM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is forbidden.  Please contact P.V.M.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elTesT by PV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are part of the RamLam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TesT by PVM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3.00 in the U.S. and Canada, or US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elTesT by PVM, Version 1.1 - LICENSE.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elTesT by PVM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from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elTesT by PVM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or/manufacturer is P.V.M.Inc., P. O. Box 313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eigh, N.C., 27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not expressly granted here are reserved to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BS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e l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esT by PVM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 information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elTesT by PVM,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in this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TesT by PVM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P.V.M.Inc.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elTesT by PV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elTesT by PV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lTesT by PVM, Version 1.1 - SYSOP.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.V.M.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CelTesT by PVM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P.V.M.Inc.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P.V.M.Inc., P. O. Box 313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eigh, N.C. 27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e l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CelTesT by PV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 information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 information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elTesT by PV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elTesT by PV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i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elTesT by PVM,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elTesT by PVM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elTesT by PVM, Version 1.1 - Vendor.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TesT by PVM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TesT by PVM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CelTesT by PV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CelTesT by 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00 in the U.S. and Canada, or US$4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TesT by PVM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CelTesT by PV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esT by PVM package as part of a collection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V.M.Inc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Feb.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CelTesT by PVM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CelTesT by PVM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elTesT by PVM, Version 1.1 - Vendor.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TesT by PVM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V.M.Inc.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esT by PVM package, without written permission from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Feb.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.V.M.Inc., P. O. Box 313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.C. 27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TesT by PVM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V.M.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V.M.Inc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rom the date of registration.  If P.V.M.Inc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P.V.M.Inc.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.V.M.Inc.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P.V.M.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V.M.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