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۳ </w:t>
      </w:r>
      <w:r>
        <w:rPr/>
        <w:t>CMNTPROG **UNREGISTERED** version 1.02 � (c)1994 Jeremy Coll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: Mar 1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 at your own risk. Please backup execut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is cmntprog on them. PLEASE SUPPORT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NTPROG simply installs a "comment" parastically onto COM an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Each successive run of these commented files,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ent being displayed, and then execution continu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NTPROG executable comme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NTPROG RUNME.COM BBSA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data contained in BBSAD.ANS would be installed a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RUNM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NTPROG MSD.EXE CMNTPROG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verytime you run MSD thereafter, the dox for cmntpr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om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SI, binary, or ASCII type file no larger than 60k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displayed just as if you had issued a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andard DOS COM or EXE file (not Windows)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CRC check or a overlay which could conflict with CMNTPR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Since the size of the executable file will increas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just over the the comment's size, COM files are limited t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not exceed the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ing a program installed with CMNTPROG, i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ispla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ass control to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NTPROG returns errorlevels in order to aid batch files i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Successfu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Aborted by user (internal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COM file is too large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Bad command line or error open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CMNTPROG was previously installed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I use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arnings - give the user info about the program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dvised exactly what they are run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ctually do so. For example, your com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i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may or may not cause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 Press CTRL-C now to ab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*****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BS Ads  - Advertise your board in a fashion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 to remove than any other method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ANSI graphics that the user is sur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ything - Only hampered by the limits of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7, and with it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alized version of CMNTPROG on disk via U.S. mail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ve this warm feeling in your heart, knowing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ed support a young, struggling shareware author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lso offering the assembly language source cod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for a total of $15. I use TASM v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bably also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lease fill-out and send the following for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ppropriate check or money-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emy Col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3 Windridg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ristown, TN 37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n-USA/Canada users need to enclose shipping cos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cut here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NTPROG v1.0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s [ ] $7 for the registered version of CMNTPRO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$15 for the registered version of CMNTPR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ssembly languag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y copy to ____________________ and mai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refer [ ] 3.5" disks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 disks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any comments, suggestions, bug reports, etc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.  THANK YOU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clip clip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Jeremy Colla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� - Jan 30 1994 - � Some beta release I did one dark storm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- Jan 31 1994 - � Final version 1.00 release - Redid th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. Made a couple cosmetic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or code changes. In summary,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eep and redid the thing when I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- Feb 8 1994  - � Combined CMNTCOM and CMNTEXE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NT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ow clears screen using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ther than switching to 80x25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Other misc. code changes that aren'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  - Mar 18 1994 - � Released under my real name instead of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so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ow checks for internal overlays,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mission before install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estores original SP register value 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s -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ow report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he date and time were not being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st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djacent Reality at 615.586.9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