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ck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el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oo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ilebas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nferenc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Node Statu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eek at oth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st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The final answer to the Celerity file, confer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, history, and node status management w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us a thing or two to give you that warm fuzzy fee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2,1994 Bo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ritten by S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KA:Greg DeCic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Operat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lease Date:  Every few days or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not be expected to fix bugs or add features I do not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upload any bug reports or suggestions to the Celerit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. (310) 693-9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 Info 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 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eatures ....................................... 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 Agreement 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 Start 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T and Celerity Details 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s &amp; Commands 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ry 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T ___________________________________________________________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....                Use with Celerity v2.xx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he first Celerity offline filebase editor. It then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elerity offline user editor, then it incorporat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offline Conference/Message/BBS/Door/Art/News Editor.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ing does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erity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,PKZIP,ARJ, and LZH need to b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avorite Archive Manipulator, ASCII Editor, and GIF/PCX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LOR Mon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S 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simple, this will do anything you want it to do.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unctionally packed Celerity Management Tool Set around. If thi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then it can't be done. Or tell me and I'll make CMT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I gave-up adding feature and functions to this list around version 2.7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&amp; Func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ull Transfer Bas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ull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ull Conferenc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eek at other Node's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dit each nodes Status.da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Histo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ully DOORWAY/X-SHELL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ilebas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an access up to 1,000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an access up to 500 file areas within a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an access up to 20,000 files within a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croll-box/windowed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arch list boxes by just typing what you are looking for.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will be displayed in the lower left hand corner of the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View &amp; Edit ALL field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ull featur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earch a single or MULTIPLE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earch single or Tag multiple File areas and search in four different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. List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. Search by description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. Search by dat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4. Search by up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iles can be listed in 1 of 4 formats (changed on the f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lip between filename, description, and either date uploaded,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disks in set, or uploa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ag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ove files between file areas and between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elete files, both from Celerity and the actual DOS file (Tag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 update user accounts. By deleting points and upload bytes from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take X times the d/l points away from users when dele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ll check if the file was uploaded this month and remove uploa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is months total also when updating user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 choose to update each account individually or mass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ag areas and have all OFFLINE files within those areas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area and/or conference and/or backup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uring moves, Duplicates are tagged with a '*' and you may act ap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choose to delete these duplicate files or choose another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fil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f a flag is on, offline files will be marked so you can see what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Viewing of ZIP &amp;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s the archive in a full screen browser.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the cursor on the line of the file you wish to extr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s recursive extracting of archive files, up to 10 levels deep. Us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hecking those files that are zips within zips within z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ract files from within archieved files to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racted files are viewed according to thei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Viewing of ASCII files, with your favorite ascii viewer, current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recognized: NFO, DOC, LST, TXT, BAT, ME, 1ST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Viewing of GIF,PCX files with your favorite GIF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Viewing of ANSI files, current extensions automatically recognized: 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R, 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ltiple ways of adding files to Cele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ng "blank/new" files, ie files that are not physically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aves previous info for faster data ent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ng OFFLINE-files, a scroll-box with all the files that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erity is displayed and then can be tagged and added to cele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view the contents of these files and view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Applying descriptions for files from a descriptive file list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BBS. The "MASTER" list will be searched for the dos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 the description (as best as possible) and use th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when the file is added. (Makes adding large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lot easier, ie tape tra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multiple-type import file description formats are suppo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, FILES.BBS, DESCRIPT.ION, DIR1, INFIL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arsing of the description file can be configured to be "BEST F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you can define what columns the description and filename star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use file points, it will calculate the number of fi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utomatically insert that number when you add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dit Uploader with the push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rite notes to users that are displayed during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end Email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xecute a batch job on up-to 200 selected files with the press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ort areas by ascending and decending; filename, date up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ize,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rt filenames either by ASCII or with filenumbers in mind. Don't ya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files listed as: file1, file10, file2, file20, file3, file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ey will be sorted as file1, file2, file3,..file10,file11,..fil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os file ren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 of backup files. You can move files to and from *.bck d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upport for the backup directory description files *.b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dit area/directory info, all v2.x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ouse Support. Left button acts as a selector, and the right button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ESC. If you have a mouse driver installed there will be a %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displayed on the right side of list boxes that is moveable.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use in the upper right or lower of the window to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-up/Page-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You can drop to DOS from most an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ully functional multi-line descripti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You can individually add a description to a file by simply pressing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ll automatically add the disk #s to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multi-line descriptions (20 Lines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is configurable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a key and extract the file_id.diz and use that as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arch a text description file for a match and use that as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a file within an archive as the description with just a push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You can see who is online and what they are doing instantly, yes t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, just press a key and you will see the multi-node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splayed by Cele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ull editing of the STATUS.DAT file, you can edit the main system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's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lot of error checking so that files are not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High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inding a file is as easy as typing in the first few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you 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elete files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efresh file statistics with the press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reate/Delete/Move transfe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se of an external arhcive manipulator, such as Norton Commander or S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View uploader's Info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User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dit all aspects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earch for users via different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ort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ack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View User Info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ferenc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reate/Delete/Move Conferences, Transfer areas, Message Bases, Bulle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, Voting, Art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dit All Message Ba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dit All Transfer Area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dit All Bulletin/News Parameters and View/Edit News text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icense, Warranty and Disclaim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: You are allowed to use CMT for 30 day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either register CMT or stop using it completely.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is a license for your use of CMT; I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ership of the software. A single registration applies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, regardless of the number of computer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 If you run two or more distinct BBS system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(s) (with different SYSOP names), you ARE requi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or more CMT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: There isn't one. The only thing I'll guarante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T will 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: I'm not responsible for anything bad that happens.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 here, but I cannot be held responsible for it not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agreeable with you, then the best thing to do is delete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I'll do my best to help any user (registered or not)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MT, and I'll act on bug reports quickly, but I simply canno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sponsible for anything bad, like lost data, disk crashes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view the register.fr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T                         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archive is a setup program. It is named CMTSETUP.EXE.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nd it will display all the options that you need to configur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use of CMT. The data file it produces is named CMT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an ascii file that you can edit with your favorit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issed that, run CMT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onfigured CMT, type CMT and you'll be drop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box of avaliable transfer conferences. If there was an err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.DAT it will halt. If you have problems starting CMT, run CM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and line param of /DB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run CMT from the same directory the the main CM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ted you must pass the path to this directory i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CMT F:\CELERITY\UTIL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F5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T,f:\celerity\utils\CMT.exe,f:\celerity\util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T                                                            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T and Celerity Detail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Celerity Transfer file area there are 4 data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 for the online file entries (the ones the users can s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 for the online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 for the backup file entrues (the users can't see the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 for the backup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up directories are used by Celerity when you do a offlin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up. All offline files are moved from the online data files to the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. In previous versions of Celerity (v1.42 and before) you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these data files from within Celerity. You can get to thes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MT. With CMT you can move files between online/backup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. As far as I know, you can not access the backup file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2.0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hat is searched for descriptions when adding files to Cele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INFILES.DAT and must reside in the same directory as CMT.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.OVR. When you add file(s) to Celerity, if CMT finds INFIL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earch it for the dos filename of the file you are adding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a match, it will do a "best find" to find the description.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at column the descrption starts in, it will continu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nes until either; 10 lines are read or a character is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here a filename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pture file listings from other boards (in NON-ANSI) and use tha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my board that I have downloaded or to correct bad description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ploaders. I have not typed in a description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oose file listbox (the one that displays all the files in an are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preceeded with an - if they are offline and you have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fline files flag in the CMT.DAT file. Tagged files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[ on the left side and a ] on the right side of the list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files are preceeded by a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files are flagged after you try to move files to an area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duplicate file with the same DOS name. When this happen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stating that there are duplicate files and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; choose a different area to move the files too or press ESC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ack to the file listbox where the duplicates will be flag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. You may now delete these files or untag them for later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and Ke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: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 : Drop to DOS (from most list box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 : Display free space on all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File Base Editor F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I  : Insert Blank line in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Y : Delete current descrip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Y  : Delete current description line and move description up 1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U  : Same as above but for Doorw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: Take current description and insert that as FILE_ID.DIZ in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: Refersh a Files statistics, filesize, poi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: View INFILES.DAT with ASCII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: Search INFILES.DAT for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: View file /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6 : Use external editor to view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: Extract the file_id.diz file from an archive and use th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: Use the current file's decsription as the user defin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: Edit user defined descrip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acter ~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rperated as the location to insert a disk number in when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defined description (F10) is used. The number of ~'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 the number of leading 0s. Its easier to give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AD WaRE [~/10]     would produce:  KrAD WaRE [1/10]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KrAD WaRE [10/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AD WaRE [~~/10]    would produce:  KrAD WaRE [01/10]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KrAD WaRE [10/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F10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any ~ are found in the user defined description it will promp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the disk number to start with. Note: I am taking for grant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les are in ascending order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: Apply user defined descirption field to this file and inse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if '~'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Edit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-arrow, Ctrl-S : Move left 1 character in a field,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-arrow, Ctrl-D : Move right 1 character in a field,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Left-arrow, Ctrl-A : Move left 1 word, jump to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ight-arrow, Ctrl-F : Move right 1 word, jump to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ME, Ctrl-Q/S : Cursor to beginning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, Ctrl-Q/D : Curs or to end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L, Ctrl-G : Delete character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ksp,Ctrl-H,Ctrl-Bksp : Delete character to lef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trl-Y : Delete entir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END,Ctrl-Q/Y : Delete from cursor to end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trl-HOME : Delete from beginning of field to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trl-T : Delete word to righ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S : Toggle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trl-R,Ctrl-Q/L : Restore original contents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TER,Ctrl-M : Accept contents and move to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-arrow, Ctrl-E : Move cursor up 1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-arrow, Ctrl-X : Move cursor down 1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AB, Ctrl-I : Move to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hift-TAB : Move to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PgUp,Ctrl-Q/R : Move to first fiel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PgDown,Ctrl-Q/C : Move to last fiel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gUp : Save Current and Edit previous file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gDown : Save Current and Edit next file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SC : Do not sav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trl-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K/D,Ctrl-K/Q : Save &amp;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/U,Alt-Y : Delete entire description line and move u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iewing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: Tag files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K, DEL : Delete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: View file or enter anothe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: Ge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ENTER : Use contents of currently highlighted file as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hoose Transfer Conference List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: Enter Transfer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: Display who is online and what they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: Enter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: Enter Conferenc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: Begin editing of the STATUS.DAT file (system/node statis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be show a full screen editor (similar to the file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 screens). Press Pg-Down to get to the next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hoose Area List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: Enter file area. Read only fil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ENTER : Read in all files and ent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ad 8/8/93  history for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 : Ta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 : Insert File Area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: Delete highlighted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: Enter Backup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 F2 from the choose area menu to enter the backup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the backup directory does not exist, it will create 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 on a network, (not a dos network), remember to mark/fla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s as shareable when your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: Display all files that were uploaded between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fter you press F3, it will ask for a starting and ending 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er them. Press either, Ctrl-enter, page-down, page-up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earch or press ESC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: Display all files that match a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searches the filename and description for a match. Just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at you want to search for and poo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: Display all files that match an up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artial names are accepted, case does NOT ma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: Takes you to a list box where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uto add file that have descriptions in INFILES.DAT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search the associate directory f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re not in the area's list, then it will scan the INFIL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, if it finds a matching filename it will add the file,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 is found the file will be scaned for FILE_ID.DIZ, if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found then the file is NOT added. It will repor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files added and not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pulling in descriptions, it will read the next 20 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til it finds a character in the column where the file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cted, whichever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Display Listbox of files that do not exis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can add files that are not listed in Celerity but a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k. This will take some time as I have to check each file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elerity data file. A listbox will be displayed with th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 found in the curren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may perform various other functions on the files listed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lete tagged files, view archives, etc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insert files, tag them with the TAB key then press INS to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m. Each file is then displayed for full screen editing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FILES.DAT is found, it will use it to find the descri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, if no match is found the description will b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 this point, you can press any of the added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criptions to insert a description, e.g. extract file_id.diz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the default descrip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Adding BLANK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ighlight the area, press the F7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displays a blank file entry screen. Add the neccessary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ITS BEST TO ADD ALL THEN INFORMATION - DO NOT LEAVE ke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lank, ie DOS NAME, size, uploader, stuff like 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can press Ctrl-Enter or page-down/page-up to get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ry. The current data will be displayed for the next f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may enter multiple file program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Mass Adding of OFFLINE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ighlight the area, and press F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will add ALL THE FILES in the INFILES.DAT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sociated directory (with decriptions). You MUST hav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you will use a FIXED FORMAT INFILES.DAT FILE. (look at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docs for more info on fixed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: Sort area(s) by ascending and decending; filename, date uploa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ize. Just press F8 while the area you want to sort i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a listbox with the possible sorting method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ENTER to pick the method you want. While it is sor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press any key to stop it. It will leave the area partly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ort by FILENUMBER! Disk sets will be number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more will your file areas look out of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: Move Offline Files: TO BACK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function will move all offline files within the t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ies to another conferece/area 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g the areas to clean-up with the TAB key. Press the F10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oose the destination conference then choose the destination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will scan all the picked areas for offline files and move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estination dir (and update the path too, why?, why n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 : Move Offline Files: TO ONLI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function will move all offline files within the t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ies to another conferece/area 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g the areas to clean-up with the TAB key. Press the F10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oose the destination conference then choose the destination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will scan all the picked areas for offline files and move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estination dir (and update the path too, why?, why n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Enter :  Edit the highlighted area/directory info.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elerity docs for information on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hoose File List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files are marked with a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files are marked with       [ ]           and a change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files are marked with a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READ THIS--READ THIS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tart typing the filename you are looking for and it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le that matches what your tpying in. Just try it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I mean. (Look in the lower-left of the scroll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READ THIS--READ THIS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T : Tag or Untag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D : Dropp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 : Execute batch job on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batch file can do things like; delete files from zips, arj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whatever archives (just like you comment.bat), give new zip/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aders, test integrity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name is passed to your batch job in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th+filename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:\uploads\CMT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: Edit Uploader. Exactly as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: DO NOT EDIT USERS THAT ARE ONLINE! Why? Same reason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files/credits from users that are online when you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fferent node. Celerity keeps the users data in memory whil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online and updates it accordingly. When they log-off it wri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to the user file. SO... if you edit the user while he is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lerity will write-over your changes when he logs-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F1 to get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F3 : View Uploader's Info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4 : Delete Tagged Files - MODIFYING UPLOAD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ust tag the files you want to delete, and press F4, i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if you want to confirm each user individually.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es it will prompt you each time it is about to delete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k if you want to update the user and ask you the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redits to remove from the user. If you answer n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k you the multiple of credits to be removed from each us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faults to 1 and it will not confirm each user. Next,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uplicate files it will ask if you want to delete them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ask if you want to delete tagged files, then i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want to delete the dos files too. Press ESC at any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answered yes to confirm each updating each users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will display each user, ask what multiple of credits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move the amount of points and bytes it will take away and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want to update that users account. You can press ESC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asks you this to exit and return to the file listings men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 was  uploaded during the current month, the users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ts will be upda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: This will toggle the display betw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e file was uploaded, file size, uploader, or number of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: View file. If the extension is not ZIP, ARJ, GIF, TXT, MIR, ICE, 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XT, DOC, LST, then a message stating that the forma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pported format, but you may display it anyway, ie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the file is a ZIP or ARJ archive, its content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you via a full screen browser. Position the cursor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contains the file you wish to extract and press Enter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SC to exit. You may extract and archive from with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the file has a GIF extension, then your favorite GIF view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used. If its one of the recognized ansi extensions; ICE, MIR, 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n it will TYPE the ansi to your screen. If it is on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ognized extensions; NFO, TXT, DOC, LST, etc.. then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cii viewer will be used t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6 : User external archive editor to edi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: Deleting Files (WITHOUT MODIFYING UPLOADE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ust tag the files you want to delete, and press F7, 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a want to delete duplicate files (if there are any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want to delete the tagged files, then it will ask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sh to delete the dos files too. Press ESC at any tim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:  Moving Files: TO BACKUP DIR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 the conference, then choose the area, 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you want to move with the TAB key, press F10 now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erence and then the area you want to move the files to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s will be moved to the new area, the dos file will be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th in the file record will be upadted, and then the o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:  Moving Files: TO ONLI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 the conference, then choose the area, 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you want to move with the TAB key, press F10 now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erence and then the area you want to move the files to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s will be moved to the new area, the dos file will be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th in the file record will be upadted, and then the o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is a duplicate file in the area you are moving to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tell you. You may choose another area to move stuff t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press ESC to go back. The duplicate files will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* and you can delete these by pressing F7 and then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 to delete duplicates and NO to deleted t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You may not move files to the same area where they came fro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file exists in the destination directory it will tell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NOT copy the files &amp; will ask you to pick anoth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fline files will be moved and reported to you that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ists. The path names of the files will be updated in Cel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reflect the path of the area mov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box of all conferences will be displayed. I'v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 you with all the conferences, instead of the main fou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have some conferences buried deep inside your trees.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quicker to get to the conference you wan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 the conference you want to edi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list box of all the areas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CTRL-ENTER to edit the data about that area, e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the area, its data file, access levels requir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editing the area information (CTRL-ENTER)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-Up and Page-Down to move to a diffe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NTER to edit/enter the area, eg; if its a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dit all the flags for it, if its an art gallery,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dividual art entries, same with bbs lis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is a area is another conference, you will enter tha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list of area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nly be nested 99 conference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ESC to back-up in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INS to insert an area at the current position of the light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=- -==- -==- -==- -==- -==- -==- -==- -==- -==- -==- -==- -==- -==- -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MT.DAT file has some definitions that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xed description the character representa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FFF = Filename             (MUST BE IN C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SSS = FileSize             (not us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DDD = Description          (MUST BE IN CA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rst occurrance of F,S,&amp; D must be placed in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re their respective titles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 behind all the mov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heck drive space and see if a file already exis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tination dir. If either true stop with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. If file can be moved via FAT move, then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file in the disk free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Move Celerity records to destin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Move DOS Files to destin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Delete DOS Files in sourc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Delete Records in sour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reate a temporary file in the CMT's home directory that conta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and you will see disk access as you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lists, this file is deleted after exiting. The fil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sed is : "*.si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used this utility while 4 people have been online, and so fa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. I'm running Novell 3.11 so I have not tested it with LANta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qview, or NET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noticed if I'm moving stuff on one node, while someone else i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base on another node, it will leave a bunch of blank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an just be deleted. No harm is done to th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running a DOS network, Netlite, Lantastics, etc you NEE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D to make use of the peek at remote nodes and other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ic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ontact me via: -Terripa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Celerity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=*=*=**=*=*=**=*=*=**=*=*=**=*=*=**=*=*=**=*=*=**=*=*=**=*=*=**=*=**=*=*=**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/19/92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/28/92 -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xed the problem of the file scroll box description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ames not being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ed Moving between conferences, Offline Clean-up,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letion. Added more status messages and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/29 - 5/10/92 -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Fixed some of the status messages, added mor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You may now add files that are not physically o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Rewrote the moving logic to handle FAT moves, I st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ach file being moved to see if there is enough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, because I don't know if all the files being mov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same directory/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gain we, check to see if any of the files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stination dir and if so, we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You can now flip between 3 possible file listings,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name, the description &amp; (date uploaded, or, siz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umber of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 Fixed a problem with FAT moving files that do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 Fixed a problem of not closing a file, this caused a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ror after five or so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/11-5/?? -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When you moved files to a different conference,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scriptions where displaying the areas fro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ference,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The check diskspace routine was comparing Byt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Bytes,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/15/92 -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Added offline file addition, this one checks each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against the celerity dir data file an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no entry it adds it to the list of files. This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displayed and you may tag the files you want to a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n ad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/19/92 - Version 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Fixed some display routines that were being ove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You could not tag areas to be marked for offline file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Bulls Won, Hawks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/2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diting Tips: (this also goes for the user base editor I wr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Y : will erase the contents of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ert : will toggle insert/over-write mode for that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llow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Enter : Save current screen (file/user) and go to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SC : Do not save current screen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Dwn : Save current screen go to next (go to next depends on pro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ge-Up : Save current screen go to previrous (            "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 / Shift TAB : Move from field t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rows :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I fixed more displays, made it look a little n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If you move files to an area where 1 or more of the dos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ready exists, it still tells you that they exists 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that you can pick another area to move "ALL"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 you can press ESC and go back 1 menu to choo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ference, and/or press ESC again to get back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area and all the files that were duplica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tination dir will be marked with a "*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 When you press DEL from the pick file list(menu) i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if you wish to delete duplicate files, marked with a "*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n it will ask you if you want to delete tagged files,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 a "[" and a "]". It will then ask you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lete the Celerity Records, if you answer no her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 delete anything and return you to the pick files men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answer "YES" it will ask you if you want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S files and will do so as you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Added a feature that if a file called "infiles.dat"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ault dir, which happens to be the dir you run filedtxx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ich also happens to be your data directory, it will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in the add new files process. If you add files tha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t not in celerity ("." command) it will scan infiles.d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OS filename minus the extension and if it finds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scan the rest of the line and grab a 44 cha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NAME AND EXTENSION SHOULD/MUST BE IN THE FIRST 25 CH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osition of the filename and extenstion and descrip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 important but the SEQUENCE is. There can be spa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name and the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will use the first DOS filename that matches, an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no match it will use the description for the la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, this is what I've 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 do a search to find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when its found, I parse until I find a "." or the 25th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If I find a "." I skip 4 characers to skip 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I parse until I get a character AFTER A SPACE, thi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of LSDs file listing of having the filesize with a k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id this cause most listings ar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Date  Size  Descritp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ince date and size are all BUT letters, I have just did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I found a letter following a SPACE. Then I grab the next 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as the description. This does no cover the "Resv", "Fr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ever that can happen with celerity &amp; L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 You can now view zip/arj files, just have the highlight b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you want to view and press ".". The draw back 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has to rescan the directory when done, something that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helpe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you want support for more archive formats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 Increased the number of files per area to 5000 (one of my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nt over 3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/92  G. Updated the search routines for infiles.dat to be more for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locate the description better. It works best w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 ansi, ie you select NO EMULATION when your on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. Cleaned-up some pauses that were accidently left in v1.4, i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ove files you had to press a key for it to 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 If you move files and they exists or don't exist, it list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, then it will wait for a key press before it mov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 that you can see what files were noted. Same goes for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. Its summer time, and unless someone has a GREAT suggestion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onna go outside and "pl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6/92 v1.6 (ok, theres been some bad wea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Someone asked for the file points to be automatically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adding files, DONE. There is now a required FILEBAS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that contains the number of k per point. (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elerity). I've included a defaul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## = Number of k pe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Tweaked the new file description search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Rewrote a bunch of the display and filescan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Added another couple lines to the FILEBASE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econd line should contain the file list o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want to defaul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n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= Dat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= Disk number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= Siz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n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uploaders name when adding new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f you change it during the process it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at name as the uploader until you ex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pload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n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pty Dir to extract files within zip files to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ferably a local node's xfer dir or any blank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unzip the file you want to extract to this 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it to the screen and then delete it. If it al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sts, pkunzip will tell you so, and either way I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 after we are done. SO MAKE SURE YOU USE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- DON'T COMPLAIN CAUSE YOU DID NOT READ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SURE THERE IS A \ at the end of the path name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:\CELERITY\XFER3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a VERY crude way of looking at zip files, I ha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ked for any of the pkzip programmer utils I hav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ect an upadate to this if people actualy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Leave me 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 After 5 areas where scanned for offline file moves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rash, (I forgot to close a file),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anks to Night Ranger for bringing this on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 Shik�go, home of the boo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. Added some checking of the FILEBASE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7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ght Ranger of Europe gave many ideas/suggestion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porated into version 1.7, thanks N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You may now add all the files in a directory to celer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e not already in celerity automatically, ie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mpt you edit information for each file.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 INFILES.DAT file for this to work. It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FILES.DAT for for the file name, if a match is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add the record to celerity with the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ploader's name and file points (all values grabb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BASE.DAT file). If a filename match is not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n't add the file. It reports the number of files ad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You may now have a configurable INFILES.DAT file. i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BASE.DAT file you specifiy the format of the INFIL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and the parser will determine the exact colum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filename and description are in and use thes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ints to get the filename and description. This co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ndy when you are using a list that is all in o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Point #2 leads into this one. You may now add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FILEBASE.DAT to celerity, EVEN IF THE FILES DO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must use a fixed formatted INFILES.DAT file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pt #2. It will added every line in the infile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your celerit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The display of amount of k copied is now configurable, I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utility on a 486/33 and with a Novell Network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nk its pretty quick, but others think the copying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 a kick in the p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I fixed the file point calculatoins, I now truncat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ro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ot of these suggestions where added to try to bring over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sops to Celerity. They needed a utility that woul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ir Vision Filebases to Celerity. This utility does not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ly, but can be used with any Master list from any 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pulate celerity's file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You may now view ASCII files by highlighting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 "." If the does not have ZIP or ARJ within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will prompt you if you wish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17/92 The beta of 1.7 has been out for over a month, this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to upgrade the screesn to reflect the Curren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erity v1.41. I have planned new features for the next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is will be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1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Added the option of displaying that a file is offl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selection menu. This is now the (Y/N) flag on line #8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base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8/92  v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FAE came-out (A VERY GOOD utility, I must say).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mine look nicer, after alot of work, I realized that: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oks, use the time to make it more robust. So I cut it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looks department and re-worked the docs. I fixe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 that I noticed, funny that no one else saw these, gues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uses this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all the keyboar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F1 the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a little "quirk" with AMIExpress file listing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in INFILE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3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the ability to search an area and display file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pick area list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4]    1. string, ie enter the string your looking for and it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name and description of each file for a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3]    2. date uploaded, enter start date, and end date, and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loaded between these date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5]    3. up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, all normal editing, moving, deleting fucn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ranged some of the function keys in the Choose Area menu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ran out of memory to map key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Add blank files and Mass addition of all files in infil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list box selection. Mainly 'cause I hardly ever use them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ed a function key to give to the search by upload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uploader to the display of files, you can toggl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r views with [F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5/92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ility to update user accounts, and edit uploaders has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ditor for awhile, I just did not turn it on for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turned it on now. I also fixed a number of minor bu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noyed the hell out of me and made some new screens and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4]    When deleting files, you now have the option to delete the fi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upload bytes from the user. It will ask you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rm each user. If you choose to confirm each user,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when it asks you if you want to take the credits away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 and take you back to the file listing. It also check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th against the month the file was uploaded, if they are the s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s the upload bytes from the user's monthly total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3]    You can edit an uploader, by highlighting the file and then press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brought to the Edit user screen, change wha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field at the bottom of the screen that will tak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screen of stats. All you need to do is place the cursor o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REMEMBER: DO NOT EDIT USERS THAT ARE ONLINE! Why? Same reason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files, credits from users that are online when you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fferent node. Celerity keeps the users data in memory whil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online and updates it accordingly. When they log-off it wri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to the user file. SO... if you edit the user while he is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erity will write-over your changes when he logs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the cursor stay on the file being viewed after you view it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ould view the file, then it would rescan the area and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at the top. Now it rescans the area and places the curs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file you wer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now view GIF files, you can use whatever view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in the configuration file that you specify it, also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any command line parameters you need. This was anothe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 took out a long time ago since I never used it, who has 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ir boards now adays? And FAE will have it in 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I figured, its an easy addition, put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now recongize more extensions when viewing files, ZIP, ARJ,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R, ICE, ANS, TXT, DOC, NFO, LST, 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S]  You can now execute a batch job on a file. Just highligh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ress [INS] and the batchfile defined within FILEBASE.D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un o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wrote the offline file moves to improve performace, should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to 3 times increase i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things look "nic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8]   Turned on sorting, you can sort an area by ascending and descen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, date uploaded, fil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sorting is painfully slow. So don't bitch at m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ll do something about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1/92 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d v2.0 WAY to early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major bugs, just lots of upd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ned the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ing now takes into account lowercase file names, I forg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lerity does not convert all filenames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support for backup directories. You can move file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ine area to any offline area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from choose area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:  Press F2 from the choose area menu to enter the backup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backup directory does not exist, it will create 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on a network, (not a dos network), remember to mark/fla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s shareable when your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now move offline files to an backup dir as well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ine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:  Press F9 to move offline files in the tagged areas to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more "oooo, I love those nice ansi pictures"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W: I forgot to mention that Jerry's back, about a month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was a problem with scan by date,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Enter : Edit area/directory info. This is a crude screen, bu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ry Christmas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5/93 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.PCX extension to those that are recognized when vie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call your GIF viewer, so make sure your GIF viewer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BAT extensions are now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now view archives when you are adding files to an area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6 from the ADD files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extract a file from an archive, we now check for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f it matches one of the supprted formats we view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irate viewer, ie GIFS, PCS, NFOs, ANS, ICE...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y YOU! Yea you! Why didn't you tell me the ARJ viewer was fuc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lps, I fixed it. Thanks for not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finally sat down and fixed my EMS/XMS problem that was preven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saving the list of all the files. This problem forced me to 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area after each time you viewed a file. Its now fixed. S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it doesn't rescan the whole bloody area after every view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od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the Edit File Area info a little n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if we can just get Byter to use those passwords for each file ar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he NEW User Editor screens. Waiting on info on how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h yea, I hear this talk that another file editor is faster, c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gh. Please remember I am reading in ALOT more information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lay with, ie filename, description, uploader, date, file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disks, etc... and I have virtually no limit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files I can read. Its set at 5000 now, if that isn't enough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 a y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mouse support. Use the left button as a selector a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as the ESC. You will notice that the list boxes look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, there is a "Windows like" draggable box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s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drop to DOS from a variety of places. Press ALT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base.exe Filebase.ovr and Filebase.dat must b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directory, the directory is unimportant. BUT, line #13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iles.dat file MUST contain the path to this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#15 MUST contain the path to the DATA directory of Cel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AB from the choose conference menu and it will display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users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full screen file info editor you can now press F10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dd the description that is found on line #15 of the filebas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same screen press F9 and it will allow you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that you can add to an individu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#16 should contain the default user defined file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choosing an area the title now tells you want conferenc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, I think those are enough enhancements to constitute 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here it is.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3/93  Version 2.3   (Last version for 1.x of Celer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, the docs and the filebase.dat file were missing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Edit file menu, press F9 and it will ask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to add to the F10 key. Type in whatev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put a ~ or ~~ in the description it will then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k # to star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:   Press F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x System Admin [~/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it will ask for the number to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each time you press F10 it will add the description and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umber into the postion of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start at 00 or 01 enter   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Edit file menu, press F10 to add the descri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If there is a ~ or ~~ in the description it will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sk number and then increment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  Version for Celerity 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mutli-line descriptions to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 work, most stuff should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updated the internal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a problem not being able to edit files that hav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er than 7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has been no decision as to where the descrip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.bck files will go, so don't use that feature till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he first line of the description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 box, and 7 in the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un the pakdesc.exe (the one from Byter) that packs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data files after us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nly allow 7 lines for descriptions, it will truncate any that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at are longer than 7 lines. I have to draw the line somewhere,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 like a goo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by descri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PE! not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: How should I sort it by? The first description line on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passing of the path to filebase.dat (ie External Editor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1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now have a default 7 line description in the filebase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ine #1 of the description (line #16 in filebase.dat) i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when you press F9 it will use the current file'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1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: I like that filebase editor from Boomer (all I've see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screen (I like the ansi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1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ing to think of anything else I should add. Gonna try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(both the filebase and user editors) a way to send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now stop file area scans by pressing a key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the files that it found. (For those times you en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ose BIG file areas by mista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Full editing of the STATUS.DAT file. Press F10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 conference list box. (first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1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support for the new area records. Press CTRL-EN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area scroll-box. (I did not run the fileconvert that By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ied and everything seemed to work ok, but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ing everything-up before ya run it and then run thi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first time). You can press PGUP AND PGDN to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2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member you can execute a batch job on a file. Thi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 can do many things, e.g. execute your comment.b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bbs ads, add you bbs header to it, scan for viruses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think of. I use it to process files that have bbs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m to delete those annoying littl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ve changed the way the batch jobs are handled. You now 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you want to execute a batch job on (max of 200).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ERT key and it will execute the batch job found fr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12 of the infiles.dat file on each selected file. I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in 2 parts (just liked Celerity) to you batch job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uploads\filebas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^-------- Notice NO '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so you can perform logic on the file extension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arj instead of 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experimented with numeric fields being able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s in them while being edited, but it forced the fiel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alculator type entry, i.e. you could not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ove the cursor ontop of the digit you wanted to change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d to delete the number up to the digit you want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type in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2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AG/UNTAG all in the choose file list box. Press ALT-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/UNTAG all files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now delete files from the add new files list box. 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you want to delete and then press F7 and it will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2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d that most of the ADD files functions did not handl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length file descriptions. I think I fixed most of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will 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m not sure if people fully understand the usefulnes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files to Celerity functions. If you supply a file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file name and a description of the file, the descri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taken from the text file and used as the descriptio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s added to Celerity. This text file can be a captu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BBS, or whatever. There is no need to type i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files anymore. There is also a feature that you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generic description and apply it to anyfile you want, modif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fly. With this generic description, it will add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to the description for you and increment it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d more code the the over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1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the information displayed on the file list scroll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now displays the total number of files read in,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ed, total size of files read in and total size picked. 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s to make it mor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d the number of description lines to 10. Mov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ound on the file edit screen (making access to information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quicker). Also increased the number of user defin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comments to 10 and all other area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a help screen to the file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diting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F9: It will use the description read in from FILEBAS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last saved user defin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F8: It will use the current file's descrip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defin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F10: Apply the user defined description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1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File_id.diz support to the user define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diting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F7: If the file is online, it will attempt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.diz, if it can it will grab the first 1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file_id.diz and use that as the user defin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1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problems with dropping to DOS. You can drop to DO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tually any screen/list box. It will drop you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current area (where possible), e.g. if you are in the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rea, you will be dropped into the uploads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ability to stop the search of offline files by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help from begin ALT-F1 on the editing screens to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Date-time handling. I wasn't saving the time,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when you edited a file, now I save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wrote the way we handle viewing and extracting archiv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is displayed to you in a full screen browser,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on the line of the file you want to extrac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and it will extract it and try to display it.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t out of t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recursize archive processing to the archive viewer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can now view archives within archives and then fi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archives. Up to 10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searching to the list-boxes. All you need to do i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ng in what you are looking for and the cursor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first entry that matches your keystrokes.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iteria will be displayed at the bottom left of the scroll-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the user scroll boxes to look better with shadows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ing to the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an adding code to remove X times the credits (file points,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ed, and number of files) when you dele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ed adding code to remove X times the credits when you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pdat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 me clear my throat:  AMIExpress SU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delete files, it now asks you less questions. I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ome checking to see if there were duplicates and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even tagged. It will ask the appropriate ques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. Hit ESC at any time to ge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base.dat file has changed again. I now look for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TUP.DAT file. From this I grab some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still accept the default k per point in the filebase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reading it from the setup.dat file because som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want to have a different ratio for tape trades tha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lerity changed the way it handles the xfer conference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the filebase editor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ote a setup program. Called SIC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support for the backup file area description files:  *.B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 have not tested it fully please tell me of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orked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structures changed again, will get to it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the User recor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sihed the writing notes to user function. From the Cho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box, highlight a file and press F2, it will then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not file associated with the uploader and if foun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you in the editor. If it does not find a *.not fil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one. This file is displayed to the user the next time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s in. When in the editor press F2 to save and exit or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av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various bugs when extracting/vie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partly finished sending email to users. (similar to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). When completed, both features will be imple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editor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1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way I look for offline files, hopefull this wil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blem of mass moving off "offline" files. What happen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 sysop would move alot of "offline" files an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base editor would think everything is offline and 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ops". I've been able to recreate the problem, but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pinpoint the problem as it takes 1000+ files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s, hopefully this fix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1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ed-up more of the Sending email to an uploader. Press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hoosefile listbox and it will drop you into a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(just like the 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nother line to the filebase.dat fil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to use when sending Emails. Updated the setup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base to include this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couple bugs, I ferget what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the email section with the new msgindexrec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the description fields to handle 48 characters.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 got all the spots cause I'm in a rush. Will check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2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ome maj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lt-Y (move description up 1 lin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I (move description down 1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diting multi-lin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s with corrupt descriptions, now handles this error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Files with no description will set-off the corrup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ssage. You can igno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mor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F6 when editing a file to pull the file_id.diz righ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misc problems with importing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the nodeidrec structure so you can now see who's on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of not passing full filename when attempting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ed left side of screen when modifying user define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when editing users flags, fixed (refer to useredit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 rid of the blinking cursor at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problem of not being able to vi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other bugs, your a goofball. Just checking too see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 problem of it unzipping an entire zip file if you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on a blank line when viewing an archive. (Check your unzip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the dir where you have filebase.exe and .ovr 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zipped"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problem of not being able to view files within zips recur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d the location of INFILES.DAT to the same dir as FILEBASE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BASE.OVR and FILEBASE.DAT  (To keep everything in one 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more information to the moving files screen. I think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what ya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diting a file, you can now grab the description from INFIL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pply it directly to the file. Also F9 will edit the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as a bug in viewing files (F6) and F7 if the file wa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, it would display the file and not clear the screen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of files will be moved from F6 to F4 shor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porated some of the file-locking support, this will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dully to see how Celerity and my editor be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 message that it is searching for a description in INFIL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oing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d alot today on this bab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the setuptype record to read the new setu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the node activity records and display to make it current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AB] from the pick conference menu. It will now display what no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s trying to page and what chat room he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 routine that adds an "\" to the end of pathnames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. This will ease the processing of pathnames in the 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3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 the conversion to network aware file accessing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Celerity/online users to access areas while you are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filebase. When you move files I lock the destination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one can write to them, this way it won't get screwed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will be flakey for awhile. I do not expect any data l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bnormal program terminations when I close the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 not clear the IOResult, thus the next time I try to do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I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 a minor bug or two with the file listing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there is still the lingering bug of not being able to vi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ath names within archives, ZIP for instance. Not sure about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te a badly coded sorting routine to handle disk number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ing via normal ASCII will sort files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ort by filenames, it will sort the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lows down the sorting a tad and I will add the standar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ing and the filenumber sorting options to the menu sho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now it sorts by the filenumb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hould have been fixing bugs, but this interested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option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r has said he can't get this thing to run, I think i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to do with mouse drivers, so I have added a new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o enable/disable the mouse. (refer to the filebase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the problem of not being able to view files that had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with them within zips, arj files should work ok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me. Gonna have to add LHA,LHZ support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debug code to tell you what its doing when it loads, if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es wrong then ignore it, if it crashes leave me a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board and tell me as far as it 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the filenumber sorting routine. It would not look pa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it found in a filename. So file3-a.zip and file3-b.zi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sor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mmm. What have I done lately? Besides, try and track a non-ex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 tired of waiting for the entire filearea to be read in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start processing files, so I made it read in only 20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splay them, then as you scroll through it will rea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that i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like all the other so called file area editors out ther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file/records on demand. This has a couple drawbacks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explain later. Which, I think make my file area edit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da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: From the choose filearea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     = enter area, read only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Enter  = Read in entire area and display (as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aw back to the new method is that you can no longer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by just typing the filename you are looking for. Fo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have read all the records in yet, so you can't search on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. But if you type the filename enough times it wil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in all the records and you will find the record/file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. Also, When you hit Alt-T for TAG/UNTAG ALL files, if i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in all the files yet, it will take a few seconds as it rea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records and tag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 yea, since I don't read in all the records at once, I can'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he total amount of disk space the files are taking up,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n't know that yet, not atleast until you read in all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dd th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FILESETP.EXE to help you guys set this puppy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were passing the path AND FILENAME of FILEBASE.DAT AND SETU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mmand line and from within the filebase.dat file. I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'.' in the command line/filebase.dat file and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 out the filename and just use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1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d up the last modifications to handle read on demand. (I ho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1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 problem with the sort by filenumber routine. It would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files with large number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problem of trying to close an unopened file when moving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display of 'Description might be corrupt' to appear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screen writes faster when full 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1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problem of it saying files are offline when adding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as a lingering bug that would not allow you to view fi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files that had pathnames zipped up with them. Surprised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ght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1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omp there it is. Stripped off too much of the setup.da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base.dat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 tag/untag all to the add files to area list box. Alt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1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agged all the files, then tried to move them and a duplica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, then you deleted the duplicate files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canned the area, and you tried to retag all the files, it woul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d to hit Alt-T again,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y now, if this didn't piss you off I don't what will. Didn't ya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y it would flash the file listing scroll box each time you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or when you did tag a file it would jump around in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? Whelps, it doesn't do that anymore. Ya I'm a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??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rewritting the scrollbox code so it doesn't flicker anymore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ut out some display stuff for this quick release for By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o BBSCON. Its probably buggy as all 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2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 gotta admire data manipulation, thats why my father imp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n outta me. Whelps, Byter has done a bit of manipul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er udrec, now called the filerec. Basically its the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all but the actual description of each file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today, I was using the old record, this won't matte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least not until Celerity starts using these modifi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support then shortly. Stuff like, systemnote: Used f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nd so, I think not, whats the point? That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ar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d your points per k set to high, say to 50, it would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loading, this is fixed, its now a longint, so that should hold 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viewed an archieve, then went to send an email or note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uld not let you use the enter key to go down a line,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as a pretty bad window bug, I was not disposing of window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reated them, this caused 90% of the bugs that I got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weeks, it 'should'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viewing archives, you can now tag files to delet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. Use the TAB key to highlight it file(s), then hit D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them from the archive. You can view files withing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will retain a list of the files you want to delete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VIEW AND ARCHIVE WITHIN AN ARCHIVE, IT WILL NOT WORK.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ONLY A SINGLE RECURSION PROCEDURE. YOU CAN ONLY DELE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ITHIN THE FIRST ARCHIVE, NOT FROM SUBSEQUENT SUB-ARCHIVES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lps, records have changed again, email and message bases,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these records yet so hold off sending email if you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9/2 or later beta of celerity. I will get around to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ields in the file record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1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ight I worked for a few hours on making the user editor more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g: a seperate unit) so it can be easily incorporated into file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o create a records.pas unit so I don't need to upd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utils variable sections each time records.pas chang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 to a few data segment too large errors. (Was trying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dat in memory in a few different files that I merged into a u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ister eats corn d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'm now using the 9/10 records you should be able to send email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nyone used email yet? Cause I've noticed a bug or two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bothe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1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cords have been updated in all utilities. I updated CELPA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new structures and added support for packing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nyone interested in my offline email editor becoming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dged email/message base rea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nt more time tonight making my life a little easier and who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herit's this code life miserable. Integrating the usereditor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filebase editor. And thus making changes to ei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tally interchang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ed-up a few things. Removed program name from the edit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d it with Last Moved Date. I have not yet added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this as you move files within File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now view a file/archive when you are editing the file. Press F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w tag multiple file areas to be sorted. If you do not ta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sort the current highlight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diting files you can now refreshen the file size and co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F3. This is useful if you've just deleted a bunch of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1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d up some cosemtics. Reworked the F7 (import file_id.diz)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description instead of going to the user defin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re if I mentioned this before but you can't delet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ZIP files that start with an '-'. I will add a routin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if the first character of a file is '-' and replace it with an '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1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editing of conference structures. From the first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 Hit Ctrl-Enter and a listbox of the all th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. Highlight the one you want to edit.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use the page/up-down keys to move through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this in about 2 hours. Nothing fancy, but I saw a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board that someone could not delete a password for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Celerity, so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eleting file from with zip files, I've decided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file date. Thus a -k has been added to the pkzip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2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egan work on a full editor for all Celerity conferences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able to choose a conference and/or edit it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hoose a sub-conference type and/or edit it, eg; transfer,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ting, etc. Thus you will be able to traverse through you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 structure via a scroll box and edit all as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become a unit that will be migrated to all other ut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aully t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 note: Reworked the Node activity door, works fairly well and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e and simple. Also reworked the view other node's transfers 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it look much nicer. These are both seperate doors that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 The B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ing putting in registration/shareware code so t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all my 'major' utils. This is still up in the air, as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how I want to go about this. It won't be that hard to do, a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nty of information to call from that your board provide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cking/hacking/faking. An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2x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te the *.BSE (message base) editor and incorporated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editor. Damn, that took 3-4 hours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2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refining the conference editor today. You can traver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tree 99 conferences deep. I haven't tested past 2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ys can tell me if it works. Right now all you can edit i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entry and then message bases. Press F1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press F5 from the choose Transfer conference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nferences no matter where they are in the tree, so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o a conference you want to instead of having to traverse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INSERT conference items. Highlight the area whe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an area, press INS and it will you can enter a new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oes for transfer area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 NOT create the actual data fil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hanging an area's data type, it will NOT change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ile extension o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diting message bases, press the DOWN ARROW ALOT to se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hoose conference editor, press F4 for a FULL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base is rapidly becoming a FULL: Conference, User, and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. The User module will continue to be released as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. The Conference editor will be incorporated into th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will expire on Oct 15th. You can crack it so it wo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ng after the 15th, but it will use an out-dated recor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fileareas and thus screw-up your file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ed on getting more code into the overlay. This took sometime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order to the code, now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ed on filestp, setup exe for filebase. It now has a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entry screen. (similar to the scrolling screen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b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he spy on other node's transfer unit to filebase. Press F8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 transfer list box. You need to setup CELTRANS.D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directory that filebase.dat is in. Also you need 3 ansi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directory. They are named: tranhdr.ans, trannode.a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nod1.ans. You can customize these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ucutre of celtrans.dat sh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to node #1's xferlist.k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to node #2's xferlist.k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to node #1's transf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to node #2's transf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s m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cut here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node1\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node2\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node3\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:\celerity\xfer1\</w:t>
      </w:r>
    </w:p>
    <w:p>
      <w:pPr>
        <w:pStyle w:val="PreformattedText"/>
        <w:bidi w:val="0"/>
        <w:spacing w:before="0" w:after="0"/>
        <w:jc w:val="left"/>
        <w:rPr/>
      </w:pPr>
      <w:r>
        <w:rPr/>
        <w:t>h:\celerity\xfer2\</w:t>
      </w:r>
    </w:p>
    <w:p>
      <w:pPr>
        <w:pStyle w:val="PreformattedText"/>
        <w:bidi w:val="0"/>
        <w:spacing w:before="0" w:after="0"/>
        <w:jc w:val="left"/>
        <w:rPr/>
      </w:pPr>
      <w:r>
        <w:rPr/>
        <w:t>h:\celerity\xfer3\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cut here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E \ AFTER EACH DIRECTORY. I'll fix 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nit needs to be refined a littl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t does not pick-up single download transfers, as I don't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the data for those. There is no xferlist.kau written to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for that matter to tell me what the user is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bunch of bugs reported by Byter and Wooly. Thanks m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he background color of the main editing screen to blue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work on this a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ome checks to see if the unzip/temp and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base.exe and other things are located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bunch of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delete just the dos files and leave the celerity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. This allows sysops to delete bad uploads, but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erity records there to warn users. This also works when you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away from users when deleting files. Remember!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Validation Points when it delets the file. So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2 times the points away accident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erence editor, you can now use the page-up/dwn key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different conference areas. If I don't have cod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data type it will skip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ry to edit a message area and it does not find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ually a *.bse file) it will try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number of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lps, Thanks to Byter, I've loaded more into the overlay, thus,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ing less memory. Just a little browsing through help, and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 was looking for ovrsetbuf and then initEMSovr. So now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EMS, the overlay will be loaded into that to make thing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. No, really real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ade the cursor sticky when viewing archives. If you view and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want to view a file within that archive, when you return from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, the cursor will be on the same line where you left it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 be repositioned at the top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nyone had problems with the added EMS Sup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nyone used the view other node's transf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lete credits along with files AND you only delete the fil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ords. It will take away the credit/bytes and then zero-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ation points for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limited support to edit xfe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x lost! Shit. I'm in a foul m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one asked to be able to import more than 10 lines of file_id.di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ble to edit it. You can now edit/import up to 20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MOST I'll do. If you can't describe a file in 10, let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lines, then you need to be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t a rearanging of the main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ya like it. Press the down arrow to see more than 10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cription. I havent tried importing file_id.diz 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functions to see if it can take the extra length yet.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just tried a few and everything looks OTAY DO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 I can't keep the top part static and only scroll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me whe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looking for NAPLPS or RIP display capabilities, just lik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/ansi or GIF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view other node's transfers I was doing a FINDFIRST for any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ell does not display the . .. for current and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, (well it does if you have a net.cfg parameter set).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found those files as some people did with DOS system. I'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o only look for archive files now. (This should fix Bytemans probl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ed a bit more with the main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te code to allow moving file areas within a transfer area. EG: you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rea and you can move it to any where in that transfer area.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reorder your transfer area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ed-up the move area code and help screens. Updated the Choos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 the capabilities of deleting files from with zips. I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out a trashcan file and use the file as the list of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from with in the zip. This allows you to tag and delete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n the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on has been bugging me forever to fix the problem of garbage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escriptions when editing descriptions. Whelps, I track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blem and fix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the screen messing up problem when pressing F8 when edi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ops, turned off EMS overlay support. oh well, its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at I am temporarily without a Novell network I am progamm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lone machine and I've discovered some DOS bugs that Novell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because it is more forgiving. I fixed the problem of the ru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#3 when exiting filebase. Lets see what else I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another dos/Novell related issue with dropping to DO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a couple hours to fix, for there are many drop to dos lo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the problem if there was no *.des file it would crash. Stoo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...ends, ya need them in the darnest sp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fixed this earlier and forgot to mention it, you could edit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 many in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 the message base/index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deleting an entry that had no dos file it would crash trying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s file,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d all the add file options to one menu. (I'm running out of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 and its getting too confusing to remember all the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ed the addfiles list box to the non-flicker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the tag/untag all option while in file-listing mode to no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. Will have to add a message that I am doing something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take 10-15 seconds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nt an hour, if not more, reading the 1108 response file, never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jeeez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nt time changing commands like move file area, create file area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lopment has been slow, I can't concentrate infront of the T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now create file areas by highlighting the area you want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ea before. Press INS and then it will present you with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rea screen, fill in the blanks. If there data-pat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s it will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the delete a file area option. Highlight the area you wan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ress 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useredit.doc, there were some severe problems with th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ed on a number of things in front of the TV again, so I lost tra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ed the 11/08/93 records.pas, thus causing problems with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filerec, since it seems to conflict with m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nt a couple hours fighting with doorway tonight and share.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ed to be adding features to CM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a added code to delete conferenc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some problems when doing a mass import of files from infiles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ing for FILE_ID.DIZs. I lik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eek-at-other nodes function requires that I am a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ferlist.kau, if you can not type out xferlist.kau from DOS whil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 is transfering files then you are scr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uld not crash now when it can not open the xferlist.kau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you that it 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done alot of work on the conference editor. Mainly stuff like in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, move conference/message/transfer items and the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respective data files. It gets kinda complex trying to hand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sibilities of creating and changing the dos filename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types of areas. I began writing code to try and handle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decided it will become to cumbersome and have left it open-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s can do as they wish with the dos filenames, but its up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sure you are doing things correctly. READ YOUR CELERITY DO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 more work on the conference editor. This is getting b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help screens to the conferenc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te a line or two of the code to hook into SH's BBS,Art, an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he wrote, but since I don't have those utils here I comme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an writing the NEWS/Bulletin editor module for the conferenc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probably buggy as hell cause all I did was convert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similar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te more of the news editor. You can insert and edit them now.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ving will com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will die on 11/25/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lps I put a version out on The BoG. Lenon tried it out and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problems. Which I am fix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FILEBASE.DAT TO CM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on reports that he is having memory problems, eg: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when trying to view zips. I am not having this problem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 It may be due to his using QEMM 7.xx and I'm using QEMM 6.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s 630k Free, and I have 615k free. Hmm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ops, forgot to update cmtsetup.exe to search for cmt.da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bas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done some work to the conference editor that has change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ic functionality, thus preventing me from putting a quick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added support for editing the main bbs items, eg: Doors, Art gall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ting booth, bbslist. To handle this I've created a CMTMAIN.CN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es in the same directory as CMT.EXE and CMT.OVR. You ne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onference items to point to the appropriat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an not import file_id.diz's by pressing F7 when editing fil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in the home directory of CMT and look for a file called MEM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it and report back to me how much memory you have, or better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m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ck more of the program in the overlay, this should free-u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tional memory when shelling to DOS for PKUNZIP and oth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Boys and Girls, I've lost steam here. Lets see how ya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now edit/view Bulletin/News files. Press CTRL-ENTER when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s item. Also added more help screens for the Conferenc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d writing registration code, working towards a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ished writing registration code. Will add mor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TSETUP now configures the CMTMAIN.CNF file by reading the SETUP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ing the pathname into the datapath field of CNTMAIN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ned-up CMTSETUP and put in more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wrote some of the docs and added registration form and includ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more code f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conference editing routine so that if it can not read a data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: vote, BBS records, it will skip it and if it finds itself and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onference it will stop and put you back at the pic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 more work on NEW/Bulletin Editing. Still not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 sysop flags in the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hink I got all the news editing stuff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nt 10 Hours trying to get this thing to swap to EMS w/o co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namic memory or locking up after it shell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ped-out the swapping code and am cleaning-up the code. I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se support and got rid of some code. I've been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ipping,viewing,deleting, and extracting file_id.dizs from 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in a shell from Cel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me if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4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the deleting of files within zips smarter. If it finds a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it will replace it with a '?' and will change th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an rewritting the way I handle the saving of area information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list (array) that was saved in static memory and not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pointers. This will take a few days to complete, as are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sed in every part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d the maximum number of areas in a xfer area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 effort to make more memory avaliable (by making the area arr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), this has slowed down the reading in of area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working on making 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-up the reading and creating of the areas list. The reaso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 is slow is that I have to flush parts of the list to disk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initally create the list I build a temp file to the disk to hol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ont fit in memory. If this is redirected to a RAM disk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rly fast. I will add another line to the cmt.dat to specify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ere I create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leaning up after the confersion to pointers for are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lps, I did some more tests and I've made the memory mode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a little better, so if you have 500+ K free there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paging to disk. So I've decided not to go to a ram dis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nge thing happened today, no the Bulls didn't win, Seems anyfil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via CMT are free. hMMMMM.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. Added a feature when viewing archives within the edit a fi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f you press Ctrl-Enter a file it will use the contents of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description. So if there is no file_id.diz but a simil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different name, just view the zip, put the cursor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file you want to use and press Ctrl-ENter and poof! 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. I REALLY NEEDED this feature, thats why I added i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know people are getting frustrated with CMT not working too w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fees. I apologize for neither. To free-up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rchive functions I've had to change many of the basic rout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as had a rippliing effect, which I've been working many,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 to fix. (police acadamy quote). The registration fee, w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have seen it co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gain removed global variables from the system. Any problem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become eveident from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lt-U To delete current description line and move descriptio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line for DOORWA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bug when moving offline files that would loose all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use an area to become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201 error when you moved all the files in 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d the extract of files within zips to handle situation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 is push or pulled over a coup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d a 'bad' file record, I couldn't view it or move it 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kept crashing with a disk read error. So I modifed m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f you just delete records and it encounters a 'bad' recor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elete it w/o cr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antom had a problem during importing of file_id.diz's. I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zip wasn't relasing file_handles when I was forcing DPMI suppor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o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aking away credits from users, it now take the multipli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n and multiply it by the download cost and this is sub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points, it also multiplies it by the size of the file and sub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from the k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the screens for deleting files and removing credits fro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mass importing of files from infiles.dat. (Adding ever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in INFILES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nd a few hours workin on protection. Kinda interesti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Ctrl-D to emulate DEL when viewing archives. I could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for somereason when I was viewing ZIPS in DO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s still subtracting the points/bytes wrong when updating use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dele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fine tuning of the protection scheme. This is turning 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inform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ew other files transfers unit was choking when re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erlist.kau, seems DSZ locks that fucker like noones business.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back in the old RESET routines and got rid of the NETRESET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orting by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of the descending string sorts worked, you guys must us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ALOT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fully speed it up when you are editing files, got rid of a chu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that only needs to be run when you go to different parts of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executing it each time you edit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ed adding the code to make the current description in a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nd add/update the archiv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ed the FILE_ID.DIZ Maker. It does NOT ASK you YES/NO,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, then the current description will be used to add/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in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various problems in the conferenc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fixing file moving issues and random errors. I think I hav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bugs stomped o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problem of 162 errors when trying to edit files that are 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clean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doing alot of debugging to locate why it crashes at certai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d 99% of the code to the overlay file. This should mak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m to allow ZIP to work. I had to change some code to make thi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ell me if I screwed anyth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or bug fixe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d the copyblock size to 16k. It was at 8k for memor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increase it to the heap size if I want, but I'm not sure 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work on people systems and I don't want them to loose data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ll stick with 16k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problem of not being able to extract FILE_ID.DIZ from ARJ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one of the add fil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many, many, many, many problems with viewing ARJ files, ha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ed LZH files t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CMTSETUP.EXE and the format of CMT.DAT  USE CMTSETUP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MT.DAT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problems viewing and recursing ARJ and LZH files. Also I w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ARC instead of LHA, oooppppsss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lps, I tried to implement an external archive editor (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you of course). I use the Norton Command Viewer by Chris Buij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 in the archivev is AVIEW.EXE It is freeware and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mos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replaced the USE MOUSE CMT.DAT line with an EXTERNAL PAT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UN CMT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found the problem with shelling to dos. I've implemented swap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 or to a file called CMTSWAP.$$$. This will give you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ex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its ALT-F6 when you are editing the file or when in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ed-up swapping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renaming a DOS file bug. It always told you there was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nam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up to you to configure your external archiv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CMTSETUP.EXE                                         RUN CMT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+ -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3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 much to try and tweak out as much preformance as possible. Re-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procedures in the main exe so they are not swapped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y. Put in new run-time libraries to replace the borland librar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an SPO (IN 1993 - to comply with the licensing agreement)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formance of the static TPUs I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L and ALT-T keys where being combined in the Choose area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lis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noticed that diskspeed from norton's thinks that the swap files,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erity's and others are unmovable files. If the files exist jus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and pack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ing by date didn't work between years. Why? Cause it wa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from the TO field for both the upper and lower limit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w TAG file areas and search them. Just press TAB and 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 you want to search, then press the appropriate key for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and it will go. To stop it just press ESC a couple times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multiple area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 the directory that fileview uses to the temp/extract di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experiencing delays when viewing zips, etc, try mo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T temp/extract to a ra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updating the archives date when you added file_id.dizs.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the original archiv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d writting a histo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ging and sorting areas didn't work. It does now. Also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editor, sometimes the DEL would not delete file you had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ed up the history viewer. Notice its not an editor anymo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wants me to make it into an editor just sa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 th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T IS IT COULD HERE in CHICA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ome reason I had disabled the CTRL-ENTER function when vie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take the highlighted file and use it as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s another doozy. Sorting didn't work. Sort by Filenumbers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tuff like  XYZ39.ZIP,  XYZ3A.ZIP.  It would but the XYZ3A.zi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YZ39.ZIP. Also ASCII sorting was reversed, ascending de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trying to track down an RTE 005 that someone reported whil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or the last few hours. No luck. I did add a bunch of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ther places and made the check for offline file during the offli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only check for file not found, and not any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I fixed the problem of RTE #4 when moving alot of offlin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T has been locking up when you add a bunch of files and then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description of a file. To try and locate this bug, I'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ode that displays a message when certain files are locked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s to you please report it to me, (capture the screen if you ca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me as much info as you c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+ -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 th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d on adding the code to update files that are already onli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iles.dat or file_id.diz. You will be able to tag files and the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key and it will search infiles.dat first then if nothing fou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look for a file_id.diz and use one of them as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thing pretty so far. What ya do is TAG the fil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n hit ALT-F8. Wooly, tell me how ya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deleting and updating user accounts it was not clear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s and filesize it was going to subract so the screen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viewing files, if it doesn't recognize the extensi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 you with a listbox of the avaliable view options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which one ya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hoose conference list box you can now modify CMT setup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ly (right now that is) The only thing you can change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s the description file (INFILES.DAT). You can pick whatev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use instead of the default INFILES.DAT. Each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T, it defaults to INFILES.DAT. So you can now use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file that is search for descriptions during the addfile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one was done for Zygote)  Press F7 from the choose conf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 will display a list box of files, just highlight the on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ss ENTER.  Its not too pretty, but I ran ou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ing INFILES.DAT for a description was screwed-up. Surprised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ch this earlier (like a year or so ago, let alone you guys not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blem). It would search infiles.dat for the description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keep searching and generally come-back with a goody descri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iles.dat. It should work bet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LT-F5 to the edit file screen. This will allow you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ILES.DAT. (I added this to figure out what was going on with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and though it would be a nice fea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T in the list files to add list box wasn'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ad for less than a day worth of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interest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ing a file from an archive to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/Executing a file from within an arch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 your repsonses on terri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CMT.DAT, RUN CMTSETUP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 line to CMT.DAT that determines if STICKY FIELDS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editing files. This will keep the cursor on the same fie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croll through editing files. Makes life easier when ya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same field on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ms one of the features I added was already in CMT, DU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CMTSETUP.EXE                                         RUN CMT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- 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lost power here. And when I brought the board back up,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upted file record in my uploads directory. I could not dele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modified CMT to tell you when you have Bad Records and you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w press a key to halt to updating of online files with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nfiles.dat or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the error checking displays a 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to so it swaps to ems/disk when you update/add a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been trying to track down the elusive DEL not working w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files from ZIPs, found it and sqwashed that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 some other stuff, don't remember what it was off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other add files option. This one will add anyfiles it fi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ory regardless if its already in the filebase (in cele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arch infiles.dat or for a file_id.diz and if either are fou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. This is usefull when adding files from a CD, for option #1 s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after there are about 600 files in the filebase. Since it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base for each file before it adds the file to not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becomes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WORD-WRAP to the importing of descriptions from INFILES.DAT.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grab the entire line of description and wrap it around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interest in word-wrapping FILE_ID.DIZ tell me, but I see no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t, since most FILE_ID.DIZs are 44 or so in len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Byter updated the .BSE records, I havent had time to check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, so if your running cel 2.01 #4 then be ca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6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piled and switched the params for PKZIP when adding file_id.diz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 -k -u. To see if that will fix Zygote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9/94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PKG to recognized ascii files during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one reported that I was storing the pathnames along with the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 updated files, from my testing and looking at the cod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. this is the command line I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 -k -u %F tempdir_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18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working on the following for the past couple wee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MT.DAT Flag that determines if I should ALWAYS swap to ems/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and view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 command line parameter to CMT.EXE to pass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file. It will default to CMT.DAT, but if a filename is pa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h for finding the setup file that will be used. (Good f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use multiple setups, eg: my board: I have one setup for my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ysops that requires that CMT swap all the time. And then I have a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yself that does not swap everytime, plus I've created a RAM d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megs on my local machine that I use as the TEMP drive for C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working on adding importing functions for different forms of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: DESCRIPT.ION and 00_INDEX.TXT. WordWrap is supported fo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longer than 4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escription files must be located in the directory of the file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want it to impor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types of importing. One that only uses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description file. The other will try to locate the dos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inds in the decription file and grab information from it, lik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e that to calculate the poin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DIR1 and GIG01 as predefined import formats. I don't think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ed to be DIR1 or GIG01, but DIR1, DIR2, DIR3 and GIG01, GIG02, GIG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ose are the specs I got and those are the to file(s) it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1.   and   GIG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member someone saying they got alot of blank files when they d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s import from infiles.dat, Did you happen to have a bunch of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the import file? If so, I fixed that problem. If not, oh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CMTSETUP.EXE                                         RUN CMT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20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d something new and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be able to do all commands to each of the follow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: ZIP, LHA, ARJ. If not tell me which ones don't work and I'l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lt-V to the file edit screen to Valida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7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lord requested that when sorting by description, if the descri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then sort by the filename. I put it in, I havent tested i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ell m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13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ence editor has some major bugs, but no one has reported the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ever got around to fixing them, buttttt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 not delete the actual dos files for news items,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18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the new peek-at-other nodes door. This one now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, speed he connected at and the cps that he/she is gettin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For the door to work properly, you'll need to have each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zlog in the node directory and named:   DSZ_nodenumber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: for node #1         f:\node1\dsz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#2         f:\node2\dsz2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, one node can't read the environment string of another nod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they are on different machines I should s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ew ansi files associated with the peek door that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nzip and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a bunch of minor bugs an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mporting files from file_listings like descript.ion and su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file/line was being skipped. I modified the code to handle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nothing to test it with so give it a shot and tell m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swapping to the pkzip -d -k (deleting of files within zi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my ansi cel color code viewing to viewing of news items, hit F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a couple bugs in the sorting routines that I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d the max files in an area to 20,000. Increase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reas in a conference to 500. I don't have anything close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s, so again I can't t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ade the file-listing/editing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5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ing by string wasn't and hasn't been working well for a long,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 I finally got around to fix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MT.DAT and CMTSETUP.EXE, I got rid of the user definab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MT.DAT cause they were pretty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dded an ANSI viewer path configuration line to CMT.DAT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viewer is only used when CMT doesn't recognize the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being viewed and displays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o either find a free ansi viewer or write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nother CMT.DAT parameter. Should CMT default to 1/1 for disk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0/0 when adding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CMTSETUP.EXE                                         RUN CMT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found out that if you the command line to unzip files i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strange things happen. I suggest you make your tem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hor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dit file screen I changed the F5 key to TAG and UNTA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see a TAGGED next to the file name if the file is t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4 is now search description file for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viewing of a users Note file to the view infoforms/not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view in Ansi and celerity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o write a ansi/cel full screen scrolling viewer I think.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-&gt; celerity colors convert. Wish full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end Email or Notes to users, it will now inser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d highlighted when you sent mail/notes. This will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nd mail to uploaders a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numbers were not being updated in the file listing scre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them during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dding disk numbers to descriptions I've added a configurabl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field. And if you can do this  ~~ ~~  and the the current dis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inserted into the first set of ~~ and the total disk s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inserted into the second ~~. You don't need to hav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f ~~, you can just type in the total disk there if you want. W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at is that now the Disk Number fields are updat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 a couple of the functions you can perform on single and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other sub-menu. The key is now Alt-F8 to get to this menu.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s are operational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the F5 tagging in file edit so you can move files after you ta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ther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I fixed the dos passed command line length problem when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big bug in sorting by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a problem displaying files from the conference editor new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diting users notes and email it was not displaying the us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top or inserting the FILENAME in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 user's notes files was not function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nsi/cel colors is kinda screwy. It seems each part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s CR and Linefeeds differently. So I've been playing with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ll four utils work the same, user, mail, lang and c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7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added disk numbers to desc and disknumb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8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working on and off on this, fixing bugs as I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9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a weird problem with the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I fixed the problem of CMT crashing after you moved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LIN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3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 the speed of deleting points/k from users when dele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 some other stuff the last week, but don't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 the cel/ansi color unit working fairl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ow recognize the *.A?? for the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did not recognize the arch extension when you went to view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hen picked to use one of the archive types to view it with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in the wrong dir for the actu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ing FILE_ID.DIZ from LZH files wasn't working.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/13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after I sent 3.3 up to terripan I noticed that when ya mo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s listing all the areas in a conf, it slows down like hell. Th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aused by overlay swapping problems, but that has been resolv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ed it on various machines and I got various results, with diff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ame machine each time. So I changed the code that read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 and will try to move it to the main exe file (if there is enough r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ts not in the overlay. very st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ouldn't get back on to terripan to delete v3.3 and put up a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t, Looks like I didn't fix the delete points from user thinggy.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 matching username in the userfile.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make things faster by rearanging code and reducing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ging multiple areas for sorting was not working -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word-wrapping to importing of file_id.diz and whe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ENTER function when viewing archives to pull in a fil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 (I thought I had already done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dded another FLAG to CMT.DAT, Line #20. Display the size of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. If this is set to Y, then it will show the number of fil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when you are at the area list box. This is a cheap attemp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he problem of the area list box coming up slowly on some machin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17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 the whatsgoing on routine with the new info from the new SDK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way view files works, I'm adding a full screen Celerity/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ng viewer. I've extensively tested this and it works for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ed ansis. I've looked at ACiD, ice, mirage, whatever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ll look ok'do'ky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Email to people was adding (8k - size of what you typed i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wrapping for descriptions was not working properly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/29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an adding code to send notes to users when you delete their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 rid of some of the windowing shit and added a bottom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indow that tells you number of files, how many you've pi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size in k picked. (Any one remember this? Its been gone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network aware opening of the userfile, Wacky Rabbit repor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had problems logging in when he was in CMT and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deleting conference items, message bases it will now ask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delete the DAT/IDX/QSN file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9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adding a fido net to my board and found it was a pain in the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20+ msg areas, so I wrote a copy conference item routi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erence editor. Highlight a msg base, press F7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s. Still very cr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 is checking for file_id.diz, if it does not recogniz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ZIP, ARJ or LZH, it will check the file for an archive typ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processing. Wacky Rabbit asked for this cause he has a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files with Z01, L02, etc extensions that are ZIP, LZ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1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he final touches to the copying of msg areas in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103 was popping up when ya listed files to import but there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hanged the archive viewer to directly check the file for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signature so it does not check the extension for tha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recogniztion of sfx (self extracting files) zip an arj forma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14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ek at other nodes function was not working.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can not allocate the memory for 250 lines of scroll buffe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al ansi/cel viewer, it will display the number of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ble to display. (very quick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some conferenc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3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o code to allow you to delete files out of ARJ and LZ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 thought I did that a long time ag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 a bunch of other stuff too, but I'm not gonna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support for 10 trashcan files to delete files out of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w pass a parameter to cmtsetup to indicate the setup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. If it doesn't exist, it will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a ton of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support so that you may pick which file is used during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from defined formats if the description file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eed some examples of these files, since the first set I was give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onform to the ones given by By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CMTSETUP.EXE                                         RUN CMT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