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[ Deep Thoughts - By Jack Handey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Software developed by Greg Kumpula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Copyright 1994 Greg Kump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: Archive filename is DEEP-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 Thoughts v.2.20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this program, Gregory J. Kumpula, shall not be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any damages, loss of data or any other los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using this software.  The user, by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FULL responsibility and liability for use of and any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, etc... as a result of this software. Every effor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ensure that this software is free from defects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before releas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create a file containing a random quote, (ins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ack Handey's Deep Thoughts from Saturday Night Live)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splay to your users each time they log on to your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.  Thus, each time your users log on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other humorous quote from Jack Handey.  This can help mak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line even more 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(Deep Thoughts) is Shareware. 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(in it's unaltered form and archive) as Sharewar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ree to use this program for a period of thirty (30) days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le to try the software for a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to see if it meets your needs.  If you use Deep Thought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ty (30) day evaluation period, you are asked to se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 (that's right, only $5.00) to regist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will not contain the [ UNREGISTERED ] trad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include over 80 more Deep Thoughts Quotes from Jack Hand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the registered version will allow the sysop to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of the display files.  Registration is valid for all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of Deep Thoughts. (One small registration lasts a lifeti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s fairly easy and straight-forward. The following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amples should have you up and running in a very short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t is assumed that you are familiar with setting up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isplay files on your system.  However, every attemp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oroughly explain the installation of Deep Though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specific display files for the benefit 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 Thoughts v.2.20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Contin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 Thoughts will create a display file called THOUGHTS.TX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a random quote taken from QUOTES.DAT.  PCBoard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ways to display a text file, such as THOUGHTS.TXT, to a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isplay THOUGHTS.TXT as a Logon Script, Logoff Script,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even as Login Security Files.  Please consult your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ed explanations of the above mentione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f you are unfamiliar with their setup and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ommend that you unzip DEEP-22.ZIP into a directory create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home PCB directory, such as C:\PCB\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Create a home directory for the Deep Thoughts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side in.  ( MD C:\PCB\DEE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nzip DEEP-22.ZIP into the desir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PKUNZIP DEEP-22.ZIP C:\PCB\DEE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Nod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 recommend making separate file locations for each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a multi-node setup.  This will eli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ossibility of having two nodes trying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ep Thoughts executables or THOUGHTS.TXT files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haring violation.  Thus, you will run separate d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ts executables and THOUGHTS.TXT files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on of THOUGHTS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 thoughts will create a new random quote each time it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.TXT can easily be created while a user logs off,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OGOFF.BAT file.  Please see your PCBoard Manual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amiliar with setup and implementation of $$LOGOFF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$$LOGOFF.BAT                    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                &lt;------ Turns Local 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\deep             *&lt;------ Change Directories to Deep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               *&lt;------ Run Deep Thoughts/Create THOUGHT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                  *&lt;------ Change Dir. Back to Home PCBoard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&lt;------ End of Execution of $$LOGOFF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          &lt;------ Clear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'*' indicates Deep Thoughts Specific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 Thoughts v.2.20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Contin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Login Securit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will display Login Security Files to the users each tim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  These files are in the format '##', i.e. 30 for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users, 40 for security level 40 users, 55 for security level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etc.  Example:  Security level 40 users will be shown th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uring login.  The locations of these Login Security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with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Login Secur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: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%C:\PCB\DEEP\THOUGHT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example will display THOUGHTS.TXT to each us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of 40.  Note:  The location of THOUGHTS.TXT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C:\PCB\DEEP.  See the PCBoard Manual for further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splaying files via the %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reate Login Security files for each security level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be shown Deep Thoughts (THOUGHTS.TXT) i.e. 30,40,50,60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make sure that each Login Security File contains the % an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me of the display file you would like the users to see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.TXT (%C:\PCB\DEEP\THOUGHTS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isplay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offers many ways to display a file, such as THOUGHTS.TX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.  Feel free to experiment with Logon Script, Logoff Scri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, or any other method of displaying Deep Thoughts which p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For the record, I have found the Login Security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most convenient to use with Deep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ep Thoughts v.2.2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upporting Shareware. 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 Thoughts will remove the [ UNREGISTERED ] trademark,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80 more deep thoughts, and allow the sysop to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f Deep Thoughts.  Your registration will be valid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 of Deep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$5.00 Registration -  I will mail you a letter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number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ep Thoughts v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$8.00 Registration -  I will mail you a disk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of Deep Thoughts.  Please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size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 ) 5.25"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 ) 3.5"   Disk</w:t>
      </w:r>
    </w:p>
    <w:p>
      <w:pPr>
        <w:pStyle w:val="PreformattedText"/>
        <w:bidi w:val="0"/>
        <w:jc w:val="left"/>
        <w:rPr/>
      </w:pPr>
      <w:r>
        <w:rPr/>
        <w:t>Please Include Your Address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_________________    LAST NAM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INITIAL_____________    HOME PHONE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__________________________________  STAT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____________________            DATE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Mail All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eg Kump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610 South F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usville,  FL  32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previously registerd Deep Thoughts v.1.0, send me a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registration form completed and I'll send you a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registration information enclosed.  You need not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s one small registration lasts a life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