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ress Utilitys Alias Changer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November 1993 John Hol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nor any other member of Express Utilitys can be held resp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may happen when this software is run. We have tak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ations into effect to ensure this is a safe product for you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EUALIAS does is scan the message.ctl file for a specifi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specified message area and changes that Users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to a new name that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for instance You want to change all messages entered by John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ddressed to John Doe in a message area to Jane Doe. This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UALIAS do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UALIAS gets its colors from the GT.CNF file, so if the colors 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 your taste edit your G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the program you need a config file, the lines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will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John Holzer|Deranged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C:\GT\MESSAGES\GENERAL|General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line is the Alias line, an alias line must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'A' or 'a', the first name you see is the name you want to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second name is what you want the first changed too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econd names must be seperated by the '|'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line is the Message area line, this line must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an 'M' or 'm', the path you see is the message area'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 want to scan, then the message areas Description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|' characte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UALIAS can be run with one command line parameter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C this tells the program you want to use a different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efaults to EUALIAS.CN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UALIAS /C HUB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otice that hubnet doesnt have an extension, the program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tension is .CNF when running it, but you need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e config file in your path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reasons I have the alternate config file op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can only handle up to 100 Alias Lines per config file, 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ed up too 300 Message area lines so far with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will also create a .DAT file for the config file, s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using a hubnet.cnf, then the program would create a hubne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is used by eualias to scan the msg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works pretty fast as well(to me at least), it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7 areas, with a total of 30,000 messages in about 2 1/2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thing I would like is to hear from the peop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and your comments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 if you wish to send a donation &lt;G&gt; Address info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n be reached thru my BBS(The Web) at 097/001. or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all the number is: 601-392-2954  (Zoom Fax 14.4)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n also be reached via the following other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       bosk@tecnet1.jcte.jcs.m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UID: 70730,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          1:3604/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retNet          850:10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Info:   John Hol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.O. Box 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iloxi, Ms 395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suggestions for further enhancments to the progra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ny problems, fell free to let me k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