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TR_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Bob Swift, 1988-94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iled with the Borland C++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designed to read an input nodelist file and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Networks, Regions and/or Zones.  The extracted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delist are stored in a fil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for using this progra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_NET &lt;srcfile&gt; &lt;destfile&gt; [I] &lt;net1&gt; &lt;net2&gt;...&lt;net2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&lt;srcfile&gt;    is the name of the nodelist file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estfile&gt;   is the name of the output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I]          optionally include all Zon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et..&gt;      are the numbers of the Net/Region/Zones to b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may include zone specifiers for Nets and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he program is presently set to handle 20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numbers may be preceded by a N, R or Z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extract the entire Net, Region or Zone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: 123 N342 n2:201 r17 Z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delist may be specified with a full drive and path. 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ust not have a drive or path specified.  It will be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clusion of Zone lines is controlled in two ways and they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ly.  The first way is to use the optional 'I' parame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include all Zone lines in the nodelist.  The other way i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-specifier with the search criteria.  This will only includ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 lines which are specified in the search criteria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mand lin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_net nodelist.123 net-342.123 i n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would include all Zone listings as well as all of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et 342 in every zone where Net 342 appears.  If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_net nodelist.123 net-342.123 n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would not include any Zone listings but would includ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ries in Net 342 in every zone where Net 342 appear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is further modifi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_net nodelist.123 net-342.123 n1: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would not include any Zone listings except Zone 1,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all of the entries for Net 342 in Zone 1.  Note that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I' parameter will always result in the inclusion of all Zon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display a VERY brief set of instructions if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ny arguments or if it encounters an error.  The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the error codes returned by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- No errors.  Normal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- Bad or missing command li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- Unable to ope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- Unable to open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- Problem writing to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- Problem closing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- Problem closing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- Unable to ope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- Unable to create back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error is encountered, the program will exit immediatel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to properly close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I have chosen to retain all rights to this program, you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it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realize that there is NO Warrantee of any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as tested pretty thoroughly here befo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who knows what bugs may be lurking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will not modify the code and release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program.  I welcome suggestions for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specially when accompanied by code) but I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arantee of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f you find the program useful, I ask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thing to brighten somebody else's day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ctly what, I will leave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freely distribute this program provided that you distribu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lete archive which includes the EXTR_NET.EXE, EXTR_NET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_NET.DOC.  In addition, You MUST NOT charge for the program n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harge a copy fee over $4.00 (including the price of the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ob Swift (1:342/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0    88/11/08    First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1    88/11/08    Correct a minor problem with file nam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ion of the output back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0    88/11/09    Finally corrected the null pointer and backup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good this time.  Someday I will learn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s properly &lt;grin&gt;.  Also cleaned up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 handling section so that th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 sense and included comment lines i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to show what input file was used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parate each extracted Net/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0    89/05/07    Modified command line inputs slightl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raction of entire Net, Region or Zone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, R or Z with the number.  Numbers enter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r will be matched to anything bu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ract until the next occurence of a Host, Reg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one statement.  Also echoed the search criteri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1    91/12/28    Cleaned up comments in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2    93/09/12    Updated the FidoNet address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0    93/09/26    Added option to include all Zone entrie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option of zone-specific Net an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rches due to there being duplicate 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on numbers in different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1    93/09/26    Cleaned up error ex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2    93/11/14    Added date and time stamping in output f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est of Tom Hall (NC34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0    94/05/29    Now puts the correct CRC value i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