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 Counter v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times a file has been download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rogram for both users and sysop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r unpopular a file i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s: FDC-420.ZI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da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: Sports, USA World, Science and Technolog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WHT-200-ZIP  (Includes Sports History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run to the BBS occurred.  Supports all mail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Board 14.5+ compatibl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MT-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