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FAQs installation quick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disk with preferable LOTS of free spa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space, check out the manual under the LOW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cache if possible. GetFAQs is very disk-intentsive and isn'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stest programs anyhow due to a lot of searching and reading.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GETFAQ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you favourite editor and load the GetFAQ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PATH     = "E:\UUCP\NEWS\NEWS\ANSWERS\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here the path to the USENET directory with RAW FA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PATH     = "E:\UUCP\GETFAQS\TMP\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here the path to a subdirectory where GetFAQ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. sub-sub directories for collecting the parts of a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ATH     = "E:\FAQS\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here the path to the directory wher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s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   = "PKZIP.EXE -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here the name and parameters for your favourit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hould be in the PATH for GetFAQs to find i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iles into an archive, just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RESULT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mpressor returns something else than a 0 for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here the succ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ll the other option alone for the moment. The default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TRAC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EXTRACT.LST file. In this file you will find a long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AQ files. All known but ignored for the moment. (The !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 be ignored) Remove the exclamationmark for every FAQ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tracted. If the FAQ you want is not there, don't worry.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by and it will end up in the UNKNOWN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Just run GETFAQS.EXE and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