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1) Imajica Histor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partial list of what's been done in updating Imajic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JICA v1.18 INTR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Rewrote self-formatting Phone and Birthday inpu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Implemented a dual conferencing system that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dependent Message and Fil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Rewrote access routines to recognize conferenc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mplemented a "conference" base compress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Changed most of the directory names and data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Total WFC Menu rewrite.  No more .ANS screen or specia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cluded new commands, and a system usag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Total rewrite of the installa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Included routines for System Announcements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Implemented Protocol and Archive paths for added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 Rewrote string and file output routines to include Ansi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des, "^P" color codes, and MCI codes.  These now work glob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 most all message, strings, and .MSG files.  No more GO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tatements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. Rewrote door routines to automatically include the MCI cod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eaning no more typing "@F @L @T @R @G @B" af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atchfile name in the "MString" field with door dr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. Removed existing Dos swap routines and implemented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. Changed Dear Abby message base to Dear Di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. Added a collection of new MCI codes, all of which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. Added file base editing functions at the WFC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. Updated structures to include upcoming multinod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. Added Dos SHARE.EXE detecting routines and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outines in preparation for multinod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. Rewrote file listing utilities to include file tagg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. Removed usless routines including chat colo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. Implemented remote auto-ansi detect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. Added routines for the upcoming online QWK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. Added user definable ansi conferencing.  If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U" AC flag, he can choose between 5 different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creens for each menu.  This is in addition to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the week ansi's and the 9 random ansi's (.AN1-.AN9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mand "OP" 26.  Screens are .1NS-.5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2. Rewrote several heade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3. Added sysop-definabl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4. Added internal ARJ archive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. Combined redundent Dos routines into one functiona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6. Removed "Mini-Dos" entirely, shaving off 10k from the .OV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NOTE: You must now use a Dos Redirection device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ATEWAY2.SYS for remote dos ac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. The "/M" and "/I" - move file and insert Gifspecs -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 longer functional.  Please remove them from your menu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unctions can be used from the "/E" - edi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8. Added initial of quoted user in quoting strings, 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oting Tadpole to Sk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January 18th, at 12:30p Tadpole sai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&gt;      This is actual Quoted 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9. Removed undocumented "backdoors" that showed the systems 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. Removed the ALT-MINUS command (undocumen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1. Combined two printing routines into one, saving 2k in .OV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2. Removed "control-T" color fil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3. Removed the "update user info" at logon.  What's the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4. Rewrote file and message listing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5. Removed "|" and "=" menu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JICA v2.04 ALPH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6. Removed "/R" Redo-Archive command from Archiv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7. Fixed bug that disabled remote screen and keyboard when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om downloading files.  (Sorry, Tom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8. Imajica now displays ".ASC" files instead of ".MSG" to non-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0. Removed "/P" Purge message command.  I see no point in i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ou want it bad enough, you can use an external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so gone is the Super Mass Mail Deleter and the Mass Ma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outines.  ("KILL" from the Private Mail Menu - undocumen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1. BBS List will now display the following Names i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lors: TAG, MAXIMUS, TELEGARD, IMAJICA, and RENEG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hone input is now automatically padded, and th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put field is now 5 characters instead of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2. Newuser Computer Type question no longer displays a tex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asks for an integer input.  It now allows user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ir own computer typ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3. Gone is the File Batch transfer menu.  All commands are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vailable from the "List" file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4. Removed Message and File base statistics.  Pointless?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, but who used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. Removed "Massmail" functions.  This will have to be do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 external utili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6. Removed several more usless (duplicate) screen writing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ving off an additional 20k from the .EXE and .OV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JICA v3.15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7. CD Rom is here.  If a base is flagged for (C)D-Rom,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ble to upload, sort, move, or new file scan this base.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moved to the temporary directory for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. More Multi-Node routines added.  Cmdkeys "NL" and "NA"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ow users and activity online and toggle chat availib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spective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9. Command line parameter "/Nx" is now used for node, where 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de number.  If you do not use this parameter, Imajica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t up to Node 1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. More multinode support added.  Imajica will now use node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mporary directories.  These directories will be created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not exist.  (We're getting the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1. New command keys - *R and *Q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R - will display any short message waiting f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is is no longer done automatically at lo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Q - will send a short message to a chosen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2. New command key - *S.  This key will produce a screen ima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called "IMAJICA.SAV" in the LOGS directory, which is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ach use.  This command can also be used from the SHIFT-F2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3. Gone is the 12 line user information window.  Until I can thin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better way to display this, the 4 line window is all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4. New command keys - AR and AV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R - will perform GIF specification testing.  This us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ternal utility such as GT.EXE, which MUST retur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0" exit code to DOS upon successful testing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 set up from the archiv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V - will perform VIRUS scanning.  This uses an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tility such as SCAN.EXE, which MUST also retur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0" exit code to DOS upon successful testing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 set up from the archiv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5. File bases can now be set up for CDRom drives.  This has NO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sted!  Please let me know of any quirks you run acros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set up in the File base editor, by choosing the CDRom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Rom bases cannot be uploaded to and files in such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ed or deleted.  (I know this one will need wor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JICA v3.30 BET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6. New command keys - OD, OF, and O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D - will add or subtract users file poi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String of "-20" will subtract 20 f.p.'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+10" will add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- will turn on/off or toggle users AR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-" will turn off, "+" will turn on, "!" will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G - will turn on/off or toggle users AF (conference)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-" will turn off, "+" will turn on, "!" will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7. New command key - *J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J - will allow conference editing while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8. Removed the "Redo Archive" command from the archive men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mand key - AR is now Resolution testing.  (Besides, why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other 2000 bytes of .OVR on a sensless DUPLICATE routi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9. New command keys - NL, NA, and N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L - will list nodes and their users and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A - will toggle users paging/chat availab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I - will toggle users "invisible" 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se commands are in preparation for upcoming multi-nod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60. Remember, OR will change MESSAGE conferences, and OQ will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 conferences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61. Added Private File transfer base.  This base is generally hidd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should not be modified or positioned anywhere but base 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is in preparation for Private FMail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62. NOTE! Bug reported!  If you allow a user to enter the file menu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KE SURE THAT YOU HAVE A FILE BASE THAT MATCHES HI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ou don't, the user will be placed at your first file bas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enerally this is the Sysop or Fmail base.  Although it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mon sense, please BE AWARE of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3. A note to FrontDoor users - Imajica will now boot up using Front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it will select node 1 as a default.  If you wish to us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, you will have to change your EXEBBS.BAT to include the /N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rameter.  I haven't even began to write the mailer interfac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MAJMAIL.EXE which converts the messages to FIDO standard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message DATA files will be changing from single line rec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ull message blocks.  This will not only speed things up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iler, but allow easier programming of the QWK routines. (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en put on hold for the time be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4. Empty messages will no longer crash your system, due to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header is saved, but no message.  Imajica will now save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ssage and display it as su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5. Message and File base access is now recalculated aft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ALT-V" valid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JICA 4.01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6. If you are just updating with this release, YOU WILL HAV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BACK.EXE in your DATA directory (wherever your COMM.DAT 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default is node is comm 1, node 2 is comm 2, etc.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figure this as you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boot up Imajica to your modem on comm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MAJICA /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boot to comm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MAJICA /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so 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7. The temporary directories have once again changed.  In singl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eration, the board will always default to NODE 1, which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 to any Comport.  If you select Multi-node operation, the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ectories will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AJ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TEMP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8. Automatic Batch placement speeds things up.  When you choose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the file menu, you will be prompted for a filenam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ach file will be automatically inserted into your batch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eat for wildcards!  The download sequence immediatly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9. Trashed most all of the "blue background" input promp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placed them with more professional "box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0. Rewrote newuser password input routines to be a littl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curity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1. "D"ownload selected file sizes are now ACCURATE!  Not just 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the nearest 128th byte.  The rest of the board will soo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2. Added the new Node User Listing display.  System track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llowing (be prepaired for some new MCI codes with these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IL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ESSAG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HA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3. System Totals all work on the WFC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JICA 4.18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4. Total rewrite of the file (L)ist op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5. List Option command in file menu removed.  Please remove th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r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6. A MSG directory is now required off of each \TEMP\NODE#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temporary "message" files will now be wrote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ectories.  While you're at it, you can create a QWK and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ectory.  These will be forth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7. Spinning cursor routine added to MCI prompt.  "#" - this h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en tested.  It works fine locally, but I don't know about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8. Spinning cursor routine added to "S"ave messag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9. "E"dit message command temporarily disabled.  I might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a Full Screen Editor.  For now, this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0. Extended descriptions are no longer displayed.  The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being implemented into the FMai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JICA 4.20 ALP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1. Quoting routines now show 10 line pages of text, and allo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/From choices.  Look for more to be added to thes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2. Think those AutoAnsi detect routines are finally working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3. User will now be prompted when uploading, the file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 name, version number, and short description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then be placed in the file records without hav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stantly re-edit your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4. Two new menu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E - Will change users messag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String should start with "+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 change to Sysop Conference "S", your M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hould be "+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H - Will change users fil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String should start with "+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JICA 5.03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5. Quoting commands now include (A)ll lines in page, (R)e-display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ge, and (S)kip to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6. (Y)our Information screen reformatted for ease of view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JICA 5.3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7. FMail private file transfers are now working.  New command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M - "M"ail a private file to another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C - "C"heck for priv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a user checks for private files, and declines the transf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ile will be sent to the SysOp with a status of &lt;decline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8. You can now disable ansi menus by using the cmdkey OP26 and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0".  This will give the user generic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9. File information lists have been rewrote and now show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size, not rounded to the nearest 12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0. File and message Area list routines now include the op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play a file.  The format is "CONF#.ANS" or "CONF#.ASC"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# is replaced with the conference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1. QWK downloads and uploads routines are in place.  No testing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ne on the Upload part, but the QWK packets made by Imajica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en tested on BlueWave and Silver Express r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2. Your Information and Your File Information screen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3. BUG FIX - You can now quote in an anonymous type bas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uote routines will not show the authors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4. Imajica now saves user defaults for archive and protocol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only implemented in the QWK mailer, but might be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hanced in the fil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5. QWK mailer has default archive, which can be disabled by sys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high-read message pointer updates which can be user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A - Choose Archive - ZIP and ARJ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P - Pointer Update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6. The board will now display a text file, if it exists,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user uses the "L"ist files command.  The file display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the filename of the filebase .DIR file + ".ans" or ".as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7. When GIF resolution is displayed, a file with 1024 x (whatever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displayed in an alternativ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8. Subscription services are now internal in Imajica.  Each us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credit account, which can be added to or subtracted fro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r editor, command "|".  There are also 6 subscription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pported, with 2 access levels per subscri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JICA v7.30 ALP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9. First release to possible Alpha si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. Removed the double [Press any key] after (Y)our Info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command can be used anywhere in Imajica, it gener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longs at the main menu, or personal info menu.  You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ace it on menus that have their paus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1. Re-wrote some of the logon routines.  "WELCOME.*" is now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ter the initial logon, followed by the boards' welcome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stem info, personal info, bulletins, and voting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2. The sysop window [F2] is now BOTTOM only, and 2 lines high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be no top screen.  You can access various information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[ALT-W]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3. Modified the QWK mailer, adding more user configuration.  Re-d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gathering mail graphic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04. While using the "F"ind description command in the file ba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ajica will now display the fileboard title before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bases, and the cursor will spin, assuring the board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anning, and not "hung-up".  The same thing is true for "N"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Sc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5. Reconfigured the Waiting For Caller menu.  Modem string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d past the end of your screen, and should leave the righ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ac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06. Re-wrote the message header display form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7. Sysop Window re-write is in progress.  This version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ve a full functioning sysop window...  meaning you MIGHT or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 be able to turn it on or off with the F2 key.  ALT-W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witch between windows.  Top window is gone for good.  A 2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ottom window will be standard for Imaj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08. Put commandkey OW (text file editor) back in.  Updates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outine will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9. Voting booth should NOT be used.  I am implementing tho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the INFOFORM routines into one more complex questionaire f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INFOFORM can st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10. New menucommand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 - File offliner.  This command will check the dr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ile, and if offline, will change the file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me is true for if the file status is offlin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put it back online.  Single or Global us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1. File sizes should be ACCURATE now, not just rounded to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28 bytes.  This is in all listings...  When a file is moved off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 and the menucommand "FO" is used to put it back onl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tual size of the file and accurate file points are upd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il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2. Put "DosDrop" back in and modified it a little.  Commandkey is "OU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rry, no "EXT" commands or "FORMAT" for that matter.  The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be severely thrashed through very s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3. You can now type ahead in most instances.  No more need to abo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pace bar, then then enter your selection at the prompt. 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nu is displaying, just hit the command letter, the menu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abort and the command will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4. Imajica is Echomail capable now.  The external utility, "Echodr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now available to the public.  Us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HODRIV export - Extracts echomail from Imajica and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IDO *.MSG files.  Utilities such as CONFMAIL.EX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n create mail packets for Front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HODRIV import - Takes FIDO *.MSG files and "places"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majica's message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HODRIV purge  - Purges (deletes) scann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gistered versions of ECHODRIV are JAM format compat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5. When (/U)ploading All to the filebases, you now hav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automatically uploading all files in the directory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ving to enter names, desc.'s, and version number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the "(filename) version unknown" as the name and version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the description line is sysop configurable in the String Confi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ge 5, item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6. Added local keyboard command - ALT-T.  This will list all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sop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LT+   G - Trap and Chat lo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 -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 - Switch sysop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 -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 - Validate to New User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1 - Edit users access with {Please Wait}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HIFT+F1 - Edit users access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2 - Sysop window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HIFT+F2 - Save screen image to "IMAJSAV.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3 - Toggle users keyboar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4 - Shuts off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5 - Hang up immedi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6 - Display syso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7 - Add 5 minutes to users onli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HIFT+F7 - Add amount of minutes to onli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8 - Subtract 5 minutes from users onli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HIFT+F8 - Subtract amount from onli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9 - Grants temporary Sysop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10 - Chat init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RROW+HOME - shuts off cha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JICA v12.25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7.  Users have the option of including "NEWFILES.DAT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ir QWK packet.  This is commandkey "!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8.  New commandkey - "FW".  This creates an updated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l files available to the user online and promp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wnload approval or batch addition.  File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chive type are sysop defi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9.  ALT+[1 - 5] will validate to the respective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0.  New MC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@p - User's first 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@q - User's connec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@r - User's Kilobytes left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@s - User's current subscrip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@t - Subscription ending date {xx/xx/x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1.  Created a "Byte Bank" - command key "O%".  This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cept as the "Time Bank".  Users can store Kiloby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ater withdraw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2.  Added new MCI codes (door and protocol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A - Actual Connec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B - Software / Modem Baudrate (if lo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O - Current door drop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3.  Changed MCI code "@H" to display last c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4.  Last caller information now records users connect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5.  AC restriction "2" changed from post-call ratio to "n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ily kilobyte restric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6.  Added 3 new external display screen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ELOG1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ELOG2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ELOG3.### - These are displayed in sequence immediatly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o the logon prompt.  Valid file exten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.ANS and .A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7.  You can now use "external commands in DosDrop". 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INT", not "EXT" like in Telegard and Renegade.  FORMAT,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ATTRIB cannot be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8.  Updated COMM.DAT to include room for multiple result codes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dded variables for path to door dropfiles, and node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curity.  (** WARNING - ANY VERSIONS WITH .EXE AND .OV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TED EARLIER THAN 12/30/91 AT 6PM WILL REQUIRE YOU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TILITY "COMBACK.EXE".  **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ou run comback, it's a good idea to screensave you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back does not update existing data file, but rewrites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th default settings.  B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JICA VERSION 01.31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9. Lot's of bug fixes in thi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ixed quoting hel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ixed color problem in messag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Fixed all the file size problems, and transfer st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se are now accurate file sizes, not round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0. The Daily KiloByte ratio system is in place and working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ByteBank no longer lets users deposit kilobytes if they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ave any left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31. There are now extended modem result codes.  PLEASE CHECK THES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* IF YOU MODEM IS ANSWERING THE PHONE, BUT YOU'R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 BOARD IS JUST SETTING THERE, YOU NEED  TO CHECK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 YOUR RESULT CODES.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jica supports standard connect codes as well as ARQ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sult codes AND V32 connect codes.  Currently only the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ites can detect V42 and MNP/LAPM along with CALLER ID.  A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st should become available s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2.  Imajica now uploads FILE_ID.DIZ and FILES.BBS into a "[FILENAME].IF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.  (Imajica File Descriptor) Users can view this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I"nformation selection at the filebase listing prompt.  Al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extended descriptors will be flagged in the list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SysOp definable in the [System Config/System Toggles/Import File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D.DIZ].  You can also create and edit these files with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ditor at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3.  Extended descriptors have been upgraded to 10 lines of 5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se will be displayed by default, unless a file .IFD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4.  Tagged files are now marked in the file listings, and pag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displayed after tagging or file information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.  PRELOG#.[ANS,ASC] files will now PAUSE after each fil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pause is internal, therefore adding a pause to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uses the annoying "double-pause" synd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  Extended descriptions are no longer kept in one "EXTENDED.DAT"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.  They are now stored in seperate "[BASENAME].EXT"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re [BASENAME] is the same filename as the .BRD and .MI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are updating from a version with ovr/exe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ted pre-01/23/94, then you MUST go to the [SYSTEM CONFIG/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PATHS] menu.  From here you will press the "U" key.  Thi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not marked on the board, and only documented in this t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cause it should only be used once.  It will not harm anyth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ontinually run it, but what's the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7.  Internal Callback Verifier is now semi-functional.  There ar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gs in it, such as it won't connect back 2400 baud callers [ :-)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tc.  Look for some more work on this one.  Command key - U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8.  You can now REPLY PRIVATELY to a public message, and QUOTE in 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ssages.  &lt;Finall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JICA BBS VERSION 2.10 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9. QWK mailer will now accept a Sysop Definable Total Msgs per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riable, and a User Definable Total Msgs per Base.  Total Msg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se CANNOT exceed 250.  Including new bulletins are now a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inab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0. New Command keys 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Z - System Inform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S - Change ansi conferences.  This comm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e passed 2 variables.  (generally ente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MString field of the menu edi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[v1][v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irst variable is the conference to chang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majica checks to make sure you have the Ansi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nfigured before changing.  The second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v2] is the "Hard Change" flag.  If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 user to have access to Ansi Conferencing, bu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o include this command on a menu, leave [v2]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you enter a "Y", the board will automatically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users Ansi Conference fla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 Two new MCI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@v - QWK Packet Total message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@w - QWK Packet Message Base messag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 Subscription flags are now kept for each user.  These will ai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ed of access routines involved in their sub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- Subs not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1 - User obtained subscrip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 - User returned subscrip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3 - 30 days until sub exp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4 - 15 days until sub exp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5 - Sub exp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 - Sub in good 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 ansi screens were added - SUB30.###, SUB15.###, AND SUBEXP.###.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extentions are .ASC and .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3. File and Message base editors now prompt you for the confere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play bases in.  This helps not have to scroll through all 50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ust to get to 1 directory.  ALL file bases are accessable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e ones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4. Total Kilobytes are now calculated at the bottom of the ALLFILES.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the NEWFILE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 QWK mailer bug fixed.  Imajica will not include all files in a NEW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 Removed Text File Base and Editor.  It's an OLD, WORN down rout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body u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 New Files scan will now prompt for pointer updates, giving a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current, new date, or day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 New command on [SYSTEM CONFIG][SYSTEM VARIABLES]  "T"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ows you to set the number of calls between "Birthday at Lo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mpting.  Set to [0], the board does not ask the users birthd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 this from 1 to 30 will set the number of calls between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 When executing an "ALLFILES.TXT" scan, the board will now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ilesize to the user before 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 File "A"rea listing is no longer a valid menu command.  Fil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sting and changing is done with the "L"ist command.  Same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the messag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 Cosmetic update to the sysop menu commands.  These are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asier to read, and twice as fast as the other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 Added IRQ String and Port Address String to the Mod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se are %E and %C respectively for protocol and door MCI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 Added TeleChat prompts - Normal, Global, Anonymous, and Privat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for the upcoming TeleChat Multi-Node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 Subscriptions are easily configured now from the Syst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ngth in month and Sub Title settings are now on the sam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5. TOTAL rewrite of the User Editor.  (Sorry Cott, but why not us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dea if its a GREAT one!).  I think you will like this much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 Voting, DosDrop, and Automessage routines are GONE from Imajica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allowing for more "internal" features, such as the CBV and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faster board due to smaller file siz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 Message editor will now display the correct color after qu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 Your information screen now displays WEEKLY UL/DL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 Your information screen now displays Bytes added to Byt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 Did I mention that Imajica will upload a FILES.BBS or other fil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scription file from CD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 Users can no longer choose their own individual colo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lor "schemes" are created by the sysop and users can cho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them.  New command key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M - Create, modify, and delete color "sche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62. Imajica now offers the sysop the ability to choose their swa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stination.  Choices are EMS, XMS, EXT, Disk, and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is done from the System Variabl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 WFCMenu Screen Blanker now displays a sysop definabl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updates every 15 seconds and is randomly placed and col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 Sysop definable "minimum logon baud" and "minimum download bau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w accepts values up to 144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 There are now ACS strings for attaching files to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 User flag #4 (protection from deletion) is now user flag #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lag #4 is no credit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7. Internal WFCMenu is now back in the system. Delete your WFCMENU.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 New command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R - Send message to another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D - Hangup another node - Sysop Password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G - Group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P - Page another node for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 Telechat - mulitline chat - is now operational.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Q            - Quit Tele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ANON         - Makes room anonym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C            - Creates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E            - Toggles echoing of your own message from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I [USERNAME] - Invites user into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/M [TOPIC]    - Makes you the moderator of the room -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Password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P [USERNAME] - Sends private message to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W            - Shows who's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J            - Shows users in current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?            -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 Credit system is active now.  If toggled on (from System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nctions) the credit system is activated.  User flag "4"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ther each individual user is effected by the credi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edit is subtracted per sysop definable variables for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line, email sent, messages posted, and files download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st balances.  If the display prompt toggle (from System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nu) is greater than 0, the user is prompted his credit balanc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nute ente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 Imajica has implemented QWK Echomail Processing. 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tribution package you will recieve a file named IQNET.EX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rogram is required by a mail event to dial selected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your node database to transfer mail back and for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ajica creates a REP packet instead of a QWK packet all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ieving Imajica BBS to easily import the messages in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ses.  This allows any Imajica BBS to carry fully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chomail between one another.  This REP packet can be cre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ommand keys "!I".  The file will be placed in the path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your system configuration for "Local QWK Path". You can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P's onto the board by using the command keys "!Q".  Agai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ok for the REP in your local QWK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ajica now imports QWK packets.  With it's unique base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figuration, you can carry echomail off of ANY BBS system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they have a QWK mailer.  All you have to do is create your messa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ses you wish to carry off of another BBS, assign them a QWK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umber, flag them for scan and enter the base number from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o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rough the use if IQNet, Imajica has the ability to sen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tachments in QWK packets to other Imajica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ajica now pre-creates QWK packets for individual user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ne through an External Event.  Users may toggle this op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prompted at logon if a current QWK packet exists for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RE ON THE INTERNAL SETUP FOR THIS IN FUTURE RELEASE OF IQNET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 Total re-write of the MCI codes.  Imajica now uses "%" instead of "@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or the MCI flag due to conflicts in upcoming RIP support.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etters are now used for ease in remembering the MCI and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ran out of single letters of the alphabet.  The MCI cod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upport spacing and your choice of left, right, or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ustifying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UN      - Prints users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%UN{35   - Prints users handle, padded to 35 spa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justified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UN}20   - Prints users handle, padded to 20 spa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justified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umbers 1 to 9 should be padded with a "0" - %UN{05 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3. Introduction to the beginning of the color schemes.  In this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lor schemes can be set up for a user to choose from. 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lors CANNOT be changed by users on a single basis.  The bo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itialize with a default conference - 1.  This is also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all users logon with.  If ANSI CONFERENCING is enabl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sop has more than 1 color scheme, a user can choose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lor schemes are directly connected to the ANSI CONFERENCING, 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sure compatability, if you create more ANSI CONFERENCES, Imajic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reate additional color schem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SI CONFERENCE 1 = COLOR SCHE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SI CONFERENCE 2 = COLOR SCHE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SI CONFERENCE 3 = COLOR SCHE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SI CONFERENCE 4 = COLOR SCHEME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SI CONFERENCE 5 = COLOR SCHEME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OLOR SCHEME 6 and on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s that are displayed internally and generally hardcoded f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e also definable now along with the above mentioned "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s".  You can now define colors for the following internal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ed fi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 area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area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line mail ga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o's Onlin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t calle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vate mail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 tit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 h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. Imajica's screen-writes should be about 4 times faster.  All MCI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been moved making color detection and change much fas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 and remot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. Implementation for Verbal Result codes has begun.  These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fully tested yet, and it is advisable NOT to use Verba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des in this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