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ACKPOT v1.0 - (C)Copyright 1994, Michel Pelletier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this doc as good as possible, *but* I'am a french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some english mistake. If you find some errors or you have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/or comment, just send me a message via DOVE-Net SysOp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 Pelletier, makes *NO* warranty, express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, manuals, or any related item, their quality, performanc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 It is the sole responsibility of the user and/or purcha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to determine the suitability of the product for any purpos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Michel Pelletier be held liable for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idental damages resulting from any defect or omission in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other related item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Michel Pelleti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nd/or purchaser of this product is entitled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personal use, on a single electronic Bulletin Board System (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A single BBS may consist of one or more computers, so long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elements of the same BBS, existing at a single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/or purchaser is not entitled to sell or transfer reprodu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nual or related items to other parties whether electron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nor to rent or lease this product without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Pelletier.  Any violation of this copyright is a violation of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rry a fine of up to $50,000, or imprisonmen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To registered the program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message on DOVE-Net SysOp only. This version require NO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UNREGISTERED messages and/or DELAY anywhere in the progra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so easy to register that I don't have to mess with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f you want support and/or enhancement please register that 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recommend other programmer to distribute their small softw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 After all it's all of us who's gonna take an advantage of it! (g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If you want to give me a donation, I will highly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Rider BBS 418-871-8079 (28.8 V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Michel Pelletier @1:240/507 (via Bab-O-Ma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-Net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POT is the complete lotto program. There is two kinds of lot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 draw is a 4 digits numbers generated while the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know immediately if he or she win some credits. The Jack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4/19 lottery. You pick 4 numbers between 1 and 19.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t start at a miminum amont and get bigger and bigg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buy a ticket. The final draw is make in your main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 you wish. All winners are automaticly update and notif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Pot has been won, there is an AUTO message send, so ever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the winner. After the draw, the ticket database (JACKPOT.D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name JACKPOT.OLD and the JackPot amont is reset to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ok at the log file to compare the amont of won cred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s you received from the tickets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Jackpot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tant draw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ules and Informations are display with JACKPO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icly update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icly notif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utomaticly notify everyone if the JackPot has been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If the user has been moved to another slot, deleted or de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update his/he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inter-node support. (node send, message, stat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ull network/sha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ultitasker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eck for time left, DCD high, hangup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quire Synchronet v1c and up. (until USER.DAT keep the same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JACKPOT [ node_dir | /DRA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W:  Generate the JackPo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reate a directory off of your Synchronet 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 the directory JACKPOT (\SBBS\XTRN\JACKPOT),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: First set up the JACKPOT.CFG file to suit your system,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what's in the file, and what to do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cut here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BS\DATA\                  Location of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  <w:tab/>
        <w:tab/>
        <w:tab/>
        <w:t xml:space="preserve">     Minimum JackPo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ab/>
        <w:t xml:space="preserve">     JackPot's ticket cos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ab/>
        <w:t xml:space="preserve">     % of JackPot for 1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% of JackPot for 2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      % of JackPot for 3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ab/>
        <w:tab/>
        <w:t xml:space="preserve">     % of JackPot for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ab/>
        <w:t xml:space="preserve">     Instant Draw's ticket cos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ab/>
        <w:tab/>
        <w:t xml:space="preserve">     Amont paid in Kbytes for 1 match (Instant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Amont paid in Kbytes for 2 matches (Instant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ab/>
        <w:tab/>
        <w:t xml:space="preserve">     Amont paid in Kbytes for 3 matches (Instant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  <w:tab/>
        <w:tab/>
        <w:tab/>
        <w:t xml:space="preserve">     Amont paid in Kbytes for 4 matches (Instant 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cut here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location of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minimum or starting amont for the jackpot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cost in K credits for a jackpot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% of the jackpot paid to the user for 1 match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the % of the jackpot paid to the user for 2 matches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the % of the jackpot paid to the user for 3 matches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the % of the jackpot paid to the user for 4 matches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the cost in K credits for an instant draw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is the amont paid to the user for 1 match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is the amont paid to the user for 2 matches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is the amont paid to the user for 3 matches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is the amont paid to the user for 4 matches in 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TEP:   The next step is to add an External Online Programs with 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 The setup for the door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JackPot 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-up Directory        C:\SBBS\XTRN\JACKPOT   (or whatever your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            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in Credits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Required             Yes                    (This one 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User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I/O Interrupt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BBS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User Data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WIV Color Cod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n Event          Logoff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ommand Keys         Main ( )     Transfer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rop File Type        Synchronet   XTRN.DAT  ( ** DON'T USE REAL NAME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Drop File In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IS IS VERY IMPORTANT **   ** THIS IS VERY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XTRN.DAT file you must answer NO when SCFG ask you: Use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JACKPOT look at U_ALIAS in the database when it'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vent for distribuing credits after a JackPot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is required for the rolling winning numbers in the Instant Draw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THIS IS VERY IMPORTANT **   ** THIS IS VERY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STEP:  Now you're almost ready to go! Edit your main event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all the program with /DRAW and don't forget, you must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POT.EXE from the current directory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ease take note that I redirect the screen output to a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ay I can see the amont of won credits and the total b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ttery in the log file JACKPOT.LOG. You can adjust the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Pot in your cfg file to give more or less credits than t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received from th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cut here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 JACKPOT's pa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must change to the jackp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BBS\XTRN\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Check if today is Wednesday or Saturday for the 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or more info on ISDAY look at the file ISD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AY WE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JACKPOT /DRAW &gt;&gt;JACKPO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SBBS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[cut here]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STEP: And finally, change JACKPOT.MSG to reflect you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anythings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's it, you'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Please support SHAREWARE concept!!!! just e-mail the author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