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Liste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NiC B00M  /  SiNiSTER ConnectionS +972-349-2299  16,8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dudez, you really really hate the lame old pcb file lis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Lister is the coolest file lister ever created for pc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ly cool and vision/x stl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ision/X Style and loo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No lame file tagging like ami-express! A Totally new interfa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 - and +  keys to move up and down to highlight the wante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(P) Option(like vision/x) Now you can backscroll the damn li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ssed som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(NS) option, NoNStop mode is 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nline help through an ANSi File you can mod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ulti-File-Areas! for board with lots'a DI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ulti Config Files! a config file for every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ompletely bug free!!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stallat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you saw all the features I've included... Seems pretty 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! It's too e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ke sure your file list has no blank LINES in it. blan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allowed! every line must have atleast one character in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n't be blank(you can add a blank line with some spaces in it:" 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make sure every conf has it's own CMD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ew line in the cmds.lst of the wanted conf,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30       C:\PCB\PPE\MEGA\MEGA.PPE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^^^^^^^^^^^^^^^^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# the path can be changed for your own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filename should have a meaning, like in my board it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CNF - config file for my main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WAREZ.CNF - for my p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S.CNF - for the snes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  it's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dis is really easy, create a config file(I've included a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 incase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oubles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- Number of file areas (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- ANSi File to show the user which file areas he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- Path and filename of File list(for are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- Path and filename of File list(for area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- Path and filename of File list(for are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- Path and filename of File list(for area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- Path and filename of File list(for area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, now that you've installed it, some bac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PCB - My MegaLister ANSi, change it if you with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ty cool like dat, and i think everyone that code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other BBS software should leave the ansi change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ny sysop can give the program it's own style and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te when i use a door that i can't change it's colors, c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they don't match the rest of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PCB   - The Help file shown with the (H) option in the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change it if you w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.PPE   - the mai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WAREZ.CNF- A sample config file for the lamers who can't underst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AS.PCB  - A Sample ANSi file that is shown to the users, so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file area they wanna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at's it! (Closing wor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Dudez, have phun with this awesome lister, and if you find any bug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SiNiSTER ConnectionS - The Author's House Of Anarchy! : +972-3-492-299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DiGiTAL UnderGrounD  - Official BETA Test Site        : +972-3-647-2435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*Space For Rent* (Your Board?)       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egaLister, Call Sinister Connections and leav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y board is one of the most Styled PCBoards around, so ca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help with PC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B0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