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Conference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b   06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s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ll new software it is * strongly *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recent backup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is a license agreement between you, the end user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o/Casto Software.  The PCBUtility Package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formation attached hereto, is the property of David C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sto Software .  Read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carefully before using the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reason, whatsoever, cannot accept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, you are not permitted to use any of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acknowledge and agree that the PCBUtility Pack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rietary product of David Casto and Casto Software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pplicable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urther acknowledge and agree that all rights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 in and to the PCBUtility Package are and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avid Casto and Cas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PCBUtility Package may be used for a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on a trial basis to allow you to determine it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particular application.  After this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your copy of the PCB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Registration entitles you to use the PCBUtility Package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ture versions of the PCBUtility Package fo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, subject to any special licensing condi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 upgrade fees 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n the event that you are in violation of this license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gree and accept that David Casto and Casto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your registration and any rights to use the PCB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that you may have. In the case of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greement, you further agree and accept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mburse David Casto and Casto Software for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s resulting from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PCBUtility Package is provided "as is",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ind or fitness for a particular purpose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all of are hereby explicitly disclaimed.  David C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sto Software only guarantees that the PCB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Casto and Casto Software liability resulting from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ability to use the PCBUtility Package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that the affected party has paid for it, o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CBUtility Package was registered with a third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o David Casto and Casto Software , liability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mount that was received by David Casto and Cas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Neither David Casto, Casto Software nor any of his/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s, agents, or other representatives ar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ligated to provide future versions of, or support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You may freely distribute and copy the PCB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fee is charged and the PCB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rchive contains unmodified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produced by David Casto and Cas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Bulletin Board Systems may, however, charge their norm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additional charge for the PCBUtility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ied. No part of the PCBUtility Package may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, reverse engineered, sold, or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oever which would involve some sort of trad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David Casto and Cas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The PCBUtility Package may not be used in any unlawful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command line utility tha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Names.@@@ and CNames.add files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Menu.  It is completely dependent on PCB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x files.  You must have installed PCBUtilit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  The program may be us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Join command or can be configured to use the CNF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oard Join command replacement).  The PPE will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rt the menu on the fly and also allow them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text version of the menu from the PPE.  In ess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is an extension of the PCBoard Jo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PCBUtility set up in order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UTIL.EXE v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nce you have PCBUtility set up and configured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and edit the file PCBCM.CFG in the PCB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tells the program your network definitions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ence and me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want to run the PPE option then you wi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NFN.PPE to your CMD.LST file in PCBSetup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way than manually editing the CMD.LST file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 you execute PCBCM use the /INST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This option will automatically install the 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MD.LST in all conferenc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go the manual approach edit the CMD.L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Setup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J                  0           C:\PCBUTIL\CNF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lace the Path with the path of your PCBUtilit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commended that you update the CMENU.MDB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CNFN files daily in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Run PCBCM with the command line option /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update the DataBase and create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Run PCBCM with the command line option /SortCM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ach security level.  This will update the CNFN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CNFNxxx.TXT files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batch file to complete the daily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***   Update the PCBCM CNFN File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Update the DataBase and make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CM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Update the default CNFN files. Using sort op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CM /SortCMD:1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Update the CNFN files for all sec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Using sort op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CM /SortCMD: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CM /SortCMD: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CM /SortCMD: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CM /SortCMD: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CM /SortCMD:1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CM /SortCMD:1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C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#:NetWorkName                 (100:Wild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take the single conferenc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NetWorkName a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#1-Conf#2:NetWorkName         (100-199:Wild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take any conference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equal to Conf#1 but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#2 and add NetWorkName as the net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Type:#                        (SortType: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line is for the sort metho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ur valid sort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Sort by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Sort by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Sort by Conference NetWork th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) Sort by Conference Name the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default is sorted by 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the example CNFNx files in this archive where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the following lines are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en these colors will be substit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colors.  Valid colors range from 0 to 8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values will be ignored.  On some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 note a "Y" after the color.  The "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high intensity colors, but onl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.  If you don't want high intensit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a "N"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menu back ground color. 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accept high intensity colors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HILight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border (1/2 of the box lin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) highlight color.  This col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high intensity colors nor will i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.  It will automatically convert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the border (the other 1/2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around the menu) low intensity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will not accept high intensity color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t loo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Bar:7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the menu header colo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that describes the confer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name, and the net work name. 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a high intens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Number:7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the conference number col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may be a high intens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Name:6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conference name color. 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a high intens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Name:2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conference NetWork name col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may be a high intens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Msgs:7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total active messages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may be a high intens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Areas:6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total file directories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may be a high intens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s:2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total BLTs color.  This col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 high intens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:7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total Doors color.  This col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 high intens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PPE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nstructs the program to create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for the use with the CNF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CBCM.H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want to create a file PCBCM.HDR in the PC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s a conference menu heade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gistered key file and if this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UTIL directory PCBCM will add the head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the example PCBCM.HDR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PCB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read the CNames.@@@ and CNames.ad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ning to end and produce a conferenc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NFN). This is the default command lin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add conferences that are set up in PCB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a "Y" in the "Public Conference" fie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Security Level to Join" is equal or less tha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nference is set up in PCBSetup with a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"Public Conference" field the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be add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CM will also make a readable tex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to download from the menu (CNF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also read the default PCBCM.CF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tWork Name, Sort option and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PCBCM /SEC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ad the CNames.@@@ and CNames.ad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ning to end and produce a conferenc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10 users (CNFN10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is set up in PCBSetup with a "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ublic Conference" field and the "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Join" is equal or less than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 then the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the menu.  If the conferenc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Setup with a "N" in the "Public 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then the conference will 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CM will also make a readable tex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to download from the menu (CNFN10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also read the default PCBCM.CF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tWork Name, Sort option and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PCBCM /CFG:C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read the CNames.@@@ and CNames.ad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ning to end and produce a conference men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0 users (CNFN).  If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up PCBSetup with a "N" in the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" field then the conferen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BCM will also make a readable text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to download from the menu (CNF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also read the default PCBCM.CF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tWork Name, Sort option and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PCBCM /CFG:CM.CFG /SEC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read the CNames.@@@ and CNames.ad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ning to end and produce a conference men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urity level 40 users (CNFN40).  If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set up in PCBSetup with a "Y" in the "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" field and the "Security Level to Jo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qual or less than the security le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then the conference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nu.  If the conference is set up PCBSet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N" in the "Public Conference" fie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will not be add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CM will also make a readable tex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to download from the menu (CNFN40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also read the default PCBCM.CF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tWork Name, Sort option and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PCBCM /SEC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CM /SEC:SysopLevel (Where SysopLevel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sops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read the CNames.@@@ and CNames.ad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ning to end and produce a conference men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security level found in PCBSetup "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(for Sysop Menu and F1-Temp-Sysop Upgrad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will also read the default PCBCM.CFG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tWork Name, Sort option and colo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add all conferences to the men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VAT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PCBCM /SortCMD:1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read the CMenu.mdb file (the PCBCM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MENU.MDB) from beginning to end and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 menu with sort option #1 for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10 users (CNFN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command line will bypass updat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only create the CNFN10 file. Using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e option will also over ride the sort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onfig file.  PCBCM will rea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BCM.CFG to determine the NetWork Name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PCBCM /ALL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read the CNames.@@@ and CNames.ad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ning to end and produce a conference men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ysop security level found in PCBSetup "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(for Sysop Menu and F1-Temp-Sysop Upgrad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will read the PCBCM.CFG file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tWork Name, color selections and will ad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 to the menu even PRIVAT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y using the command line option /INSTALL PCBC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 install it's PCBoard J (JOIN confer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replacement into all CMD.LST fil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.  This command line will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configured PCBCM to use the P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NF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use the PPE you need to have added the PCBoar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ment in your CMD.LST files in all your confere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he /INSTALL command line option in PCBCM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figure the PCBCM.CFG file for P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PE will execute when the user does a normal J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oin a conference.  The PPE will load an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FN for the users security level if it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 security level specific menu does not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use the default security level menu (CN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may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S = Sort The Con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will then have the following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Sort by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Sort by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Sort by NetWork name then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) Sort by NetWork name then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N = No More - Sto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Q = No More - Sto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H = Display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a help screen with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? = Display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as the 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G = Hang up - Logoff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ommand is just like PCBoard "BYE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will log the user off withou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"G" form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) D = Download Con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ommand will cause the PPE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wnload of the CNFNxxx.TXT.  This is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 of the conference menu sorted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menu.  NOTE : To make this optio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rrectly you MUST add the PCBUtility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wnload path list and your FSEC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Setup.  If you want certain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or higher to have this option availabl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urity level to the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) Y =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) ENTER =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PE will also accept all PCBoard built in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lines.  The user may enter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, conference name, partial conference name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PE will accept a stacked command line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J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cause the PPE to place the 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erenc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J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ll cause the PPE to place the us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wnload mode to receive the CNFNxxx.T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turn the user to PCBoard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me as issuing the downloa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from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J Conferen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cause the PPE to place the 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erence Conferen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the CNFNxxx.TXT Files to the FSE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want to make the downloa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NFNxxx.TXT file only available to users with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or greater then add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Setup - File Locations - Configur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/Loc of FSEC File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Download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\ Path              File Name     Sec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���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UTIL\                      *.TXT           40   NO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^^^^^^^^                      ^^^^^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to the PCBUtility directory - File Mask-Min Sec-Make it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hange your path, and security level to suit your t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NFNxxx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le is created and maintained in the PCB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.  The file is security level specific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version of the CNFNxxx menu.  In order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this file you must add the PCBUtility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wnload path lis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register this utility I will make available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hat disables all program pauses and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The key file will be available for downloa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r may be uploaded to your BBS if des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been checking out some other Shareware autho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istration amounts and am pretty disgusted a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ound.  Therefore I am reworking all m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and lowering them.  My objective is to produc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ree, useful, PCBoard sysop utilitie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without costing the sysop his life time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also asking you the sysop what I can do to help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y utilities suit your needs. 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enhancements of this program or would lik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wish list" then please communicate them to me by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BS, or I may be reached in the following NetWor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             Con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ndock  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Link                  Private_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-Net 1:226/760         NetMail/PC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Net                    RaceSysOps/Net_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hNet                    Net_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bNet               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NetMail                  Private_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Net                    Shareware/3RD Part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rsNet                 Net_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Net                    Private_E-Mail/General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address all correspondence to David Cas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to insur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Voice: 614-882-0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  614-882-0994 - Dave's Place -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 call back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tant acc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