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>
          <w:rtl w:val="true"/>
        </w:rPr>
        <w:t>ۻ   �����ۻ  ������ۻ �������ۻ �ۻ �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>
          <w:rtl w:val="true"/>
        </w:rPr>
        <w:t>ۻ �������ۻ</w:t>
      </w:r>
      <w:r>
        <w:rPr/>
        <w:t xml:space="preserve"> ������</w:t>
      </w:r>
      <w:r>
        <w:rPr/>
        <w:t>ͼ �������ͼ �</w:t>
      </w:r>
      <w:r>
        <w:rPr>
          <w:rtl w:val="true"/>
        </w:rPr>
        <w:t>ۺ</w:t>
      </w:r>
      <w:r>
        <w:rPr/>
        <w:t xml:space="preserve"> 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/>
        <w:t>ɼ �</w:t>
      </w:r>
      <w:r>
        <w:rPr>
          <w:rtl w:val="true"/>
        </w:rPr>
        <w:t>ۺ   �ۺ ������ۻ    �ۺ    �ۺ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ͼ  �</w:t>
      </w:r>
      <w:r>
        <w:rPr>
          <w:rtl w:val="true"/>
        </w:rPr>
        <w:t>ۺ   �ۺ ������ۺ    �ۺ    �ۺ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ۺ</w:t>
      </w:r>
      <w:r>
        <w:rPr/>
        <w:t xml:space="preserve">      �������</w:t>
      </w:r>
      <w:r>
        <w:rPr/>
        <w:t>ɼ ������</w:t>
      </w:r>
      <w:r>
        <w:rPr>
          <w:rtl w:val="true"/>
        </w:rPr>
        <w:t>ۺ    �ۺ    �ۺ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ͼ       �����ͼ  ������ͼ    �ͼ    �ͼ  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k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uartz Crys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</w:t>
      </w:r>
      <w:r>
        <w:rPr/>
        <w:t>A Few Words From The Author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t was originally developed  because something was causing  the MSGHD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my Hudson Message Base to become corrupted and I didn't know what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,  it could  have been  the fault  of the  MBUtil from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GEcho v1.00 that was causing it.  I'd experienced other un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that  version of GEcho  that went unanswered  by the auth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icular problem seemed to happen only after MBUtil posted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soon see as this program  was written to replace the posting 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il and FTools since FTools post function also seemed to be NetMail on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. I still have not figured out where the problem was since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 it  at  all  after  this  utility  came  online. Even in it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form, PostIt has proven to be an extremely reliable perfor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t's command line  parameters may seem  a bit overwhelming  and intr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because of the capabilities of PostIt and the many us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alled into, this is necessary. After working with PostIt for a  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paramters  will come naturally.   One thing to keep  in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is that  PostIt is designed  as a "Set  it and forget  it" utilit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you set it up in your .BAT files and forget about it. Once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correctly, it will perform its task with undying dev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 </w:t>
      </w:r>
      <w:r>
        <w:rPr/>
        <w:t>The Configuration File 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figuration  file  must  be  named  POSTIT.CFG  and loc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 POSTIT.EXE is  located. Without  it, PostIt  will not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operating it in RemoteAccess Compatibility Mode. 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message base type defined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Access Compatibility Mode is only operational if you tell Post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the text file in board Rx (ie: -BR1) where 'x' is the board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S.RA file.  In RA Compatibility Mode, all necessary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the RA config files. Yes, both HMB and JAM support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t only supports RA versions 2.xx. Sorry, no support is planned fo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G directory  definitions are the  directories where the  *.MSG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 These  files make  up FIDONet's  oldest message  base forma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up to twenty MSG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MB definition is the directory in which the Hudson Message Base 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irectory in which the  MSG*.BBS files are located as well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.BBS and  NETMAIL.BBS files  that indicate  which messages 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my your mail  tosser, if you are  running in a mail  network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only one HMB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QU definitions  are the complete  path and base  name of the  SQUIS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as. Since the definition includes the base name of the areas,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 up to  eight characters  in length.  You may  define up  to twenty 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ZY definition is  the base directory from  which the EZYCom Message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 will  reside.  I'm  not  familiar  with  EZYCom  and  can  only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ceived from EZYCom  sysops and the library  code I am us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hat the EZY definition is to be the base directory from whic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Com areas are built from. EZYCom areas seem to be divided into groups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one  hundred  areas  with  each  group  of  one hundred being loc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AREA???? directory, two files per area. You may define only one  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M definition is similar to the SQUISH definitions. The area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the complete path and  base name of the JAM type 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 restrictions  about  the  base  name  are  in  effect,  up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are  allowed.   JAM  echomail  and  netmail  areas also ha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 the HMB  ECHOMAIL.BBS and  NETMAIL.BBS export  indicators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JAM areas have the same  names but the extension is .JAM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BBS.   The  JAM  bases  were  introduced  with  RemoteAccess version 2.00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 RA creates  the ECHOMAIL.JAM  files in  the same  directory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e  ECHOMAIL.BBS files.  This directory  is the  path defined in 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s the message base path and is the directory in which RA's HMB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located.   If you are using  the RA Compatibility Mode,  Post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se .JAM files in the defined  message base path just as RA doe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using RA Compatibility  Mode, the creation of these file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. You may define up to twenty JAM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osting size may not be a question for you and your setup. However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at  you should  know that  PostIt does  have "some"  limitation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to post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 - unlimited size (will use up to 4Gig of diskspace for temp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 - unlimited size (will use up to 4Gig of diskspace for temp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 - approximate 32K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B - approximate 16K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Y - approximate 16K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limitations are imposed by the library of routines that I am 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e removed or increased in size in future versions of the rout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t. At this time,  PostIt will just truncate  any postings over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limits without  notification. If the  postings are EchoMail, 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r  will  have  to  place  the  TearLine  and  Origin Line on the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Future versions may also allow automatic detection and splitt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y large postings.   Only time and  registrations will tell.   One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bove testing was  done by having PostIt post the  entire 2.4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NODELIST.056  as  a  message  &lt;&lt;GRIN&gt;&gt;.  What your mail tosser 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oes with it when it gets it is another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member of a  message network such as FIDONet, you will 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your network address(es) if you are going to be using PostIt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at will be exported to other systems via echomail or netmail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definitions may contain address numbers as high as 65535. Using 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255  could cause  problems if  posting to  HMB netmail  areas due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feature of the  HMB that only allows  for zones up to  255.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upported by  PostIt is 65535:65535/65535.65535.   There may b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similar to the  Zone problem in the  HMB that could occur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ssage  base types  and BBS  Software. Please  be aware  of thi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ses integers which generally count from 0 to 32767. Numbers 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this  maximum  limit  will  roll  over and start counting backwa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numbers. For example, the above address, when read by oth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s integers,  will appear to  be from -1:-1/-1.-1  which appears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. How other  software handles this  is between you  and tha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 Part of  the confusion  comes from  documents that  tell how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re implemented in FIDONet. Some  of these documents leave a lot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and  have very  broad interpretations  associated with  them.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up to ten address entries. This  may be expanded to handle mor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but this depends greatly on what happens with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 lines are another feature used in FTN message networks. They, as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implies,  show  where  the  message  originated. Origin lin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seventy-eight characters long.  PostIt allows you to define 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origin lines.   These origin lines may  only be up to  fift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Any characters over the fifty character mark are lost. Since the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ddress must also be taken into account when generating the orig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ssage, PostIt may trim  some more characters from the defined 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s  defined in  the POSTIT.CFG  file. This  is better  than just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y long origin  lines get out  into the networks  or chopping par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f  as some  broken mail  handling software  likes to  do.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t will place the ' * Origin : ' and the '(zone:net/node.point)' 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igin lines in the origin lines. You should not define these part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 lin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copy of the sample POSTIT.CFG file that is included in the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It  defines  a  couple  of  each  type  of  message area that Po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. This is only to show that  PostIt can write to any of them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es not use an area type, you  do not have to define it in the 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is also true for the address and origin lin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PostIt v1.00PR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Lines beginning with a ; (semicolon) are comments and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mments CANNOT be on the same line as a config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lank lines are also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t least one of the messagebase types HMB, EZY, SQU, JAM, or MS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REQUIRED* unless you are using the R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only one HMB area path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=g:\fd\m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only one EZY area path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=f:\tp\postit\msgs\e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ax of 20 MSG area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=f:\tp\postit\msgs\msg\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=f:\tp\postit\msgs\msg\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=f:\tp\postit\msgs\msg\g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ax of 20 SQU area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=f:\tp\postit\msgs\squ\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=f:\tp\postit\msgs\squ\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=f:\tp\postit\msgs\squ\g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ax of 20 JAM area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=d:\tp\postit\msgs\jam\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=d:\tp\postit\msgs\jam\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=d:\tp\postit\msgs\jam\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=d:\tp\postit\msgs\jam\epsi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system address, *REQUIRED ONLY IF POSTING ECHOMAIL OR NETMAIL*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 using the RA configuration files. if you are using the RA confi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ostIt will read these from th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 of 9 additional AKA's ... this makes 10 total AKA'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=1:3634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=1:3634/12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origin lines - max of 20 orig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origin line will be empty unless you specify to use one of the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re using the RA configuration files. if you are using the RA confi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origin line used will be the one defined for the area pos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=fair haired bluebottle f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=zippy sez, "Yow!! I'm in a PURPLE Phas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=i'm a palindrome | emordnilap a m`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=stressed dess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end of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that there are some of you now asking, "What about Tearlines?"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  answer is  that PostIt  uses the  ^aPID: line  instead of  tea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dentification. Postit will always  use a clean tearline when  it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a posted message. If you use the -Notear command line parameter, Po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dd  a tearline to  the posted message.   I've allowed this  beha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tearlines  are  not  specifically  required  in  echomail  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some interpretations of FIDONet Technical Specifications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against adding a  lot of extra stuff  to messages that others 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to move  around the globe.  You may also  force a Tearline 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messages with the -Forcetear command line parameter. This so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ost automated AREAFIX messages. Some AREAFIX programs will chok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tearline telling them where the end of the messag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also  brings  us  to  allowable  characters in messages. In FIDON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state that ASCII  characters 0 thru 29  are not allow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messages. This  does not apply to  the Carriage Return, Line  F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characters.   ASCII characters over  127 are also  not allowed in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, according  to specifications.   This last  part, however,  may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d in certain mail network conferences due in part to their use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as part of their normal language character sets. These 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NOT,  however,  apply  to   the  message  HEADER,  according  to 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. Yes! There are seperate parts of a message! The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generally  the   TO:,  FROM:,  SUBJECT:   lines,  the  network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the  network destination  address and  the   date and  time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as posted. There may be other information pertinent to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also be included 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 does  the  above  technopolitical  stuff  relate  to   PostIt," you ask?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t  does  not  care  about  character  sets.  It happily posts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you feed  it. It  is up  to YOU  to use  allowable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 mail  network  conferences  that  you  may  configure PostIt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       </w:t>
      </w:r>
      <w:r>
        <w:rPr/>
        <w:t>The Parameters   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s inside the &lt;&gt;'s are NOT to be used. They are only for 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the parameters mean. They are not optional o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&lt;essage&gt; the name of the file to post.  * REQUIR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&lt;oard&gt;   message base type and board number to post in.  * REQUIR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&lt;ubject&gt; the subject line of the message. (default is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&lt;rom&gt;    FROM: name (default is SysOp, except in NetMail or Echo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&lt;o&gt;      TO: name (default is ALL, except in Net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x        where x is which address in the .CFG fi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x        where x is which Origin Line in the .CFG fi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xxxxxx   where xxxxxx denotes a valid FTN style destina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REQUIRED for NetMail messag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vt       denotes a Priv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et       denotes FTN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cho      denotes FTN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otherwise Local with NO Tear Line and Origin Lin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otear    do not add a Tearline to a posted ECHO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orcetear force adding of the Tearline to a posted NET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&lt;oard&gt; has the follow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x     : Hudson Area, x is the area number in your BB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x     : *.Msg Area, x is the area number in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x     : Squish Area, x is the area number in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     : EZYcom Area, x is the area number in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x     : JAM Area, x is the area number in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     : Use Area x definition from your RemoteAcces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RA environment variable is set, the director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s to will be searched for the CONFIG.RA file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s us where the Message Base Path is that RA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MAIL.JAM and NETMAIL.JAM files in. If the post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NetMail or EchoMail message stored in JAM format, we'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or append to these files as necessary for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sser to be able to scan them out without having to sc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JAM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A message area configs will only be used if you tell Po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em. Otherwise, all necessary information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located in the POSTI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ssage area numbers  are 1 based unless  there is only one 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  This does not  apply to HMB areas or  when using the RA message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.  Both of them start a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: -BJ, -BJ0 and -BJ1 are all the sam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lt that it  was easier to type  -BJ than to have  to type -BJ1 or  -BJ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only one JAM area listed in the config file. This works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eas except for  HMB areas which have  their area number stored 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header.  There is  NO area  0 in  a Hudson  Message Base  or in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   </w:t>
      </w:r>
      <w:r>
        <w:rPr/>
        <w:t>Some Error Messages  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 Board Number Specifi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essagebase Type? [H]udson, [M]sg, [S]quish, [E]zycom, [J]AM, [R]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numerical Message Board identifiers are allow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ssage cannot be both ECHOmail and NETm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dson Area numbers cannot be over 20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Mail messages =require= a destination addr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Mail and EchoMail messages cannot be From: SysO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Mail messages cannot be To: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locate CONFIG.R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rect CONFIG.RA Version I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locate MESSAGES.R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rea number specified out of range in config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t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ting address cannot be greater than 'x'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VT messages cannot be To: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ycom Area numbers cannot be over 1024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any of these really need any expla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      </w:t>
      </w:r>
      <w:r>
        <w:rPr/>
        <w:t>The Error Levels  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t  traps  for  over  50  different  errors.   Some  of  these 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errors.  Others are possible program and compiler errors.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 are  just  general  failures.  PostIt  will report these erro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and  delay  for  up  to  ten  seconds  or a key press. Some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 the different  message base  types and  all will  have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the message base type as part of the error code. There is no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PostIt. The code is already over 100K and I do not want to add a 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ditional code to handle a log file that could also introduce othe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blems. (ie: no disk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rror  codes are  grouped into  only four  errorlevels that Post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ith in the event of a problem. These error levels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: a necessary file i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: bad parameters either on the command line or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: a run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: overlay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levels 1 and 2 can be handled  by you by checking to make sure tha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iles can be  found, by carefully going  over your command l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in your config file, if  you are using one. Error level 3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"hazardous" of the error  groups being tracked. It will  probabl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take a look  at the code to determine  exactly what happened if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do so on your own.  Tracking level 3 errors requires that you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everything  on  the   screen  so  that  you   can  get  it  to   m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. I need the exact error code and the text associated with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y also  need to know  what progress prompts  are on the  screen a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could occur at different  stages of PostIt's operation. Level  4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sociated  with the  overlay file  system. Their  report should b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in what the error is and you should be able to easily figure out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        </w:t>
      </w:r>
      <w:r>
        <w:rPr/>
        <w:t>The Legalities  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stIt" refers to the executable programs and documentation contain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t  Textfile  -&gt;  Message   Utility  distribution  archive and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 created by Mark Lewis and Quartz Cryst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t is the copyrighted material of Mark Lewis and Quartz Crystal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only be used in accordance with the conditions set out in this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PostIt for  a period of thirty days  on a trial basis in 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t's suitability for your particular application. After this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gister your copy of Post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you to use PostIt and any future versions of Post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leased for public consumption for as long as you wish, subjec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licensing  conditions attached  to future  versions.   For detail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PostIt,  please refer  to the  section "HOW  TO REGISTER" 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this document or to the POSTIT.REG file in the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Lewis  and Quartz  Crystal Software  are in  no way  obliga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, or support for, Post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and Group registrations  are available, and are  dealt with on a  c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 not modify  or otherwise  reverse-engineer PostIt.  This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rovided and the original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 distribute PostIt provided that  no fee is charg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istribution, and that the distribution archive is not modified from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rm  in any  way. Pay  Bulletin Board  Systems may,  however,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ormal fee provided that no additional charge for PostIt is lev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t  may  not  be  included  as  part  of  any  software  library 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n  a commercial  basis (commercial  = "for  money")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Mark Lewis and Quartz Cryst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t may not be used in any unlawful or illeg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Lewis' and Quartz Crystal Software's liability resulting from your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PostIt is limited  to the amount that the affected  par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for it, or in the event that PostIt was registered with a third par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to Mark Lewis and Quartz Crystal Software, liability is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that was received by Mark  Lewis and Quartz Crystal Software fro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        </w:t>
      </w:r>
      <w:r>
        <w:rPr/>
        <w:t>How To Register 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t may be  registered by sending  $10.00 in US  funds for each  cop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 and  the  completed  Licensing  Registration  Form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Sorry, only Money Orders and Bank/Cashiers Checks can be accept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hat I could handle other countries currencies but at this time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 that  is  available.  In  the  future, Quartz Crystal Softwa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be able to handle  foreign currency. You are not encouraged 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thru the postal system but it will also be accepted if received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Licensing Key that will enable you to continue to use PostIt fo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wish.  There are no added features in PostIt that will be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.  Your Licensing Key  will be delivered via postal deliver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 have a FIDONet  Network address or  if you are  located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America.   If  you  do  have  a  FIDO  address and are located i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,  your  licensing  key  will  be  delivered  via Direct Netmai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ddress specified on the Licensing Registration Form.  Mark Lewi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  Crystal  Software  cannot  be  held  responsible for registr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without a completed Licensing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tIt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51 Indian Creek E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oldston, NC 27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Checks and Money Orders payable to Quartz Cryst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 registrations  sites  may  be  available  in  the  future.  If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becoming a QCS Support and/or Registration Site, please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Lewis or one of the existing Support Sites. Special arrangements  f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may also be made by contacting Mark or a Suppor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  </w:t>
      </w:r>
      <w:r>
        <w:rPr/>
        <w:t>Licensing Registration Form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Please Print Clearly - Some of this information is used to calculate you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licensing key. I cannot provide a key if I cannot read what you write.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: 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 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: ____________________ BBS Phone Number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ddress : _____________ Voice Phone Number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ethod :  ___ Money Order     ___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pies : _____   Total Payment : ___________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       </w:t>
      </w:r>
      <w:r>
        <w:rPr/>
        <w:t>Beta Team Members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mas Smith               The Dark Tower               Lawrence 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913-841-1700             1:299/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ic Staufer               The Concession Stand         Vero Beach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407-569-6568             1:374/6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 Emery                  Shorelines BBS               West Haven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203-931-1853             1:141/6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 Griffin              Dosadi Experiment            Wethersfield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203-257-9906             1:142/9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tt Wilkos               The Space Bar                Cromwell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203-635-7955             1:320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 Hood                   Rogue's Morgue BBS...        S. Wheelock 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802-626-5956             1:325/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k Wilson                The Northland Connection     Putnam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203-963-1187             1:327/2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ff Coe                   The Bear Den BBS             Garden Cit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816-331-8358             1:280/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  </w:t>
      </w:r>
      <w:r>
        <w:rPr/>
        <w:t>Acknowledgments and Credits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my thanks and appreciation to  the members of the QCS Beta  Te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on this project. You've all done an excellent job!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go to Mark May for  his excellent work and his MKMSG library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hich PostIt would have never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 also  like  to  thank  Andrew  Milner  for his excellent RemoteAcce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Without it, I'd not have had a need to write Post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(mbp) - Copyright 1993 Joaquim Homrighausen, Andrew Mil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ts Birch, Mats Wal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Access - Copyright (C) 1989-1993 Wantree Development &amp; Andrew Mil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Util and GEcho - Copyright Gerard van der 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ail and FTools - Copyright Folkert Wijn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sh - trademark of Scott J. Du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pyrighted  works   mentioned in  this   document and  no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here are copyrighted  by their respective copyright holders. (du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