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Content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PSS SAT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is not suitable for dis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e complete package may be obtained directly from Che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ultants (see CONTAC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Automated content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.EXE            SAT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.DOC       This file,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DOC            SAT 1.1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C         General PPSS configu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DOC      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     History of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      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How to pay no money to register this version of 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ME.LST         Sample Usenet "Keeper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RGE.LST        Sample "Do Not Purge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ALRT.MSG       Sample ALE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RR.MSG        Sample Program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S.CFG           Sample SAT Configuration;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LOG          Sample LO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T.BAT          Sample Batch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.ZIP          Extra programs used in sample batch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