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PPSS SAT Package History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document: Ma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w to read this document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chang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let me know how or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10, Release date: May 10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first wide release of SAT.  Errors?  Be gen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urther PCBoard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01, Release date: Apr 24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Logg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FILE_ID.DIZ insertion until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received .FRQ files now produced -after-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00, Release date: Apr  4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itial narrow Beta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