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T.A.G. Version 2.7 MCONFIG Document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=====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\/\/                     [&gt;&gt; Welcome to &lt;&lt;]                       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\/      ______________        ______          ___________         \/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/      /             /|      /     /|        /          /\         \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/       TTTTTTTTTTTTTT/       AAAAAA /|       GGGGGGGGGGG\/|         \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/\/ /\           TT |           AA|___AA /|      GG |      GG/        /\ 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lt; &lt;  &gt;          TT |          AA/     AA /|     GG |   _____        &lt;  &gt; &g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\ \/           TT |         AAAAAAAAAAAA |     GG |  /     /|       \/ 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\             TT |         AA |      AA |     GG |__GGGGGG |         /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 \            TT |         AA |      AA |     GG/       GG |        /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/\           TT/   &lt;&gt;     AA/       AA/  &lt;&gt;   GGGGGGGGGGG/  &lt;&gt;    /\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\/\/\                                                              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  </w:t>
      </w:r>
      <w:r>
        <w:rPr/>
        <w:t>T.A.G. Bulletin Board System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Copyright (C) 1986-1994 The T.A.G. Tea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BBS Version 2.7 -  MCONFIG Documentation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==============================================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MCONFIG Multi-User Configuration Documentation 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============================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ONFIG  is a  simple utility  to allow  the sysop to  modify T.A.G.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from  DOS.   It is  primarily intended  for use  with multi-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and in particular, is useful in initializing a new multi-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xecute MCONFIG from the Main BBS Directory.  It brings up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ystem paths  and  other  information.    Change  them,  an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.DAT is upd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Happy BBS'ing to all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.A.G. Te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