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cko's Peek at other Node's Transfer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Celerity 1.xx -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ny bbs that users XFERLIST.K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in the summer of '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sometime in Decemeber of '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tran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tran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hd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nod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node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ock your com ports with a something like BNU or X00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s don't see anything when run the door, then the doo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write to the com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eltrans.exe w/o any parameters to get a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ans files can be modified to your liking. If you modify th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your *.ans so I can release them with the next versions.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tistic ability whatso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key, put it in the same directory as celtran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key, it will pause for 5 seconds, sometimes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LOGIN SEQUENCE in CELSETUP for Node #1 I have this door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1    TRANS.BAT 1 1    (You may have to shorten the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the Celerity setup only allows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d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1    TRANS.BAT 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s the batch file with the node number and com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elerity's Doo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Type:  DOOR.SYS/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TRANS.bat %4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ses Batch File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celtrans.bat in your 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xx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go into a loop when it could not read a xferlist.k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returned was not a file_not_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gote has reported that he gets runtime errors from within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unning the door (only when 2 nodes are up). I haven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pin-point this yet. If you are having any problem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ost your problems on Terri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lps, I think I finally tracked down the RTE errors that were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c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couple memory problems and ansi display probl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