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lerity 2.x SYSLOG trimm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ic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will go through a SYSLOG.x file and trim all but the last x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leaning up those HUGE SYSLOG files, but leaving you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ays of information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RIM   path_to_data_dir   Node_number   Days_to_go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you have this run as an event on EACH of your nod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1 node trim all the nodes in your system. Why? Just be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run this thing at 3:00am that you should add a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ys_to_go_back variable (its a Dr. Who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riting to 0.NOT any errors that occu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my UPMAIL.EXE to send you email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little more intellegince when trimming. eg: Don't cut of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a users call, when they roll over the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and debugged this i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with the ansi and display of it for about 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o trip, hmmmm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dumb move. I noticed that my syslog.* file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time to time. The problem was SYSTRIM. The file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out the temp log to was a static filename. So if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RIM on two nodes at the same time it stepped all over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 The temp file will now be called SYSSIC.node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ore error checking. Thats abou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