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SPOOL.EXE                                             Celerity Upload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is an automated upload spooler for Celerity BBS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is to offload the upload processing tasks so that user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online while this activity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works transparently to the user.  He or she would upload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normally, enter the required data, and see the system scan for rep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ce this has been completed, control will be passed back to the us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will not need to wait one, two, or ten minutes while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for integrity, cleaned of zip ads, commented, and scanned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sadvantages to the user is that the files will not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 immediately, and upload credit will not be issu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will process uploads in the same way that Celerity BBS does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simple to convert your system for UpSpool compatibility.  UpSp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data it needs for your processing requirements 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file, or you can create a seperate SETUP.DAT file for UpSpo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will operate in one of two modes: Continuous o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ous mode is the default, and is best suited to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 multitasking environment (such as DesqView, Windows, 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etwork (Netware Lite, Lantastic, Novell Netware, Lan server, etc.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ode, UpSpool will continuously run in a dedicated ta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machine on the network, waiting for files to be spooled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s spooled, UpSpool will proceed to process the upload, grant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uploading it, update the system statistics and history,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mode makes UpSpool useful for single-line, single-task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resources for a dedicated task or machine, but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on connect time.  By passing a parameter of "/event" to UpS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will process any uploads in the spool and then exit.  In this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can be added to your MAIN.BAT batch file to be run every tim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U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upload spooler support, simply enable the "Spool Uploads"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fer options in CELSETUP on each node which will use the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sure that you have a SETUP.DAT data file (created with CEL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run UpSpool from.  You may run UpSpool from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BBS with no adverse effects, but may make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for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"Multinode Directory" is set to the same path o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and "Archive Directory" is set as well (can be unique). 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hs exist.  Check the options you wish to enable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such as Clean Upload, Comment Upload, Verify Upload,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Process Upload, etc.  Make sure to check the Auto Validate bo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files to be automatically validated, and insert the appropriate "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"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simply type "UpSpool.EXE" on your dedicated task o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"UpSpool.EXE /event" in your MAIN.BAT.  When UpSpool run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ing for spooled uploads and processing them if they exist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would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pool archive processing functions are nearly identical to thos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elerity itself.  Full details of the function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documentation, but I will briefly go over them 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All features are toggled in the Xfer Options of Cel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Validate Uploads:  Checking this box will have UpSpool vali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it available for immediate downloading).  The Upload Factor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tions have an effe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Process Uploads:  Formerly the vague "Auto-Comment" option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will make Celerity or UpSpool execute a batch file called COMM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BBS directory.  COMMENT.BAT will be passed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= Full path/filename  %2 = File extension  %3 = filerec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COMMENT.BAT upspl14.zip .zip c:\celerity\temp\filerec.dir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verage call.  The filerec.dir file passes a copy of the Cele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 third-party utilities (such as ULPROC.EXE) to use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BAT was originally to do archive testing, commenting, clea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w done internally, but it may still be used to run a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archive tester such as CelTest, TranScan, or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Uploads:  This option has no effect on UpSpool, but it must be ena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of the BBS which will spoo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Upload:  This option tells UpSpool to do an archive verify on ZIP (-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LZH (t), and ARJ (t) archives.  If they fail, UpSpool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:  UpSpool will unarchive the upload and run your virus scanner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in the pathnames/tool pathnames dialog of CelSetup) on the fil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er returns a value other than 0, the uploa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Upload:  If you check this, UpSpool (or Celerity)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MMENT.ASC file in your main BBS directory and plac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mment on ZIP, ARJ, or LHA/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load:  This check box enables UpSpool to delete BBS ad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Place all ad names you want deleted in a file called DELETE.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' data directory.  Ads will be erased from Pkzip, ARJ, and LZH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Note that if an archive is protected (-AV protection in PKZI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deleting any files will cause the authenticity verifcation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s added after the -AV checking was put in place will als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fai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will run through the featur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escription (if no description is currently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 to the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Notice sent to up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verify/scan/clean/etc. options are quite sufficien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but if you want more extensive processing, pleas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utilities such as the Celerity-specific CelTest, 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anScan, ZipLa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ant to know exactly what happens, here's the scoop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oes to be processed, the standard directory scans will be do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online, but instead of doing the processing, a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to a file called SPOOL.UP in the multinode director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cessed will also be copied to the BUFFER directory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.up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UPLOADSPOOLREC Record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is record defines the format of the SPOOL.UP file residing in th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OMMON directory.  It is used to spool uploads to an offline upload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processor.            .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ploadSpoolRec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:FileRec;            {File record of the file being proc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Dir:string;        {Directory the file will be moved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Area:string;       {Path to Celerity .DIR / .DES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rId:longint;    {UserID of the user who uploaded th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cord has been written out and the file moved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elerity will go on to the next file (or return control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the last file), thus saving the user from sitting onlin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will poll the spool.up file and take the last record off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process it in a LIFO mode - Last In, First Out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, the status and history files updated, a credit notic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and the file will be pos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works now, but it isn't real pretty and doesn't have any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ging.  If someone proficient in Turbo Pascal would lik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nhancement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v1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version 1.1 adds support for the DizClean utility.  If DizClea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BBS directory, UpSpool will run it on all file_id.diz and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also fixes some problems with child error cod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correctly when verifying an arch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v1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version 1.3 no longer recurses subdirectories when do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, as the scan would not scan these anyway (and the directo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).  Additionally, 1.3 will execute a COMMENT.BAT batch file (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upload processing support) as part of its regimen if so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ol v1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had some serious problems and would crash if you attemp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cess upload" function.  Version 1.4 fixes this, and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the description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