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( WHATIS.EXT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IS.EXT file contains the keys which should be pressed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RA_WI.EXE into some application. Us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generated by RA_WI can be made avail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ther than RA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 RAMg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B I CR { W I } CR O ALTB P DOWN CR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very token should be a space. Single character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typed on the keyboard. Tokens with mor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dentifiers for inclusion of extended keys and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{WI} is the name of the temporarily file made by RA_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other definition file than the default WHATI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-EXT:&lt;filename&gt; parameter. The filenam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.EXT and should be located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WI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available character indentifiers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  = #00    SOH = #01    STX = #02    ETX =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  = #04    ENQ = #05    ACK = #06    BEL =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= #08    HT  = #09    LF  = #10    VT  =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= #12    CR  = #13    SO  = #14    SI  =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 = #16    DC1 = #17    DC2 = #18    DC3 =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  = #20    NAK = #21    SYN = #22    ETB =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= #24    EM  = #25    SUB = #26    ESC =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= #28    GS  = #29    RS  = #30    US  = #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..F10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..AF10      AL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..SF10      Shif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..CF10     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..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..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 ALT=      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PGDN    | The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WN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DEL      Insert/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E CEND   Control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P CPGDN  Control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 CRIGTH Control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         Shift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SC       Control print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