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RISP REAL ESTATE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-1990 James W. F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file is an abbreviation of the bound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creen illustrations, table of contents,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description, index and sample printou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ISP, and the instructions for its us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ducts of J. W. Funsten, and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.  When you are an owner of CRISP, you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on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may use the program only on one comput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may transfer your right to use the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which terminates your license.  You may not rent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may distribute copies of the program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o other persons, but solely for their evalu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decide whether to becom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may not decompile, disassemble,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 modify the program code without the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of the author.  You may not employ compon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n any kind of derivative program, manual, o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No part of the manual may be reproduced or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ten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P is not public domain or freewar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user to the manual, one year of updates, and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ephone support.  The cost of registration is $55.00 (US$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), which may be charged on Visa or Mastercharg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74-6201.  The mailing address of the author is:  J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ten, 140 Second Street, Suite 601,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1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a bookkeeping system that can support 250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making it perfect for property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investment properties, or for individu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separate projects or professional activit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keep the accounting for each property 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from any other property or activ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up to three separate bank accounts for each.  (CRISP-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by the same author, allows consolida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100 or more properties from one bank account,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nk accou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completely menu-driven.  You select from a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 regarding which you want perform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e operation you want from another menu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its own journal of receipts and disbursement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,000 entries, distinct chart of accounts of up to 250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or/payee list of up to 250 names (plus unlimi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base, you can display up to three unique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, create income and expense reports, print checks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ee's address for window envelope),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display delinquency reports to se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ignated payor/payees have paid rent, or disbur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a designated account.  You can als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ata from a particular property or project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keeping.  In addition, CRISP can export files of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monthly account totals to Lotus 1-2-3.  CRISP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ports including reports of all transactions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and annual and monthly totals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hich is delivered with this Manua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SP.EXE together with other files containing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llustrate in a brief way how the program operates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may understand how to operat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t operate with sample data, it may be easi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operated with sample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does not wish to see the demonstration of CRISP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ections of this manual titled "Install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shing to view the demonstration, may star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the "A" drive and then place the diskett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this Manual on that drive (or what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) and commence the demonstration by typing CR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upon, the screen will show an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pressed, the first page of the Property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ata,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side of this screen there is a column of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year listed on a line may be chos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key which is the same as the letter opposite that 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left column of letters is a number which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umber used by the program for that property and year;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roperty;  after that is the yea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is being done for that property; and in the nex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a designation of the drive upon which the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ar of accounting for that propert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year of accounting has or is being d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, the data for each other year will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ata base and the Property List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 on another line for each other ye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year indicate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nstration example the sequence of the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so that data base number 30, which is the year 198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00 Montgomery Street (Sample Data), is first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rious reasons for rearranging the order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On a later page this manual explains how to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on the screen list the routines availabl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for change of sequence of items on the list or F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items or entry of other items, cau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nstructions to change to inform the user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ose routines.  Pressing ESC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More will be said of those routin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demonstration the user chooses a proper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A property may be chosen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tters which appear in the column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s, or by the highlight method.  To us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e user first presses Enter to activat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s the screen footnote instruction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line of the desired property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hooses the property which has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perty has been chosen, CRISP will show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property name and y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elect one of the functions listed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pressing one of the letters which are in th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of the selections or by using the highligh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s on the screen instruct the user how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one item to another.  Pressing Enter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.  If "Enter Transaction" is chos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before going to the Enter Transaction screen CRISP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transactions in the data to remind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user continues to work in this databas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hosen property or project and yea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screen will show the data base number, the prope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, and the year for which accounting is being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transactions shown above have a payor/pay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which may contain up to 250 names of pay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.  The first transaction has a special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ated "SPC" rather than with a number).  Special payor/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at the time of entering a transaction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or/Payee List, and may be unlimited i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of the four is a March transaction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ree were December transactions.  This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ransactions need not be entered in chronolog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ndicates, at the right hand center of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action, that the first three transa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the user as having cleared the bank but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ever did and is yet outstanding. 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all disbursements.  Transactions which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re receipts, bank transfers, and 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again will bring the user to the scree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nsaction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data will be explained later in this manual. 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in the program when working on a specific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turn to the Main Menu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he user may again select anothe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 data base either by pressing one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s on either side of the screen or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s explained at the beginning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at function the user may then press F1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nd view all of the screens with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se other selections and screens are discus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anywhere in the program whil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perty to go directly to the Bank Balance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by pressing F4 or back to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.  At the Main Menu or at the Property Li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xit the program by pressing uppercase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 (At any place in the program the user may exi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C, however that method of exit may resul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ursor when return is made to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which is necessary for the installation of CR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.EXE which contains the entire program.  It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a floppy disk or on a hard disk.  No other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 the diskette supplied by the author becaus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 by the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simplest operations occur if the program (CRS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 the hard disk.  On the other hand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program file (CRSP.EXE) to a format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operate the program completely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hard disk drive, the file CR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(using the DOS command COPY) to the hard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supplied by the author.  A typical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:  COPY  A:CRSP.EXE 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installed on a formatted floppy disk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.EXE to the floppy disk (using the DOS command COPY)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 in the A drive and the diskette furn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 the B drive, the command would be: COPY  B:CRSP.EXE 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many software programs, the disk fur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contain any DOS operating system fi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ose files would be a violation of the copyright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.  Therefore before loading CRSP.EXE o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e user should install DOS operating system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now copied the program file (CRISP.EX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 which it was furnished to a formatted disket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ithout transferring any of the other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. The user keys in CRSP and presses En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n introduction will appear.  Then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program will look on the current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file CRSPD.  Since CRISP is being inst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CRSPD file (that is, the Property List file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the time of installation, this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e screen will ask the user for instruc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restart the program, or look again for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create a new Property List file on the current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.  A picture of the screen sh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oice of the items on the screen, the use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the UpArrow and DnArrow keys to the item "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ile" and presses Enter.   Then a new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PD) will be created automatically on the current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of a blank Property List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 on subsequent occasio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the Property List file (CRSPD)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will not continue until there is a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drive.  If in fact there is a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, the user will not want to create a new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should designate the drive upon which it is lo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before the program is started o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the user appear at the bottom of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user should now press F8 to "Amend or Add to Lis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ates the cursor, highlights the first line and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screen footnote instructions a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user may enter the names of the properties or pro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unting is to be done.  A name may have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it has been keyed in the user shoul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the next location on the line should enter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year for which accounting is to be don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two years of accounting for a property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 of accounting begins the user will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and the last two digits of the other yea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roperty List screen, and thereby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 that 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year has been keyed in and Enter has been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ves to the end of the line where the user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rive on which data for the property is to be 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just two floppy drives and no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A or B.  Thus on a computer with just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data for a particular property may be sent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contains the program file or to the other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n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a hard disk designated "C" the user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 property on the main directory of the hard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rive name as C.  Many users may choos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a on a sub-directory of the hard dis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be used for CRISP data on any one dr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"CRSP".  Such a subdirectory will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whenever the user for the first time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subdirectory.  After entering the year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roperty, the user presses the Alt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user presses the drive letter.  Thus pressing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 the same time will result in "C:\CRSP\"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data files for that property and year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RSP" subdirectory of the "C" drive. 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have subdirectories named "\CRSP\" on two or mo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floppy drives.  CRISP data files are easi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begin with the letter "CRSP" and e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base of a particular propert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irect the data to any drive and may dire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roperty to a different drive from that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 particular line of the Property Lis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o disk when the user presses Enter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showing one property, year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.  The cursor then goes to the next line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 name, or to move to any of the 250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An example of a Property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very property is directed to the "A" driv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ove screen the user has not yet left the data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over the line ready for data is still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till blinking on that line.  Also the foot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footnotes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finished entering property names,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t least for the time being, the user shoul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perty List screen.  To return to the initi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ode the user should press ESC, with the resu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the highlight will disappear and the foot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roperty List the original mess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t the initial Property List screen from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 particular property for account work. 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hoice, the user may want to rearrang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Property List.  This subject appears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 footnotes as "Change Sequence of Items in Li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wish to change the sequence of the Property Li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ly entering them, or at some later dat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s.  This may be don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 or the property data.  The user presses F2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perty List screen and the screen foot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exchange mode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moves the highlight to the line which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cate.  This movement of the highlight is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.  When the highlight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 and year which the user wishes to relocat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F8 to exchange that property name and year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ntents of the line above, or F9 to mak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with the contents of the line below.  Holding down F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will cause the exchange to be continued from one lin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one page to another.  These changes are not reco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de permanent until the user exits this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relocation of a line has occurred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go to and highlight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ocation and then following the same procedure with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9 keys to relocate that line.  When all desired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lines has occurred, the user should press ESC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disk and return to the initial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line is relocated the property number, year,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accompany the property name, so the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data for that property at the same plac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rpose which the user might have for relocating proper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is to place the most frequent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here they are most accessible.  For instance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commenced and new lines of the Property List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the new year, it may be convenient to mov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old year lower on the page or to a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will be unlikely to enter those data b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previously entered now appear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lines and just before the user presses ES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lines of property names have been re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ESC to record the changes to disk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perty List screen.  To be sure that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the program does not afford any method of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ther than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turn directly to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the program by pressing F5, or the user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by selection of the next to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n the case of Property Lis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and the Account List, the user may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items or change the ord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on the footnote of the initial Property List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also print a copy of the Property List by pressing 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garding printing appear in the footnot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F7 = Print List".  The message may be "Prin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" or "Now Printing" or "Printing Complete" or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" in the case of a particularly long list. 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initial Property List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SELECTING A PROPERTY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 particular property for a particular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the user must go to the Property List scree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and year.  A user may reach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tarting the program and pressing any key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itle screen to the Property List screen, or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program press F5 to return to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at that screen, a particular property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ounting work by the user either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hich appear in the two outside column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by the highl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ighlight method the user first presse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highlighting and then follows the screen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then appear to move the highlight fr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age to page until the line showing the desir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Pressing Enter again chooses the property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highlighted.  The screen footnotes which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roperty List screen, after En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highlight a property for selection,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hosen a particular property and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previous paragraph, the computer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(Payor/Payee List file and Account List file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year on the disk drive that was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ine of the Property List.  If these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created by the CRISP program (they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if this is a newly designated property and yea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not found, a screen as follow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hen use the Down Arrow to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Make Blank Account List File" and then press Ent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on.  The program will then create a new blan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s for that property and year on the driv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user opposite the property name and y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(Instructions for choice of the lin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ount List" are found in this manual under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ggestions to the User - Setting Up for a New Year".)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List File has been created by the program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screens will ask for approval of the 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ve data files for that data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ain Menu for the property and year will appea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Main Menu screen and at the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 while the user is working on the chosen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, name, and ye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 the case of a new property, the user should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to the new blank Account List Scree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ccounts for the chose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year of accounting has already been done fo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chosen "Copy Other Account List"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-entering the list (see Suggestions to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 a New Year).  This can also be d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to be the same for a new propert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ist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a base is being set up for a property and copy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Payor/Payee List files is impractical, the li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yed in.  The Account List should be first as the user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it when entering the payor/payee names.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screen the user must first go to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ppears after a property has been chosen. 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ut the Property List screens, the Main Menu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he user either presses the letter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"Account List", that is, the letter "M" or "m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highlight method.  To use the highlight metho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then moves the highlight with the Down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words "Account List" and then presse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method of selection has been completed,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ount List screen will appear, and, if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a base, will be blank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ntering account names, the user presses F8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highlight will be on the first line ready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name.  The screen footnotes will then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ommence entering an account name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move to another line or another page to ent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e user may enter an account name of up to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account name the user must press Enter and the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r D to indicate whether the particular account 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r for disbursements.  In the case of rents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R and in the case of utilities a D.  Subsequen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eing entered, every transaction will be design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pt or a disbursement and a receipt transac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n account which has been designated "R".  Shou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burse money from a "R" account, it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gative receipt transaction.  This syste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reasons, including the fact that it permit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nd disbursemen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have a rent refund ac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, because at the time of entering transactions a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may be entered as a negative receipt in the ren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enter all possible accounts a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any time to ente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finished entering account names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user presses ESC to return to the initial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accounts may be entered in any order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receipts or disbursements.  Should i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it is desireable to re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appear on the list, the sequence may be rear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can be in the case of the Property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.  To rearrange the sequence of account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e user presses F2 and thereupon the cursor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first line of the current page of th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nstructions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250 possible account names for each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ages to the Account List scree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r the Payor/Payee List and the Property List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hird page of an Account List screen, i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bstantially rearranged the sequence of the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own convenienc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finished rearranging the order of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accounts names, the user presses ESC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isk and return to the initial Account Lis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hen return to the Main Menu for the selected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encing the entry of transactions the user may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some payor/payee names in the Payor/Payee Lis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that the user need not ent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s which are to be used infrequently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nter payor/payees in a transactio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Payor/Payee List, as explained in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go from the Main Menu to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8 to arrive at the Amend or Add to List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.  When a property and year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hat list will have n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a blank Payor/Payee List in the Amend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pressed F8 at the Payor/Payee List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 or Add to List mode, the cursor will be blin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under "Payor/Payee Name" and the user may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ayor or payee name of up to 4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on the screen at this time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yor/payee name the user has the option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 in the right hand column und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tive account".  This should be passed without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user believes that most transactions invol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ill be in connection with one account. 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dvisable to enter a tentative account numb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is a tenant; then it would be logical to e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ative account number for that payor/payee, th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gnated in the Account List for the 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tative account has been designated opposi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on the Payor/Payee List, whenever that payor/pa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in the entry of a transaction, the accoun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ntative account for that payor/payee will automatic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nsaction entry screen, unless the user makes a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entry of a transaction.  If no tentativ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 in the Payor/Payee List for a payor/payee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entry the user will have to ent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yor/payee who is a tenant has a tentative accou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yor/Payee List, that payor/payee will be lis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nt account delinquency report, rather th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title of "Other Payor/Paye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enter a tentative account nu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n the Payor/Payee List, but does not know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ound in the Account List window.  Pressing F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tive Account#" column of the Payor/Payee Lis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ring up a window which contains the Account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may choose a tentative account numb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use in the Payor/Payee List screen. 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the user has pressed F1 to bring up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in the Payor/Payee List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right side of the screen states that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immediately return to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an account to enter on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ntative account.  This box is also a remind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working on the Payor/Payee List screen an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List screen for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user is at the Account List screen mer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the Payor/Payee List scre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ccount number for entry in the Payor/Paye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hile on the Account screen the user may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Account List, including entry of data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have performed if the user had gon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scree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hooses an account by either pressing the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that account or by pressing Enter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and DnArrow keys to highlight an accoun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program will return to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number of the account so chose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column.  Pressing Enter at that tim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o disk memory both the payor/paye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as shown on the Payor/Payee List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ontinue entering payor/payee name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s, finally pressing ESC to ex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 and return to the initial Payor/Paye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nter on the list only those payor/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going to appear frequently.  Payor/payees with wh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ransactions are expected may be entered spec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and will not appear on the Payor/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case of the Property List and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 user may rearrange the sequence of payor/paye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 To do so the user, when in the initial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, presses F2 and thereupon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ppear on the first line of the current pag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otnote instructions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finishes entering payor/payee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changing the order of the Payor/Payee Lis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ntry mode by pressing ESC when the cursor i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.  Then the user may return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ample not all payor/paye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tentative account number, and the order of the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rr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later the user may return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, the Account List Screen, or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 and add items, rearrange the order of items,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ing of the nam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ayor/Payee List screen the user may press F9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Payor/Payees, so that addresses ma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hecks and window envelop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ntry of transactions the user must selec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the Main Menu.  The Main Menu appea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perty and year has been chosen from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Main Menu also appears when the user presse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 except at the Property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Main Menu are chosen by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etter which is the same as the letter appearing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n the outside columns, or by the highlight meth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ighlight method the user follows the scre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over the item to be selected and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that item.  Immediately after "Enter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, the screen will display the last f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if any exist, and when Enter is pressed agai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initial Enter Trans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be blinking at "Bank Account 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during installation the user may wish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bank or bank account being used for the property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being done.  This is done by pressing F8, ente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nk or bank account and then pressing Enter again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icture of a part of the screen when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the name of bank accoun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name either or both of the other tw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the active property at this time, the user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nother box following the screen footnote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ess F8 and make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cash transactions not involving any  propert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such as where the user pays currency for an i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n it is useful to have one of the bank box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h on Hand" or "Non Bank Transactions".  More is sai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tle "Suggestions to the User".  When they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nk names are recorded to disk and will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ed during the entire year.  Now the user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at is, a receipt, a disbursement or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between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gins in the Enter Transaction screen with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count 1 box and with "Disbursement" highligh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a disbursement from Bank Account 1, sin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s that setting, the user merely presse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entry of month and day.  If,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to be a Receipt, the user, while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 should press the Up Arrow and "Receip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  If the transaction is to be a disburs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umber 2, then the user should move the highligh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k number 1 down to the words "Not Used"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 the Right Arrow to the box of bank numbe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ith the Up Arrow move the highlight from "Not U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bursement".  If the transaction is a transfer from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another, the user highlights "Receipt" in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"Disbursement" in anothe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bank boxes the user presses Enter.  CRIS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isbursement settings in two bank account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pt settings in two bank accounts at the same time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 a transaction where all bank accounts are marked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".  In any of these cases the warning box will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e error and the cursor will not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entering a transaction the user ma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es by pressing the ESC key and make a chan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down by pressing Enter.  After making the prop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nk boxes, the user may push Enter and pas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ntry of the month.  The screen footno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s may be seen in the sample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F7 was pressed to reve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user entered a disbursement in one bank box and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, there would be a bank transfer and after the us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es, the screen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from the screen example, the blanks for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 do not appear when the bank boxes have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ransfer.  This is because in a bank transfer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or/payee or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transaction is a bank transfer,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the day, and the amount of the transa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have already been entered in this account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previously entered will appear automatically.  If F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wice, the current date will be entered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nth and day have been entered,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or entry of the amount of the transaction. 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the computer will be in the "typeover" mod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witch to the "insert" mode b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transaction may be up to $9,999,999.99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positive or negative (for instance a rent refu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receipt of a negative amount of money in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ather than as a disbursement of a positive sum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ame amount as was entered in the la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ccounting session, the user may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enter an amount and then, after leav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ox, decide to change the amount entered, the user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box by pressing the ESC key and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If the correction is to have the amou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ositive, the user may enter a "-" at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box, and then the negative of the entere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The user may press the F6 key to erase an amoun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Enter, the cursor will pass to the location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 number.  The check number is merely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nd not necessary to the CRISP program,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not to enter any check number and press Enter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cation.  Later, in either the Correct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oncile Bank Statement mode, a check number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ist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xcept in the case of bank transfers where no payor/pa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rsor will go to the location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screen at which the user must enter the payor/pa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First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enter a payor/payee name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, and knows the Payor/Payee List nu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, the user may enter that number and both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name will appear on the Enter Trans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Second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select a payor/payee name from the l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call the number, the user may press PgUp or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Payor/Paye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eater access to the Payor/Payee Lis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nd the Payor/Payee screen will appear as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yor/Payee List appears as a window, the user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Dn and PgUp keys to see the entire list. 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payor/payee on the list, either by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eft hand column opposite the payor/payee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ethod which is initiated by pressing En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following the instructions then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otnotes.  When a selection is made the program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umber selected and the corresponding payor/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nter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Payor/Payee List is appearing as a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, the user may amend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while it appears as a window. 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is not on the Payor/Payee List, the user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at list by pressing F8 to enter a new payor/paye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at mode with ESC, and then choose the new payor/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the Enter Transaction screen by eith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left column opposite the new name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using the highl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wish to return to the Enter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ng a payor/payee from the Payor/Payee Li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o so by pressing F1.  The user may wis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a name because the user has decided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Third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osed payor/payee name is not to be used frequ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wish to have it cluttering up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 user may enter the name of a special Payor or Paye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not appear on the Payor/Payee List.  To do thi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Payor/Payee location on the Enter Transa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* and then presses Enter, whereupon the cursor will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number entry position to the payor/paye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 Transactions screen and the user may commen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payor/payee name.  Below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portion of the Enter Transaction while suc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s being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entering a special payor/paye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is not cluttered up.  The dis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searched for a single special payor/paye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pecial payor/payees, whereas it can be search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ho is on the Payor/Payee List.  Entry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consumes additional memory storag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hen a payor/payee is chosen from the Payor/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En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yor/payee has been chosen by one of the thre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and Enter has been pressed, CRISP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Enter Transaction screen for entry of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 tentative account number entered i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chosen payor/payee, then that account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account name will automatically appear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Enter Transaction screen.  That tenta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verruled by the user by entering another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nter an account number if known, or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t the account entry location of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ring up the Account List screen as a window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described above fo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from the Enter Transaction screen.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in the Enter Transaction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dd to or amend the Account List while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from the Enter Transaction mode, just as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by direct access to the Account List scre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us, if the user when resorting from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the Account List window does not find a suitabl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8 and enter that account in the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as a window.  Then the user presse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itial Account List mode in the window, and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so entered to return to the Enter Trans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ccount may be used which is not entered on the Accoun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attempt to proceed without enter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should the user enter a number for which no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, the user will not be able to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Enter Transaction screen and the warning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art of the screen will carry a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designated a bank action of "Receipt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an account which on the account list w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D" as a disbursement account.  Likewise, wher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as been designated as "Disbursement"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 account which was designated "R" for receipt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tion was designated "Disbursement"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nter as the account the "Rent" account,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show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s attempting to enter a rent receip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move up to the bank box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"Disbursement" to "Receipt".  If the trans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t refund, then the bank action should still be a "Receipt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may be entered as a min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count number has been entered and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cursor will move to the Comment location.  The us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anything at this location or may enter up to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 is pressed at the Comment location o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the transaction is recorded to disk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with the next transaction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oceed to enter another transaction or may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he user may highlight "Correct Transa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ith the result that the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It is the same as the Enter Transa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screen footnotes are different and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inking in an empty transaction number box, rather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oxes.  A transaction must be chosen before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 account boxes.  The initial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he transaction to be correct either by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of the transaction to be corrected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 to have successive transactions appea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which the user ma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UpArrow key, to find a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when no transaction is displayed or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displayed, then there will be a message in the warn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Items in Backward Search".  Pressing the UpArrow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on the screen the last transaction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DnArrow when the last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journal is displayed on the screen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in the warning box "No More Items in Forward Searc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nArrow again will bring up the fir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.  When there are many transactions, these ar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o the end or the beginning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action which the user wishes to correc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 user may choose it for corr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the cursor will advance to the bank account box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ke any changes to the transaction. 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exactly the same manner as described earlier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y of transactions and the user merely presses Enter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ata which is to remain the same as it w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ass beyond the comment line to record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 transaction for correction, if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transaction altogether, the user may presses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irectly to the Delete/Restore module for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(See later for Delete/Restore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completed correction of a transaction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comment line of the correct transactions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entered and the program will return to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may choose another transaction to be correc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transaction just corrected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another transaction to be corrected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F10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PEAT PRI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transactions in a particular propert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every month, it is convenient to be 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ith a new date, for the next month without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of 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repeating one transaction with a new dat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at keying it in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prior transaction with a new date,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rior Transactions at the Main Menu, and a screen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bel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select the first and last trans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 In the example, the box for enter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is highlighted.  The user may key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ransaction to be repeated and press En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appear. Or, the user may bring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UpArrow or the D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es that the transaction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not a transaction which the user wishe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bring up another transaction.  This is don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other number or pressing the Uparrow or Dn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ccessive transactions to appear on tha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a transaction appears which the user wish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to be copied, the user presse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asses down to the place on the screen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be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same transaction chosen as first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ll show up as the last transaction to be copied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kes a change, only that one transaction will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he last transaction to be copi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the first transaction to be copied was chosen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.  Then the user presses Ent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choose the date to be given to the new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actions.  At this time the user, by pressing F7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computer to display the current date.  The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7 again to automatically cho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the new transactions, or may key in another d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 is pressed, the transactions will be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last new transactions will appear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 will allow a transaction to be either correct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Transaction mode the user can chang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but cannot totally reduce the dollar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zero.  If that is the objective of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Restore Transaction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action is deleted, it is not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When deleted, it no longer appears in any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except in the Delete/Restore mode.  I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eport or in any account totals or bank balanc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o that it may be restored.  A deleted trans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en the Delete/Restore Transaction mode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transaction, or to restore a transac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or to see the details of a deleted transactio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Restore Transaction mode at the Main Menu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ing any action with regard to a transaction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ing the transaction to the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bring deleted transactions to the scre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UpArrow or DnArrow keys and each delet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ccessively appear.  The user may bring a trans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ther currently deleted or not, by ke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wish to take any ac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isplayed, the user may key in the numb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press Enter to bring it to the display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the UpArrow or DnArrow keys to see ano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cides, after viewing one or more transac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Delete or Restore action, F10 should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brought a transaction to the Delet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, the screen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ishes to delete or restore a transa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ught to the screen in the Delete/Restore Transac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gain presses Enter and the screen footnotes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oggle between Delete and Not Dele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and "-" keys.  Each time the user toggles from Delet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from Not Deleted to Deleted, the change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o the transaction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correct a transaction which is currently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", the user may press F9 and the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is transaction number.  After the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ores a transaction and presses En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itial screen of the Delete/Restore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may go to another transaction for ac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the user was finished with the delet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the user may press F10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t Checks mode is chosen at the Main Men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only printed for transactions which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data.  Accordingly, the user must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he first and last transactions for which check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picture above the cursor will be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ransaction number box for the first check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ying in a number and pressing Enter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, the user may bring successiv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s possible first transactions for which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  If the last transaction in the data 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it may be brought to the screen by pressing the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before any transaction is show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decided that the transaction on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for which a check is to be printed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cursor passes to the box for the last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 The program automatically display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which a check is to be printed the sam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hosen as first transaction to be prin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not disturbed only one check will be pri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ay be overridden by the user by keying in ano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pressing the UpArrow or Dn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upon the screen the first and las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checks are to be printed, the user presse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 will not print checks for a negative amount of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CRISP will skip disbursement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unt of dollars and receipt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mount of dollars.  CRISP also passes,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bank transfer transactions and delet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right hand side of the Print Checks scree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Standard Check Format" or the words "User Check Form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A check printed in standard form will fit o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orms multi-purpose check Series 7010 or 7020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 to create a User Check Format, or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Check Format" and "Standard Check Format"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while in the Print Checks mode, and another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ght bar with the UpArrow and DnArrow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oose to change the print format to User Print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to modify the User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ne check printing session, the user may elect ei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User Check Format or the Standard Check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ecks.  When the diskette is delivered, the Us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be the same as the Standard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line "Modify User Check Format"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screen on which the user may create a Us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Illustration in Bound Manua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shows that provision is made for printing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ress of the payee on the check so that window envelo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(The user must have previously entered an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 by going to the Payor/Payee List from the Main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9 to add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is delivered, the User Check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heck Format.  But now the user may creat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r Check Format.  At first, the cursor is blinking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lines in the check.  In the example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42 lines, the number of lines in a standard two part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distance from the top of the chec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ntinuous form printers the printing must star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eck.  The 42 lines means the distance from a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eck to the same place on the next check in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entry, or any other entry on this scre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"+" or "-" keys.  Normally the user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hange this check lengt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brings the user to the place where a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left hand portion of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advanced from the lines box, the scree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on the left half side of this lin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re the row and column of the location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item is to be printed.  The la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tem to be printed at that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tems to be prin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anges the row and column by pressing the "+" or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nter key.  When the cursor is blinking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ose same keys change the description o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at location.  Then the user presses Enter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.  However, the program refuses data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rrectly.  So, if the instructions would cause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or previous item or printing past the right h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eck, a warning will appear in the warning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fuse to move forward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ke room for another line by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s, and then a blank line will appear at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will move down.  The user may elimin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by pressing the delete key, that is, D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ill disappear and all subsequent lines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int on his check at more than one 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listed on the previous page.  For inst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eck Format, several of the items including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re printed twice - once to appear on the stub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 on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recorded to disk when the user has gon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and the first blank line at the end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modified the User Check Forma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rint Checks screen, but now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specifies "User Check Format" rather than "Standa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.  To go back to Standard Check Format the user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t the Print Checks screen, highlight "Standard Che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A change to Standard Check Format or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mat is recorded to disk when made and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ormat even when the program is ter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mode, select "Print Transaction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ay be printed for a hard copy either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Read/Print Selected Transactions mode, or,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the Reconcile Bank Balances mode.  The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ints all of the transactions starting with a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It is normally used to create or update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all of the transactions.  At the initial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blinking in a box for the transaction number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ring a transaction to the screen either by keying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Enter, or by pressing the UpArrow or Dn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ks the user for a beginning transaction numb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have already a printed record of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may want only the most recent transaction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upon the screen the transactio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be the first transaction printed, the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footnotes change and the line for choos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Arrow and the Left Arrow, the user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auto paper change" and "manual paper change"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ser printer or a printer with continuous form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choose "auto paper change" and the program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each page without stopping.  In "manual paper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op the printer at the end of each page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 opportunity of putting new paper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rinted transactions is in the Sample Repor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ve search, viewing and printing the mode Read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nsactions is used rather than the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AD/PRINT SELEC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selected from the Main Menu, allows the use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transactions of the active property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he screen or to the printer.  The various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listed on the screen, an example of which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first appears the cursor is blink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ver the word "ALL".  If the user wants to sele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nths, the user merely presses Enter to leave the 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move on to the next line.  If the user wishe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the date of one month only, the user press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rrow keys to move the highlight to the desir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at portion of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sires all transactions from one month through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user first moves to the desired first mon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and then presses Control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o highlight a blocks of months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month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th or months have been highlighted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on to the next line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the user may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o search for all Receipts &amp; Disbursement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nly, or for Bank Transf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llows the user to elect whether,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screen, the transactions will be displayed fou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ne at a time, or continuously until all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is made by moving the highlighted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llows the user to choose wheth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hall merely be displayed on the screen 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nd, if printed, whether the computer should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page for manual paper change.  This 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ghted with the Left and Right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line the user determines whether trans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basis of the identity of the 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merely presses Enter at this location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umber space to remain blank as show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no transaction will be exclud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f the payor/payee in 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sterisk (*) is entered on that line only trans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yor/payees will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yor/payee number is entered on this line, n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which does not involve that 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refused to continue when a number is enter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or/payee name has been assigned on the Payor/Paye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in the warning box advis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ed Transactions of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as pressed Enter and left the payor/payee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at the number box of the Accoun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here may be made in the same manner as for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xcept that the asterisk (*) is not used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a number in this field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 transactions with all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ccount number will limit the search t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the payor/payee line or the Accou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ed Transactions screen the user may press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Payor/Payee List screen or the Account Li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of a payor/payee or an Accou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is done when the user is located in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stead of bringing up the window for the 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PgUp or PgDn to run through the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ursor will be blinking in the box where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umber of the transaction at which he wishe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r searching.  This number is pre-set at 1 an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nows of a particular transaction where he wishes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allow the setting to remain at 1.  It is usua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ut of chronological sequence so the only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transactions of a month is to begin the 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lection on the screen allows the user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o that the chosen items will appear in order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oth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 is pressed once again, the search and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commence.  Totals of Receipts and Disburs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selected are shown on the screen or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the end of the select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complete, the program will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Complete" at the bottom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ISPLAY BANK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Bank Balances mode is selected eithe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pressing F4 at any time after a specific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ve been chosen for accounting.  The user does not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any action in this mode, with the singl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or amend the name of any of the three possib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The user could also have entered or amended thes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s in the "Enter Transaction" mode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mode is selected the program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eted transactions and makes a current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 of each of the three possible bank acc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property and year.  At the same time the program 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ich the user has made in the Reconcile Bank Balan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the balances of items which have cleared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ll of this is illustrated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ecks, deposits and charges from each bank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ff by the user in the  Reconcile Bank Statemen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the lower part of the screen in the Displa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mode should be the same as the balance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4 is pressed, the program will go to this scree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pecific property and year has been chosen,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calculated from all the data, so any chan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AD/PRINT/FILE 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/Print/File Account Totals mode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of entries in each account for each month and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ccount for the year.  The user may elect to ei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tals on the screen, print these totals in 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otus123 import whereby these totals may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tus123.  The initial screen in this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the UpArrow and Dn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one to another of the options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If either of the top two options are selected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otnotes direct how the user may selec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Left or Right Arrow key withou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, the first column of the report shows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the highlighted month and the seco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ws the totals for the period beginning in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lighted month.  After the totals appear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the Left or Right Arrow keys to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to reflect a different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account totals do not fit on the screen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gDn will reveal the remainder.  Pressing ENTER or PgD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user back to the beginning of the lis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 Pressing F10 will exit to the Main Menu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user back to the beginning of the Read/Prin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designating months, the user presses the CONTROL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RROW key, this will designate a middle group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fter January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designating months for the report the us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-" keys, the two columns of the report will sh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nths side by side, and after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user may scroll through the total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 by pressing the "+" or "-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option of the initgial screen is chos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was shown on the screen and illustrated abov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options create Lotus123 impor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".PRN" similar to "CRSPL030.PRN".  Once such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e user may run Lotus123 and pick the data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123 "File Import -Numbers Mode", and then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data in Lotus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on the Read/Print/File Account Total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veral months, as chosen by the user, which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ril through September.  The result when picked up in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tus123 commands the user may widen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to present prop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option on the Read/Print/File Account Total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only the account totals for the entire year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imported to Lotus123 i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in Lotus123 has adjusted format and column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RISP is creating the Lotus123 Import file, it wil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name of that file, located on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if any, as was designated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property and year data base being worked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irectory, subdirectory and n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CRSP\CRSPL030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features of Lotus123 the user may mak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this data imported from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nquency Report mode is principal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list which shows which of the tenants have p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for a chosen month and the preceding month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ort the activity of any of several payor/pay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 chose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creen of the Delinquency Report ha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hooses the account about which the report is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be whatever account the user ha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.  After this has been chosen and Enter has been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Enter is pressed, the program will searc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s report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lists all of the payor/payees who had a tent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as account which was designated for the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f any rent was received from payees who did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, it will show on the 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"Other Payor/Payees".  The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th for which any rent was received.  The user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arrow keys to see a report for oth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before making a Delinquency Report, the user m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mode, see that all the payor/paye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to have appear on the Delinquency Report,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 which is the same as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the report is to be made.  In the exampl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about the rent account which was account number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payees listed were all payees who, o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, had a tentative account number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ncile Bank Statement mode the user may mark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what is shown on his bank statement or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eared the bank.  After the transactions have been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reflected in the Display Bank Balan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tals of items which have cleared the bank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s shown on the user's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appearing in this mode gives the us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ng which of three bank accounts for the act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chooses a bank account, by moving the high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Arrow or DnArrow keys and pressing Enter,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the dates of the bank statements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dates are not entered until the user recei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, so the list will be blank until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 or dates.  The example above shows a prope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year where twelve bank statements have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d for the first bank account and the cursor is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nother statement date if there should be 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viewing transactions rela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tatements whose dates are shown on the screen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ate of that statement and press F1 to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 On the other hand, if the user has jus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nk statement for this account, the user should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at new statement below the last stat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ppearing and then press F1 to bring up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user has several choices to make, all of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screen footnotes as seen above. 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options in respect to the next screen - (1)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not been marked as having cleared the chos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or (2) to see those items which have been mark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chosen bank account in the chosen statement peri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o see both the items above described at the same time, 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items, cleared and uncleared, relating to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  Most frequently the user will choose option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d amend what has no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chooses (1), (2), (3), or (4), a new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ransactions and new footnotes appears. 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creen resulting from the (1)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ata.  An "r" after the dollar amoun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s a rece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ncile Bank Balance mode the user may en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f they are not already entered and he wishes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ata.  The user may also toggle from "NO" to "YES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tem has cleared, or back from "YES" to "NO"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"NO" is changed to "YES" with the "*" key,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CRISP also records to disk that choice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that has been keyed in and go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is changed to "NO" with the F1 key.  The numerical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the same time to enter the check numb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enter a check number, or the user may key i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Enter to record that number to disk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ass up or down in the lines of data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-" keys or the UpArrow or the DnArrow key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rather than the Enter key, or the "*" after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number, the check number would not be recorded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  Thus, if the user wishes to go up in the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a check number, the user must first press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*" before pressing "-" or UpArrow to go up in the li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will not be record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line after a check number has been key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has been toggled to "YES" is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finished entering check numbers an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cleared, there are several things the user may d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 in the footnotes of the curre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4 the user may see the results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in the Bank Balance screen.  There the user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s according to his books as well as the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eck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9 the user may go to the Correct Transa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action at which the cursor was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s screen will appear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.  This would be useful if, in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conciliation, an error in the transaction w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 the user goes direct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 the user goes the previous screens in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s mode.  This would be useful where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one screen and choose to view the clear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uncleared transactions.  It would als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go back two screens and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.  Or, the user could go back thre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fferent bank account.  In each case the user i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of returning to the main menu.  When no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all items which are shown as cleared on a give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view all of those items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form by using option (2) in the third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third screen of the Reconcile Bank Balance mode,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y of the lists above referred to may be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the mode number desired, that is 1, 2, 3, or 4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 hard copy see the exhibit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at the third screen of the Reconcile Bank Balan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8 to sort the transactions according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, amount, or payee name.  Then item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or lists may be printed in the chos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bank reconciliation it appears that an item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 the bank statement never was entered in the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ossibly a handwritten check), the us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 to put that item in and th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 mode to note it 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ust be made to the Display Bank Balance mod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ults of the bank reconciliation.  Rather th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then to the Display Bank Balance mode, CRIS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o directly from the final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Display Bank Balances by pressing F4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screen is illustrated in the Display Bank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BACKUP DATA CURR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Backup Data Current Property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copy all data files for the active prope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esignated by the user.  When this mod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designate the disk to which backup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which appear on the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the data are on a hard disk, then th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perty can be sent to any floppy disk driv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two floppy drives and one has the program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the user may need to remove the program disk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 in its place and then backup the active property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replace the program disk before going to an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ackup is only of the current property an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 the user makes that property the curr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s the backup procedure.  To back up all proper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can return to DOS and enter a comm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RSP\CRSP* A:   This will copy all CRISP data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SP" subdirectory of the "C" drive to the "A" driv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RISP program file which is "CRS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HANGE TO ANOTHER PROPERTY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user is taken back to the Property Li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itch to another active property/year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Property List Screen from any point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program is terminated.  The same 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pressing "p" or "P" when at the main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ION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ACCOUNTING ENTITIES OTHER THAN RE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ISP is primarily designed to perform separ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al estate properties, it also may b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any cash basis activity, such as a profe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ersonal accounts.  Just as with several prope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each entity are kept separate, each hav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or bank accounts.  "Law Practice" or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" may be entered in the property list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l property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PAYOR/PAYE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only those payors and payees who a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ubject of frequent transactions be entered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not to clutter the list with names to be used in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equent Payor or Payee may be entered individ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as a special payor/payee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not be concerned about putting the pay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 in some particular sequence because as explain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allows the changing of the sequence within the lis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ACCOU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later under Setting Up for Another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payor/payee names, the user may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account names so it is not necessary to choos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Because of the ability of CRISP to chang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ount names in the list, it is not necessary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most convenient sequence the first tim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f the totals of the accounts is printed,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same order in which they appear o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the user may want to use the F2 mode at the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hange that order or move blank lines betwee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year the user will probably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th a name such as "Brought Forward From Previous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be able to bring forward the bank account balanc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.  This figure should include issu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efore yea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uncleared at the yearend should be re-enter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year under a disbursement account such as "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ed Checks".  A balance receipt account for the tot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set Last Year's Uncleared Checks", and entries i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as cleared the bank at the beginning of the y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re followed both the user's bala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 balance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pares checks for the next month ahead o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user may want an account title "Amount to Offset Un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" which would show the total of checks not yet mail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ntaining this entry can be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i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s and other items which reduce the total of entr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e entered as negative numbers.  That i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rent refund account, the user may ente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e rent receip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REPETITION OF THE SAME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disbursement in one account may be followed by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amount of money in the account of anothe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 a management fee from one propert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by the user in another data base of the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 for the manager's income and expenses.  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one account may be followed by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the same amount of money in another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.  By the method described in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void having to key in the amoun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mount has been entered in the Enter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or not all entries on the screen are completed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assed through the amount box in the 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user when next in one of those modes at the ent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may recall and enter the previous amount by pressing 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even though the user has chang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.  Should the user wish to ente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ount appearing in the account box, the us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ox and presses the "-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ry of a sum in one property, to enter the same amou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, press F5 to go to the Property List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opposite the other property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until the location for entry of amount is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Transaction screen, then press F3 for the sam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gative of that number, use the ESC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box and then press "-".  After the entry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turn to the Property List screen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CASH OR NON-BANK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ead this section unless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hich do not result in an increase or decreas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th of accounting that "every transactio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".  One of those effects in the usual CRISP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or decrease in one of the three bank accou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of the Enter Transactions screen fo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ransactions not involving a bank, t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nk boxes must be designated "Cash on Hand" or "Non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ash transaction not involving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nk account maintained for the property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e of the three bank boxes which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"CASH ON HAND" (or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"NON BANK TRANSACTIONS") and highlight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that box, after having highlighted "Not Us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boxes.  After making a receipt or disburs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ing one of the bank accounts, the user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try to bring the balance in "CASH ON HAND" box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Display Bank Balance mode)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is second entry depends upon the re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upplying the cash to the property being manag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a manager pays $5 cash for hardware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one transaction as disbursement for hardware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sh On Hand box and then a second disburs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 as a negative disbursement to bring the Cas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ox back to zero and to reduce the amount shown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 as manager's compensation paid.  If a co-ow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ays for hauling debris with his own cash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as a disbursement for disposal expense and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amount as a receipt for owner's contribu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aying the expense in cash is immediately reimbu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the matter could be handled with one entry show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that person as payor/payee, entering the accou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tilities, which is paid, and noting in the commen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was to reimburse the person for mak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END OF YEA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 it may appear that some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llocated to the proper account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mortgage payments may not have been proper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rest and principal.  Such adjust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ays.  For instance, an entry may be mad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ocation to a mortgage principal account and the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y made reducing mortgage interest by that amoun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as entered as "Repair" but would be better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ing" the adjustment may be made at any time in the "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mode by changing the account number in that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transactions may be entered, one to offset the repai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to enter the expenditure in the pain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djusting entries it is convenient if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oxes is named Cash on Hand, or something similar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entries will not involve a deposit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HARD COPY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 there are instructions on how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any given property onto a floppy drive or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suggested that the user,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ode, make a hard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If this is done regularly, the user need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ransactions and then add the printed resul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of older transactions of the same year an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backup, and also as a conveni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SETTING UP FOR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 see previous Suggestions for Account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designed to do accounting for each propert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.  Normally, the user will want to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each property in the next year.  Ther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each property on a new line of the propert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two digits of the new year in the right h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new line.  This will result in a new data 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first selects one of these property list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perty and year, there will be no Account Lis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"Copy Other Account List File"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next screen may select from the Property L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perty year data base from which to cop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and, if desired, the Payor/Payee Lis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Address file.  When the Account list file i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, the old Bank Statement dates, which are also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List file, are not copied to the new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List, Payor/Payee List, and Payor/Payee Add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opied in DOS with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old property and year is on line 8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e same property for the next year is on line 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P008 A:CRSPP012  (copies Payor/Pay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A008 A:CRSPA012  (copies Accou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E008 A:CRSPE012  (copies Payor/Payee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method is used, any statement dates copied for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as party of the old Account List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when in the Reconcile Bank Stat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USE OF LOTUS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fulfill the needs of many users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123, however CRISP will create a Lotus123 Impor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ed into a Lotus123 worksheet.  Then using Lotus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at data will empower the user to create 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sired.  The mechanics of creating such a fil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under the section of this manual titled "Read/Prin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written reports generated by CRISP appear in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Bound Volume for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