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1.4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 Pro package, version 1.4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xed Asset Pro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4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ammer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xed Asset Pr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ammerSoft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ammerSoft, 6074 W. Main Stre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4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March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