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.DOC LAWN SERVICE BILLING SELZ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LAWN SERVICE BILLING Program Tutor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You proceed step by step through this tutorial You will perfor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provided by the program.  We will begin by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to contain the data we create.  Three customer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ipulated during Your cruise down the river of knowledge. 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6 diskettes, we will use them whenever backu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ing the tutorial you will need to Enter data.  The data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will be enclosed in curly brackets, e.i.  {DATA}.  Do not type the 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utorial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 the date to January 20.  Type {DATE 1/20/Current Year}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r on at the end of the tutorial You will Be reminded to set  i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 help  You see the name of the directory You are currently in type {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$D$_$P$G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to the root directory of the C: drive by typing {C:}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type {CD\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hould now see the time and date on the first line followed b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rompt that looks like C:\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Enter the commands to move to the subdirectory where th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ated.  Assuming that you installed the program in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NSERV, you would type {CD\LAWNSERV} and press Enter.  The prom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look like C:\LAWNSERV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{LAWNSERV} in order to start the program.  If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un lawnserv, the customizer screen will appear.  If this is tru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the main menu press {s} for the Special program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{c} for the Customize the system menu.  (Have you notic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can Be made by using the first letter of the desired function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cursor keys will also move the selection highlight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stablish the TEST sub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sc(ape) to go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the down cursor key until the Data Files li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{C:\TEST} then use the space Bar to remove any remain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press Esc(ape) for the system to updat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Build customer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the Special Program Menu appears then press press {q} to go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 the Main Menu press {c} for Custome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a} to add a custom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2345 Pinetree Lane 213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2345-6789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Lawn located at 2345 Pinetree Lan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Lot number 213}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something needs changing, change it now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 a Precaution you are Provided the choice of not updating the file, just i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se you decide against i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have decided that $16.25 will cover the cost of Lawn service this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ype {1625}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Build customer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o create another customer so typ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2685 Pinetree Lane 345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2345-6789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Lawn located at 2685 Pinetree Lan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Lot number 345}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something needs changing, change it now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have decided that $16.25 will cover the cost of Lawn service this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ype {1625}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Build customer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o create another customer so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Joseph Doaks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doaks joseph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745 Jasmine Lan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uite 785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77777-7777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(674) 523 1907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gerry bloom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400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something needs changing, change it now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 everything  looks  Ok  then 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have decided that $13.25 will cover the cost of Lawn service this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ype {1325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are through creating customers so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eck what we di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should be back to the Customer Menu, press {d} to display custome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}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are now Presented with a list of all customers whose last name Be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can see now, why we created sort handles by using Allied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address of the property where the lawn was physically located. 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servicing 100 lawns for Allied Construction.  This way help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esired law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he first one so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information for customer 0 is now displayed.  Whenever you ar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the data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} and press Esc(ape), and we move to the customer 1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 and then type {2} and press Esc(ape) and we move to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ress Esc(ape) and then type {3} and press Esc(ape) . 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ed to access the next customer (#3 which does not exist) and in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of that fac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space bar to continue.  Press Enter Twice.  Type {y}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(ape) to return to the Customer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ummary to this Point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began by establishing a TEST subdirectory for temporary storage of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 data.  You then added three new customers and checked the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learned how to move the cursor both on selection screens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rint Bil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 should be located at the Customer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q} for Quit and 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p} to move to the Print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r} to begin printing the monthly bill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the Question of do you want to add a message this month,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For the month of February ONLY!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 50% off on Lawn Aerations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WICE and the Billing Data screen is presen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Enter key three times to accept the defaults ALL, N, and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yment is due that you Entered into the system when the Customize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align the paper in the printer so that the paper is at the top edg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finishe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ree bills will be printed, one for each customer  you  crea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 the bills.  If your company name and address is less that 4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 it prints out in large characters at the top of the bill, otherwi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int in normal size.  The line of ======'s indicates where the 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folded in order to use a window envelope which allows the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address to show through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ice that the bill has an invoice number.  You could use two part pa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your copy of the bill by invoice number within each customer's fol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oice number really has no meaning in that it is merely a sequ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is not stored anywhere except on the bill itself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irst line after the invoice number displays comment number 1, 2, 3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 those comments that are blank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should see that the previous balance on all bills is $00.0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you customized the system you Entered a Service Message.  You now se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words {for FEB} with the amount of money billed month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we shall see that this line was added to the current account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ustom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line then appears that states "The total payment of" $xx.xx "is DUE 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month, the day you Entered as being the due da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the year. The month printed will be determined by whether you 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or After your service is perform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ice your sales message for this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inting the bills, a message is displayed reminding you to "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s now".  If everything looks correct, then you would run the month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In this case we want to make a correction. Press the Esc(ape) ke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lets assume that Joe Doaks has been billed too little.  We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$34.00 not $24.00.  Lets fix that bill and reprin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hange Doaks $24 to $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are at the Print Menu so press {q} and the system moves back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ress {a} for Accounts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c} (Current) and the customer select screen is presen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} (Joe Doaks customer number)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screen now displays the current account records for Joseph Doak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 cursor key move the cursor to the Billed field for the mont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of $24.00.  Using the backspace key remove the 2400.  Type {3400}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} and press Esc(ape), and you will see that the entry has been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$34.00 and a new balance of $47.25 has been crea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WICE type {y} and press Esc(ape).  This brings us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s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q} to Bring us back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we have to update Joe's customer record so that next month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c} to move to the customer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u} for update which brings you to the customer selection scree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cursor to the Monthly Service Charge entr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 backspace  key  FOUR  tim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3400} to change the value to $34.0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o update the Customer File with this updated reco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WICE.  Type {y}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 to get back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p} to print Joe's Bill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b} for bill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  Create the sales messages just as you did before.  Press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until you are presented with the billing Data screen, type {on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n type {y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brings up the customer selection screen.  Type {2}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 the printer paper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 can see that the billed amount has changed to $34.0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fore we run Month End lets check the current accounts.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} to go to the Account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} for Current months fil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 to look at the Current Account for customer 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 Type {1} and press Esc(ape) to see customer 1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 Type {2} and press Esc(ape) to see customer 2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Press Enter TWICE. Type {y}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nth E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this were the real world you would mail out the bills you just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need to run the month end program.  It will move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ccount information into the history account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} to go to the Month/Year End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e} for End of month updat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 this stage you will see messages appearing on the left and the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of the screen.  The program is reading each of the current mon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files and transferring the data to the history account files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, since the data is transferred to the history files,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being dele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the program asks if you have the formatted diskettes to back up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Since this is month 01 it asks for the ODD MONTH diskettes.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right, on the even months it will prompt you for the EVEN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You should have plenty of formatted diskettes.  The actu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etermined by the number of customers you have.  For the tutoria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1 of each, 1 ODD and 1 EVEN.  Alternating between the two se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l the backup you need.  As time progresses you will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if you need more diskettes.  Remember to label the diskettes O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VEN, and number them 1, 2, 3, 4, 5, etc.  Since we have our format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,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space bar to continu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ert disk 1, and press the space bar.  The system performs a backu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s we have created so fa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make sure the backup diskettes are good the system will now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rom the diskettes back to the hard driv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.  Following the instructions, insert disk 1 and press the space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were no errors, the restore worked properly, so press Enter.  W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with the End of month update.  If no errors were display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If errors had occurred you woul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, then {a}, then {c}, the press Esc(ape) and we see customer 0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ccount.  Notice that the only thing in the current accou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 from last month.  Look at customer 1 and 2 to verify their accou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ook at History Accou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Accounts Menu and type {h}.  You are now aske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the 92 history accounts.  The answer is yes.  This really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ext year when you may want to look at last years history accoun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o continue.  Look at customer 0, 1, and 2, and then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. If you have trouble doing this review the previous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ost chec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 the Main Menu exit the billing program back to the DOS promp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o run year end programs so type {DATE 12-21-9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sume now that each customer mailed in a check for their out standing deb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LAWNSERV and press Enter.  You should be at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}, then {c},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2-10-9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heck number 2854 dated 12-05-92} and press Enter THREE tim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the same amount as the balance amount.  In the case of customer 0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is {5075},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so the same for the other two customers, varying the date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finishe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rint Bil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 the Main Menu press {p} to move to the  Print 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b} to begin Printing the monthly Bill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ine the bills.  We politely thank the customer for any payment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is month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 of month update (at year end)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}, then {e} again we see the current file rolling into the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ince the month is 12 we are prompted for the EVEN MONTH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ackup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  Follow the instructions to backup and restore the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no errors were displaye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here is something new.  It is now year end and the system is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up the account files.  WE NEED SOME FORMATTED DISKETTES for year en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space bar to continue.  For the tutorial you may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 that you used for the Month End backup.  Just remember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use a set of diskettes labeled YYYY (the year the backup was ma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  Continue on through the restor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we had no errors so press Enter.  Notice that these backups tak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significance.  They serve as accounting records for the current yea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would label these diskettes {1993 History Records} and place them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You are asked if you want to print the accounting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HREE TIM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aligning the paper in the printer, press Esc(ape)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of the current year history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ther Repor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p} to go to the Print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}, align paper, press Esc(ape).  This is the Maintainer reports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mployee, showing the customers that he or she servic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}.  This reports list all custome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select one of the three options.  Type {a} for All customers.  Type {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ly Active customers.  Type {o} again for Only Inactive customers. 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ll customers by typing {a}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for mailing labels, type {L}, Type {o} to select ONLY ACTIVE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  Align the 1 X 3 1/2 inch LABELS,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printing the LABELS the program tells you to once again alig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.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he E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that you are finished with the tutorial you need to reset the system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MAIN MENU, type {s} to go to the Special program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} to Customize the system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Data Files:  entry back to the name of the subdirectory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your BILLING data i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use your 1.44 or 1,2 diskette drive for backups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iskette Drive ID:  entry to the desired drive I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finished press Esc(ape) this returns you to the Special programs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, then press Esc(ape) repeatedly, until you return to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date back to todays date by typing {DATE} and pressing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 the date prompt type in todays date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keep the files that you created during this tutorial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inished and can qui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delete the files you created during this tutorial Type {C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D\TEST} and press Enter.  This will place the system in th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ke sure the prompt C:\TEST&gt;.  If it DOES NOT then quit now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something important from your hard driv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DEL *.*} and press Enter.  Type {y} if you want to delete th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you created during this tutorial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type {cd..} and press Enter.  Now type {rd test} and press E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TEST subdirectory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UTORIAL.DOC LAWN SERVICE BILLING SELZ SOFTWARE DESIGNS I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