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sNexus for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s/objects/documents develo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binary objects stor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quires Windows(tm) 3.1 or grea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duct of 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Nexus for Windows(tm) is an effective, flexible, and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recordkeeping for professional, institutional 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of documents, binary objects, and/or project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An extensive variety of data elements may be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re provided for including large portions of text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portions of related binary objects may be embedded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tself along with each record, via an OLE 2-complian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 window.  Pictures, drawings, images, graphs, spread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, sound and video objects may be added, viewed, 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pdated/edited from within ProjectsNex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sually-appealing program for professional use in most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evelopment records must be maintained, ProjectsNexus utiliz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-driven system presented in an attractive objects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structured to the Microsoft Windows(tm) 3.1+ system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keeping and textbase information is stored in record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ve data table, which has a storage capacity for expa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one gigabyte of information per installation.  Data rec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maintained in Project ID order, with sort command buttons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ating Toolbar) to arrange the information in order of man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lements.  Listings are attractively presented in a choice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View or Table View formats.  Graphical Edit and Print Toolbars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d functionality for often-used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ceptual Objects facility (with printed reports) is provi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pad for new ideas, ongoing projects, memorand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 dialogue window offers the opportunity to Preview on-scr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printed reports.  Records may be printed in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marked selections or by all records, resulting in an 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-created text report.  Print output, when selected,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indows(tm)-compatible graphics printer.  Comple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-functional evaluation copy is not in any way limi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capacity, or reporting facilities of the program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remove the unregistered reminder notices and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or continued use of the program after a generou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The registration fee is only $9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Nexus 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sx or greater, 4mb memory minimum (6mb or more highly recomm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5mb available hard disk space; DOS 3.1 or greater, Windows(tm)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greater) running in Enhanced Mode.  640x480 VGA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Nexus for Windows is available only on four (4) high-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2mb or 1.44mb)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