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down to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94 * Release version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request function was commented out.  This prevented AceCom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a .REQ file and to m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94 * Release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rgest upgrade since AceComm's debut on May 15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 processor has been re-worked, is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macro functions. A MINIHOST.SCR demonstrates much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The macro language has now evolved to includ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 macros. See the CIS.SCR and MINIHOST.SCR fo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acro text has changed. This requires a completlety new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.EXE was fixed. It had a bug where the data pointer was not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DPRM is the utility that backs up the PRM file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er services have been either re-written or changed.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as been re-written. Mailer services are capable o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iler front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cheduler services allow a greater degree of control over a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schedules now control the "Auto Answer Setup" servi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accessed during a schedule which includes ",Host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oint mail support menus have been added for automated even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/host modes. AceComm can serve as a complete front end to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BL output ".NOD" files are no longer supported as Nodelist files. F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be re-written to support the creation of "mini"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oss Data" areas allow user created system definitions to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in the ACE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oks for running a BBS software are numerous, and capable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rate %B, connect speed %C, port %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aler sees some new "Phone Number Modifier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s can be printed to ascii text or PRN from inside the "Impor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"CALL.LOG" does a 1 liner for each number called, with on 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s area "PRM-data" has bee re-organized. Always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to group similar data into more intuitive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little bug fixes, one larger one where the upload files selec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 if the user chose a particular sequence of events.  Th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not getting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4 * Release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functions using BOSS info were needlessly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DELIST or NLIST.IDX files we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Log on was scanning the first 10 fields and igno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 * Relea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de for 1.8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version featuring RIPscrip video will b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rch of 94. Those wishing to see pre-release copies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4h and FOSSIL support will be seen in a 1.86 release very so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mplemented, haven't enabled them yet. I may ti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ffer int 14h, as it's dog gone slow using BIO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would end with the file time not being updated to the file tim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.  This caused a later resume to be renamed instead. 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emulations saw some minor additions. These always get ad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L (assemble CTL) and DPRM (dis-assemble PRM) utilities ar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handler was re-written. Mouse support is much more flexibl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TS key definitions somehow got behind KBD definitions. KTS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odem was not opening file for 1.75, but dumping to the screen. 1.76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Xmodem and Ymodem (G) saw a lot of attention. Mostly Ymodem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s not using file management that the Z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hat were defined after the prompt. This will be a noticeab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. This caused AceComm to lose it's ability to run program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rend for menus to become user definable is in the works.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olve this way since I wanted to move all the text out to an edi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3 * Release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5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script processor, the script language inch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there is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log file formatter, nice new pack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re-write for Dir Lister function, "Drives" det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, "NewDir" operat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lso tracks on 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"User 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n-line help topics menu, supports scroll able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pBar 1 line menu for mouse to pull dow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frequently used commands. Hot key displayed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current event schedule (if any)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tatus bar displays "key-def" hot key &amp; "hel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xstatus line display when creating or runn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more clearly what key press opti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vent scheduler for "Host", and "Mail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lligent Auto Answer (process macro stac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nnect string), allows drop to BBS, FAX, etc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nswer/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Poi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*.FLO file support (mailer) can look in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ovide automated mail poll, send,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etc. if the current event schedule allows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unctions still inside "Protocols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n List menu item "Mass Change" any record item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s with just the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new macros, [DATA_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175.EXE can clone the ACE.PRM file to ACE.CTL,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will b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5/93 * Releas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s 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, Gotos, Ifs, and data areas are documented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, and introduction of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FON files by system name, total calls,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 import/convert functions will now allow fil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BS list is a stable format, I'm converting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protocols code to detect receive buffer near f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, I un-commented it, slower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as a back ground in Windows etc don't see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'buffer_size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ESC[6n is responded to with ESC[row;co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AVATAR scroll up/scroll d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s using FBL's nodelist extract files (.NOD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 lister got involved, caused AceComm to create ACE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NETNODE.REQ, this problem didn't exi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mory management system has been implemented.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 can be swapped to XMS memory d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hungary tasks.  At this point AceComm uses 64k X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he scroll back buffer.  Future releas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upport, and much more high memory used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buffer and reading very large FON files.  64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it allows an extra 48k/250 FON record buffer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ON files.  Or With smaller FON files, AceComm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 to 64k less conventional memor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uses EMS/XMS/DISK for SWAP when using &lt;Command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RunProgram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menus have been re-arranged grouping like o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names have been changed from ACE.BCH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f the 'ABCDEFG' order to 'UPLDS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LDS.LS(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slices for DV have been added.  Time slic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selective. By default time slices are no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any of Acecomm's internal protocols.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time slices during internal protoc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 "Internal Protocols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.6k memory has been freed due to changes in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lin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93 * Release 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/ Colors / Menus menu has a new 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, 25 rows, 28 rows, 43 rows, or 50 rows dur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. The screen mode is restor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screen is re written making it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deo code / Video display code, a write buffe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ten causing lock ups, crashes. The video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oes consistent 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ssion code is re written. Display i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tup menus are given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buffer would skip a line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er and pop up key ref, when occur dur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buffer caused screens to not pres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* Rele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 files 250 record limit is replaced with 5000 recor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 is arbitrary, each 250 records require 48k memory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to 5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70 character buffer used with DOS exec function 04b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 of a buffer for filename to execute. DOS kept clo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ytes past it. 80 character length solv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addition to the 128 byte pa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use support for both on line terminal area an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delay timer in dialer with Stopwatch so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seconds under DV and other task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lags in controls menus for more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Data &amp; funct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language gets conditionals, lables, data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cumented in this 1.60 release, will b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numerous examples and a separate SC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dDelay&gt; is removed from scrip generation, will 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tion inside options menu (good when debugging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7/93 * Release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P&gt; acceptance came in same day so I stopp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FON files function is added to Telephon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text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 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away with ACE.CFG (now in Point Mai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10 auto log on Trigger sequence/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for 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menus where multiple selector line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odem resume after keyboard interrupt was not r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write buffer. This caused bad offsets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uming a file immediately after a keyboar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ear 8k protocol buffer with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watch function now rolls over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RO data args are completely stackable. (see MACR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function insid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V detection and video buff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way with "More" option in menus that used i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hat used "More" option to toggle SELECTOR BA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wo or more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modification times for internal ymodem,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8k protocol buffer is now a FAR buffer allocated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used. This saves 8k of memory from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ernal protocols are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function now allows PgUp/PgD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"New Director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recognize the gray arrow keys when us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keyboard functions. Also added a flag in "General 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or dis-allows using enhanced BIOS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video was missing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rts VY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