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d HS/Link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ndividuals are valid distributors as of 5/1/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PE -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hur A. 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wl's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60 AE S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31-2155-26527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31-2155-12571 (BBS up to 14.4Kb HST/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31-2155-26527 (BBS node 2 shared w/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PE -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mme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NET -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ehleweg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-4133 Prat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41-61-821 06 55 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41-61-823 15 24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41-61-821 00 21  (BBS 10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41-61-283 55 28  (ISD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acio Stolovi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Link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illa de Correo 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000) Correo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enos Aires -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OUTH AMERICA (Argentina, Chile, Brazil, Uruguay, Paragu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livia, Peru, Ecuador, Colomb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nezuel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541-543-0512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541-983-6740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hslink@satlink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hony 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.\rtist On-Line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angoon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apore 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UBLIC OF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5)456-1100 (BBS HST/DS 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De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Computer Comp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99, Erskineville, NSW 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61-2-565-1044 (BBS, 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61-2-550-4459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61-2-565-1991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xperience any problems with a particular distributo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 immediately so that we can get it resolv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 Angeles CA 91412-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3) 851-9969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3) 851-4691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3) 851-2127 (BBS, V.32bis/V.4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3) 851-2314 (BBS, USR HST 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71150,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71150.273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