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4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MAY NOT BE REPRODUCED IN PART OR IN WHOLE (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INTELLICOMM DISTRIBUTION LICENSE)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LIBERAT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INTRODUCTION TO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nderful world of computer telecommunications!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hands (or more likely on your monitor) an online pr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al guide which will take you, the uninitiated user "who ha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ready to use it" (but knows little else) and transform you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ed, confident, on-liner.  No... not an ocean liner, an ON-li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discover the difference between the two here in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information in this document can eventually b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rial and error, or through various smaller tutorial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n various online corners -- but here in this text you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you need to know rapidly, and you have everything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this tutorial was written from a BBS USER'S point-of-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rom a Sysop or BBS developer's point-of-view.  There'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those who program and operate the BBS's,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use them from the other end of the line.  BBS develop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basics and simply document how a particular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en though you have no idea what the command even DOES and care no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used until you know what it does), and Sysops understandab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rules, how not to abuse the BBS, what NOT to do, and so for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a large gap where new users who don't underst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s of BBS's are left in the dark.  This tutorial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bridge that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E WON'T B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computer tutorial.  If you're new to computers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ympathies for what you're going through to learn everything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n this text we're only covering only from communications (co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modems onward/ou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also not covering automation of BBS calls.  You can fi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com online help and other manuals.  The purpose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give you the basics about BBS's, comm. programs,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 to use that'll make your online life easier, and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the concepts and terms you'll have to know to make goo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. program and BBS.  While Intellicomm is mentioned below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the material presented has little to do with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and is focused more on the BBS e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won't be covering the large online services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, GEnie, etc.  Those services each come with their own k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new user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WILL BE 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covering the smaller online services here (small mean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 and large multi-line bulletin board services or "BBS's")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, and that's because you're usually on your own on th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figure everything out yourself.  Though help IS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nline services, many new users don't know where or how t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When I first got into BBS's it took me weeks to get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out, gleaning tidbits of information from here the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where.  This text was produced so you wouldn't have to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torial is organized into sections with headings and a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to enable you to find information quickly when you need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skip over something if you're already comfort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erial.  Here's what we'll be cov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TO BBS'S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Mystic Communications Terms De-mystified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Who Runs BBS's and WHY?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How to Find a Good BB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3.1  Factors for Downloaders To Consider (5); 1.3.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ors for Online Gamers to Consider (6); 1.3.3  Fac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-Mail Users to Consider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Where to find BBS Phone Number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Dialing a BBS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Once You're Connected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 Privacy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 The Scrollback Buffer/Capture File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  Getting Help from the BBS 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  Who is Sysop?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1  What are DOORS?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TRODUCTION TO FILE TRANSFERS (UPLOADS AND DOWNLOADS)  . . . .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Where do the Files/Programs Come From?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Who creates the programs?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Locating Files You're Interested In 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Archives/File Compression (.ZIP, .ARJ, .LHA files, etc)  .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.GIF, .JPG and .MAC Files 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Transfer Protocols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External Protocols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Viruses/Bombs/Trojans and Protection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BS MESSAGES/MESSAGE NETWORKS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Getting Started with Messages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Message Conferences/Forums/Areas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The MAIN/GENERAL Message Area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Proper Behaviour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Comments to Sysop 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BBS Message Networks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How do Networks Work, and Who Pays? 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What is "Echo"? 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Private Mail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Finding the Source of a Message (TAGLINES)  . . . . . . .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Message "Threads"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 Addressing A Message 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 Message "Lingo" and Abbreviations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 "Capturing" Messages/Reading Offline 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 ASCII Uploading Message Replies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 Spelling and Appearances 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FFLINE MAIL SYSTEMS/OFFLINE MAIL READERS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Finding the Offline Mail System 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Finding an Offline Mail Reader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Setting Up Offline Mail for Use 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GLOSSARY  .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Common Modem Problems/Solutions . . . . . . . . . . . . . .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INTRODUCTION TO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Mystic Communications Terms De-my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ew to computer communications, you might want to brow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at the end of this tutorial before you continue.  It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R/LF are, what ANSI/ASCII is, what your data bits, stop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and parity are ... and other such fascinating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Who Runs BBS's and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are most often run as a hobby by interested individuals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ment of a house, or even in a spare room of an a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are run on a standard IBM PC machine such a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: sometimes even on old XT's with 30MB hard disks.  Most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up by a semi-knowledgeable person in a few evening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expenses to any other equipment-oriented hobby (pho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  Some subscription-only BBS's are serious businesse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equipment for higher capacity, and more phone lines.  B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nes are usually run on IBM PC's, connected via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or even on a single computer with multiple COM ports/mode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can handle several online users at the same time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think the larger multi-line BBS are run on huge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but I know of none that run anything more extravag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(or several dozen) 386/486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anyone want to run a BBS?  The reasons are as vari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who do it, so you'd have to ask your local BBS operator that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vision isn't very exciting these days for those who aren't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test in Transsexual-Sumo-Wrestling-Axe-Murderers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oid TV shows...  It's too expensive to go out every night, so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omething to do.  Why not set up a BBS?  It beats playing tid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ow to Find a Goo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"good" for one person isn't necessarily good for anoth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 good BBS depends solely on what you're interested in. 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do basically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Download programs/information for use on your own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se programs ONLINE at the BBS such as online games, or an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ervice such as an electronic encyclop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Use electronic mail to communicate with other people (for fun, 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's also allow you to do some sort of "shopping", for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hardware, etc., but they seem to be few and far betwe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Factors for Downloaders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interested in BBS bonus number 1, obtaining programs for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you should consider the following before you la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money down at 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t takes about half an hour to transfer an average program at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.  The average VGA picture (adult-oriented pictures are popul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BS's) was about 200-250K when this was written, but was o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up to 500K and beyond for Super VGA resolution.  Games,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other programs can be anywhere from 50K to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s.  So you'll need computer, modem, and telephone time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ay long-distance fees where applicable) AND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ly the more interested you are in files.  Unless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hard drive (and even if you do... they fill up fast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ownloading), you soon won't be able to download to your hear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st BBS's limit your connect time per day, and limit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you can download (transfer from the BBS to your computer)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  So make sure you understand what you'll be able to do each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you spend too much time/effort getting comfortable with a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BS's allow less than one hour/500K per day online, and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id file downloader this is just a tease.  If you're into the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, you should attempt to find a BBS with NO limit on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(or a very high limit), at least an hour per day online..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get a high speed modem, and a 500 megabyt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he faster your modem is, the faster you'll be able to get files ..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us you'll need less time online to get the job done.  Bu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limits your download bytes per day, you're still limi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/pictures/whatever you can obtain per day.  "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" means that the BBS keeps track of the size of each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n a day, and the BBS operator limits you so that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ownloaded a given number of bytes (all downloads combined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download anything else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bigger and better the BBS, and the more online time/download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per day, usually means higher subscription fees,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not be willing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are factors to juggle when looking for a good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s from.  The BBS itself isn't your only consideration: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(particularly modem speed/free disk space), budg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ime are equally important fa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actor that you might not consider initially, is that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wnload from the BBS probably has a purpose of some sor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your time to set up and use.  If you're interested in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, you can view many in just a few minutes... But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software, you might only be able to review one program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 (or perhaps one a week, if you plan to get into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).  The more you download, the more time it's going to tak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through everything after you dis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newcomers will download like mad, having a field day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oftware and archiving it to floppy disk for "later inspection"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is "later inspection" is done within a month or two (if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ar into the future), chances are that something bet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that time, and you'll have to re-download a newer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better program, before you ever get to your archived floppi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experiences, you're better off letting the BBS store the progra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Download what you NEED and will use.  Why store programs on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, if you can download them at will, when you have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inspect the file?   Only download what you'll actually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.  There's no need to download like a madman (or madwoman?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pers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n point: I paid $20 a month for access to a large BB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ll the "extras".  The fee gave me access to stuff that s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, but that I never got around to using due to lack of time.  I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ouble online time and download bytes" option for $5 mor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.. and that gave me 4 hours, and 4 megabytes per day. 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line time, I started downloading to justify it ... Then I ra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.  Then I realized that I'd lost track of what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, and didn't have the time or energy to sort it all out.  T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d that if I archived all the programs to floppies, asi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isks I'd waste, the whole mess of software would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by the time I got around to looking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ept the one or two programs I was truly interested in and c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(within the next couple of weeks), and deleted the res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've rarely used the 4 hours/4 megabytes per day since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ing my own disk space, I let the BBS provide the storage for 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wnload stuff only as I need it ... and this also ensure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the products when I do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 Factors for Online Gamers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interested in facilities such as online games,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s/information, or what have you, there really isn't mu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.  If you find what you're interested in, you're all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what is called a "doorway mode", which many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(doorway mode allows you to use ALT/CTRL keyco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unction keys with the BBS).  Hold down the [Alt] key and ta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] key to turn doorway mode on in Icom's terminal, when accessing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s it.  The same key-combo turns doorway mode off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he key just press [Alt-Z] to pop up Icom's menu,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board" menu, and select Doorway Mode from the menu.  If you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what I'm talking about, don't worry about it for now.  If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BBS that supports "doorway mode" (which most all comm.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, and which is almost always turned on/off with [Alt-=])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it and you can make use of it.  If not,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 Factors for E-Mail Users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interested in electronic mail, there are also different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ider when looking for a good BBS.  Some of it will be conf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ad the section on messages below, but basically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"Network" messages vs. local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Online Mail (you read/reply to messages while connected) vs.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(you read/reply messages while OFFLINE or not conn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Whether the BBS carries the message topics you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twork" messages are available on BBS's that belong to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 message networks.  Depending on the network, you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other people in your city, or (more often than no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from all over the world ... most times for free, or for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subscription fee.  If no networks are available on the BBS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mited" to communicating only with people who call the same BBS;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this really isn't a serious limitation depending on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BBS's purpose is to discuss local activ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, there would be little need for those outside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participate, and lack of message networks wouldn't be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messaging/e-mail vs. offline messaging, however, is somet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to consider.  If a BBS doesn't have an "Offline Message Syst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discussed in more detail below), you'll have to spend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of your online time each day, and possibly spend money on lo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fees, reading mail and entering your messages/replies ON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mail online is slow, tedious and is much more difficul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it offline.  If you're handling your mail online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it's harder to use offline mail, you're quite mistaken.  To 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just READING mail online is like a trip to the dentist.... let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plies online in a slow, cryptic on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ffline Message System is available (such as Qmail, Tomc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Mail, and many others ... Icom supports many of them)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two commands (or have Icom do it for you) and have the 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all the new messages on the subjects you're interested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results for the fastest transfer time, and send it a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ad and reply to OFFLINE using an Offline Message Re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ffline reader program does not operate at the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... since you're not connected when you use it.  While brow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, you can use your mouse, you get real color, you get fas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... you can re-sort messages instantly, and sav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folders for future reference, and you can eve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 or word processor with spell checker and/or gramm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to enter your own messages and replies!  Not only that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ually have context-sensitive help available at the press of a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relax and take your time both reading the mail and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lies... since you're offline and not tieing up the BBS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lanning to get into messages to any extent (one messag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would still be worth it) offline mail is really the only way to 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seek out a BBS that has an offline mail system: Most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BS software that doesn't have offline mail BUILT-IN is becoming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r between these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Where to find BBS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you already know of at least one BBS, or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have this tutorial.  But if you're still looking for a "ho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to find more numbers, it is recommended that you first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of the BBS you currently call.  Many times BBS operat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phone numbers of other BBS's in the bulletins, as a serv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ers and to other BBS operators.  Sometimes you'll also ge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phone numbers in a "bye bye, thanks for calling" scree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there are often one or more people or organizations in a city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full listings for all the BBS's in the city, and these lis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available for downloading from dozens of BBS's in the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more information on locating files and downloading, see section 2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"world-wide" lists of assorted BBS types, and world-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ll of the same BBS type (all PCBoard BBS's, etc). 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se lists is to perform a file search/scan on your BBS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"list" (or "BBS &amp; List" if '&amp;' [and] is allowed in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lletin/file search fails, try leaving a message to A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Main' or 'Chit-chat' message area online asking for a few good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imes there is also a message area called "BBS Ads" where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 their BBS's.  If all that fails, the operator of the BBS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may be able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ialing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ocket science is required here.  But as a general guidelin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use the "Manual" menu selection in Intellicomm'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attempting to connect to a BBS for the first ti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if the number is out of service or if the BBS just isn't what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, you won't have to worry about deleting the entr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"Edit" the @Temporary BIF and add the BBS phone numbe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 NOT enter a "Password Answr" on the Logon screen or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an auto logon).  This is the route you must go if the BBS/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you're calling requires special comm. paramters (baud,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, since you can't change the comm. port parameters using the "Manu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Once You're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istake people make is to get uptight and rush around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had a gun to their head.  The very first thing you must do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nect is RELAX.  Take your time and read the screens all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.  Nobody's going to get mad at you for taking the tim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right; but Sysops DO get frustrated sometimes when people r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d make needless mistakes.  BBS operators spend a great deal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tting things up for you, and they APPRECIATE it when you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r time, relax, and read the information they'v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imes you'll be given very clear information as to what the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in life, how to get full access and pay any necessary fe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's expected of you if there are any specific rules (or many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pointed to a special 'bulletin' to read once you g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make sure you read it).  Many BBS's also have a system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of phoning you back to verify your phone number, after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gain further access to the BBS (downloading priviledg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use one of these call-back systems, the BBS will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point (it'll tell you it's about to do so) and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assume you have logged off and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BBS Directory.  Don't panic when this happens... you d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conds before the BBS calls back.  Simply select "Terminal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BS Directory menu, then wait there for the the BBS to call ba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word "RING" on the screen (and/or hear the phone rin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ATA and press [Enter] (a standard modem command to ge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 the phone) a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ew seconds the BBS will connect and you'll probabl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your password again.  Make sure you keep track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; if you enter a password in an Icom BIF you can send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y holding down the [Alt] key then tapping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that concerns many people when they first get into BBS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we are usually required to enter a fair amount of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address, computer type, phone number, age, sex, etc)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n reach the BBS's main menu.  And you often have no idea wh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going to at the time... and that can b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entered my real name and address at probably five hundred BBS'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world and it doesn't concern me to do so in the sligh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... but I tend to deal with reputable BBS's and Sysops wh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round for a while.  At the smaller BBS's you truly have NO idea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giving the information to in most cases, so use your discr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personal information at any BBS that doesn'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reputation.  And you should obviously be very careful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out your credit card number to anyone, until you know who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.  Credit card number lists have also been stolen from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 (by hackers) so feel free to ask your Sysop what s/he'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your personal information.  You have every ri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bout it and preferably personal information should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disk scrambled (encrypted) by the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BS is well-known and has been around for years and has a repu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, I usually don't mind entering my credit card number to re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ubscription; but if you'd rather not, then do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the above, if you end up calling many dozens of BBS'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a good one, you may (as I have) grow very weary of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over, and over, and over, and over....  Bu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with this if you define your personal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etup "User Settings" screen.  This screen holds your name,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, birth date, and so forth.  Once you enter th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have Icom type the responses for you when logging 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the first time, by pressing [Alt-1] through [Alt-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by, the main reason Sysops want to know all this stuff is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ome incentive NOT to be a "bad" person online.  When you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phone number is known, you're less likely to make a pa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or to do illegal things such as uploading retail program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a bank heist through the message 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The Scrollback Buffer/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 that can contribute to your relaxation when connect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"Scrollback Buffer" and "Capture" features.  If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off the screen before you can read it -- relax.  Just press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] to call up Intellicomm's menu, then select "Scrollback Buffer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(or press [Alt-B] to select the Scrollback Buffer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-Z] menu).  Once in the scrollback buffer, use [Ctrl-PgUp]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ery top (it defaults to holding 10 Kbytes of previous BB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 use [Ctrl-PgDn] to go to the very bottom, and [PgUp], [Pg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cursor keys to move around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Terminal, [Alt-Z] calls up the Scrollback Buffer's menu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it.  The Scrollback Buffer menu allows you to sa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, send info to your printer, and 'block' portions of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print (hold down a [Shift] key while using a cursor key to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), and other useful things.  [Esc] exits the Scrollback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Terminal Mode, with the screen exactly as it wa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ed the Scrollback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 When you press [Alt-Z] to call up Intellicomm's menu, or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other terminal command (enter the Scrollback Buffe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worry about losing text from the BBS, if it sends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menu is active.  Intellicomm will still b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ackground and placing them in its internal "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" (size is configurable in the main setup; it defaults t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ytes).  Once the Receive Buffer fills up, Icom will activate "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" which tells the BBS to stop sending.  Once you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Buffer/Alt-Z menu or whatever it was you we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e BBS had sent while you were away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Intellicomm will automatically then de-activat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necessary) and the BBS will start sending again.  So you real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ed to panic or rush while you're connected.  Take your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s something the BBS sends but don't want to bothe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Buffer while connected (or even if you do enter it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you'd like to review later when not connected) you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ad the "Capture File" once disconnected.  "Capture" mean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s writing each line of text from the BBS into a file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so you can review the entire session later if necessary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configurable in the main setup), Intellicomm automatically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(\ICOM\CAP\ICOM.CAP) ON every time you connect. 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AP file when disconnected, press [Alt-M] to access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"Review Session Captures" from the menu.  Then hi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CAP (several older .CAP files should also be available from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), and select "View" to look a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Getting Help from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ch the BBS main menu, if it's not a BBS type you'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it's a good idea to access the BBS Help facility and capt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for later persusal when disconnected.  Help with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normally available by typing 'H' for [H]elp or by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[?].  Lots of useful little tips and trick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through the BBS help facility.  Often Sysops will also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help screens in a compressed fi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helpful facility that should not be missed is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lletin" or news menu.  Typically the Sysop will post answ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asked questions there, and will make available all s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information about the BBS.  You may even find a good de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modem or some software.  They're worth a look on eve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else fails, and you simply can't find the answer to a b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you can always go to the top and ask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Who is Sys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, pronounced sis-op, refers to the BBS operator (SYStem OPerato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maller BBS this is probably also the owner, and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he BBS software and set it up.  On larger systems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actually be the owner, but will be an experienced employee wh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d to help solve system-related problems and answer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opera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experience a Sysop has, the more times s/he's been ask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question over and over and over... and the better the chanc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to that question is posted in the online news for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So always check the bulletins before you go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into a system-related problem (if something goes haywi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and looks as if it needs repair) this should always b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op, with as many details as possible to put the probl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xt.  If you simply say "it blew up" ... it won't be of much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le on the topic: there is NO way you can damage a BB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connection.  If a Sysop tells you that you damaged some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lieve it... S/he's either a rookie or is just plain misinfo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almost surely made a mistake in the BBS setup (or computer set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's inadvertently blaming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your modem does and nothing that you do has a 'direct' path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's computer: Everything has to go through the BBS software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get at the computer, and if the BBS software is bug-free,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and set up properly, you simply cannot do ANYTHING to 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or the computer the BBS is running on.  If it's not bug-fr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n't been set up properly, it's not your fault if the BBS stop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happened to b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expect to be kicked off the BBS if you intentionally go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*cause* malfunctions.  That's a different story, and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only to those who are trying NOT to make mistakes. 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ably don't appreciate people who *try* to get th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the Sysop questions and reporting problems you run into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quires some knowledge ... But normally you will be able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ither leaving a COMMENT TO SYSOP (most times it's a Main Menu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 comments are left from the [M]essage menu). 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like this on most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elect [C]omment to Sysop from the Main or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nswer NO if asked whether to use a "full screen 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nter your comment to the Sysop, ending with a BLANK line. 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Hi.  I'm a new user so please bear with me, but I just 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to access the [B]ulletin menu and I ended up at the [F]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menu instead.  Just thought I'd let you k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Press ENTER at the beginning of a line to end the message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a BLANK line, enter one spac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You'll then usually receive a very cryptic menu of options, perh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showing you some letters.  [S]ave (the letter S) is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used to save the comment and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respond to your comment by simply fixing the problem (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 couple of days), or s/he may leave a reply for you to read. 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*should* tell you exactly how to read the reply if there'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for you to read, but unfortunately many don't... and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for such things, so it's done differently from one BBS ty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.  So while you're waiting for a reply/fix, the best be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he online help screens (make sure you access the Messa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ess the help from there as well) and read the help ahead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'll know how to read your reply if/when it ge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ging" the Sysop or "Chat" with Sysop is another option on some BBS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all BBS operators allow paging.  If Page/Chat isn't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ceive a message to that effect when you try.  Otherwise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"Page the Operator", the BBS's computer starts beeping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ear it at your end) to let the Sysop know that someone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  If the Sysop is around and isn't busy, s/he'll press a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will begin automatically.  You can then turn on Icom's "Chat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[Alt-T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be asked for a reason when you Page the Sysop (i.e. "wh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hat?").  If so, you'd enter something like "Jus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" ... or "Question about messages" ... or "Had a problem download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or whatever.  If the Sysop IS around but is very busy s/he'll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Y you're paging and you may then receive a messag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s unavailable, if your reason for chatting wasn't urgen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Sysop was in the middle of at the time was more urg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What are 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BS's have a menu option to access or open "doors"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xternal programs that aren't part of the main BBS software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ren't even developed by the same company that programm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).  If you've used any external protocols with Intellicomm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. programs, "doors" basically work on the same principle.  They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s used to give BBS's abilities that they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... such as online games, time banking (storing your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time to be used on another day), information services,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s*, and any other useful things people can dream u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built into the main BBS software directly.  Sometimes "doors"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long time to load and unload, so after you do access/leave a do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tient.  It may take a few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FFLINE MESSAGE SYSTEMS are available in "doors" on some BBS'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ypes of mail systems are the best way to go if you're plan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nto electronic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NTRODUCTION TO FILE TRANSFERS (UPLOADS AND DOWN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various types of files you'll find on BBS's,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what you need quickly, and why you shouldn't feel guilty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covering file transfers before messages, simply because ther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you can do on a BBS (including reading and enter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) without first transferring a few files, and learning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file listings for various tools you need.  BBS operato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wn on people "running immediately to the file area" befo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 are not only doing software developers a disservice (we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to run immediately to the file area... and in many cases it'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line that causes people to buy a modem and start using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place), but they're also imposing a rule that mak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in many cases.  Until people become comfortable with the BBS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download some programs or other files to play around with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very little need to USE the message system, unles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way to "socialize".  Typing text to one another over a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everyone's idea of a goo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available for download, don't feel guilty fo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If your Sysop tries to make you feel guilty (as many do),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BS to call.  You get what you pay for ... and on a pa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able to download to your heart's content, or preferab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to do it for you while you do something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Where do the Files/Programs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ny BBS's, the files come from people like yourself.  If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llicomm you have isn't on a BBS you call as yet, you can se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load the complete and unmodified distribution archives) to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telephone.  Many times, the Sysop will also collect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ution though: Unless a program specifically states in it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're allowed to copy/re-distribute the work, you can ge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by uploading the file.  Your distribution criteria should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license accompanying the work DOES state that you're free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, you shouldn't.  Not the other way around.  A copyrighte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specifically state that it cannot be re-distributed: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ally built in when you see the word "copyright"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.  Unless re-distribution permission/conditions are giv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, if it has a copyright, you shouldn't re-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careful about PICTURES you upload.  If you scan a pic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Homes &amp; Gardens (or more likely Playboy) and upload it to a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"someone" is in violation of copyright laws.  Playboy did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to BBS's some time ago, and many Sysops have since delet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ictures they could find, and posted warnings to users..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wsuit was avo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Who creates the program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where the programs and files originated in the first place...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m came from people just like yourself.  Someone got tir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mething a certain way, or needed a certain tool or utilit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one... it wasn't available anywhere so they develop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Rather than just keeping it for their own use, man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upload the program for others to make use o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programs such as Intellicomm, are developed for a specific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usiness endeavour/for profit (or more properly for 'compensa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rofit is difficult to guage when it comes to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ment), and released under the user-supported software conc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ossibility of financial compensation for work it t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 Intellicomm version 2, it simply would not have been produc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would (or could) work 60-80 hour weeks, over a span of four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thing.  And even if someone would do that, they'd have a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doing it it for any length of time, unless their landlord, groc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tor and everyone else they ran into in their life was of a like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fered free service.  Shareware developers aren't looking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 at your expense... they're simply forced to ask for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, to pay their bills... just like ever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ither retail software (middle-men and expenses everywhere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when you purchase the product), write the programs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free software (you get what you pay for often holds true her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r-supported software.  User supported software strikes a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xpensive retail software and free software.  It's inexp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ack of middle-men/expenses, it's fairer than retai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get to try before you buy, it's easier to get sinc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have Icom download it for you, and it's high quality becaus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ed (assuming you particip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ocating Files You're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 news about the files available on BBS's is that over the y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bout EVERYTHING has been produced.  The selection on th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is absolutely staggering.  Whether you need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/utilities/add-ons (word processing, spreadsheet,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mailing lists, financial, statistical, scheduling)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ogram or converter, or CAD-related software, or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utilities and add-ons, or games, or more games, or still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, or database utilities/add-ons, or software to set up your own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munications programs scripts and utilities, ... &lt;take a breath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-mail/network utilities, or something to keep track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s, disks, video tapes, recipies, appointments ... or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OS/2 utilities/add-ons, or memory managers, or scientific/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utilities, programming tools/libraries, or TUTORIALS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bove ... &lt;pant ... pant&gt; or something that you can't even d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yet but will certainly be delighted to find someday -- no matt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, it's probably on a BBS some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d news is that FINDING specifically what you need can sometime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 in itself.  But many BBS's are quite well organized and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effectively look for what you need, you'll short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ime significantly.  Unfortunately, there no standards on BBS'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as organization and searching techniques go, since Sysops orga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oards in many different ways.  Thus, it's difficult to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here that will work on your favorite BBS. 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"basics"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finding a file is to access the BBS's "File" system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one:  You may have to enter a specific command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access any files ([F]ile Menu is usually the comma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ee any way to access a file menu, you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everything right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n finding a file on a BBS is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BBS organizes its files (as usual, see the bulletins/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and ask the Sysop if all else fails).  Some BBS's are spli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at basically amounts to several BBS's.  I.e. you ma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e" area, and a separate "IBM" area, and a "General" are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neither IBM files nor Apple-related files.  So make sur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per area/conference/forum/whatever before you attempt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mi-chaotic tradition of BBS's though, sometimes you must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pecific area to find what you're looking for...  If your BBS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dPerfect" conference/forum, the WordPerfect-oriented file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be posted there but may be instead available in a general "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" area or just in the "Main" BB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confuse the issue, there are often different w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searches.  Most BBS's allow you to perform both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(only filenames are searched for) and TEXT searches (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ile is also searched).  And there are often fil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or "file areas" to help narrow things down.  On PCBoard BBS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iles can be split up into CONFERENCES (IBM fil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, Apple files in another), and each conference can als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ile areas (WordPerfect files in one area, Windows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new uploads in another).  Normally the "file areas"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help you to NARROW DOWN a search though, and you needn'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file area when you download the file.  If you wer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Windows utility on a PCBoard BBS, and the BBS's Windows area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#12 in conference #1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1   (Join conference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([Z]ippy Scan searches the file descriptions and FILENAME.EX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(enter whatever you want to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(tell PCBoard to ONLY look in file area #12, if you know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where all the Windows files are stored on the BB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no point in searching a 'recipes' file area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looking for Window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methods (the ways we THINK that things would be organiz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from person to person though... so you can't always cou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your Sysop will have organized the BBS in the wa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rganize it yourself.  Another strategy I use when looking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s to first search the new files area (to first chec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leases), so that I don't download an old version of someth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hing shows up in the new files area (which is the [U]ploads are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), I may then go and search the Windows file area or the lik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at comes up empty, I search all areas.  Until you're comfor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ew BBS, you might just want to search ALL file areas righ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t, until you get a good feel for how the Sysop organizes th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an do that for you using this Job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  Search BBS for file[s]      |   Find: Intellicomm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worrying about all of the above, you would enter "11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Job Editor to select "Search BBS for files[s]". Ico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for what to look for and when you Run the job it log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all file areas for you.  Any files found are then impo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m file catalog you use for the BBS (see the Icom online hel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all of that when you're ready).  If you're not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arch for files on the BBS, you may actually save time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p for automation.  Of course, this relies on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"knows" the type of BBS you call (PCBoard, Wildcat, R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, Opus, etc.  Use Learn Modes/BIF Learn from the Icom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com will watch for the BBS software type when it connects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the BBS software type, and it likely will, you'll be all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the next time you logon your favorite BBS, try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ICOMAUTO.ZIP.  If it's available, someone else has alread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up for the particular BBS and you'll be ready for automation --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included --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Archives/File Compression (.ZIP, .ARJ, .LHA fil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o find a file, it will almost surely be compressed.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o reduce the transfer time, and also to keep sever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the files in a given software package) together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e most common type of compressed file used on BBS'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this writing (and for many years previously) is the .ZIP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Phil Katz.  To access the files in a .ZIP archive you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KZIP.EXE and PKUNZIP.EXE (also produced by Phil Katz) a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free unless you use them commercially in your busines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normally available on BBS's in a "self-extracting"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KZ???.EXE where ??? is the PKZIP version number.  E.g. PKZ200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ontain v2.00 of PKZIP/UNZIP.  Once downloaded you simply 'run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???.EXE archive and all the files within (PKZIP.EXE, PKUNZIP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) will then be uncompressed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 On BBS's that support "batch" downloads (where you can ent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filename before starting the transfer; and can use wildcard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? in filenames) if you simply attempt to download PKZ*.EXE,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in place of the numbers, you'll be shown all the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hat start with PKZ and have an extension of .EXE (i.e. all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KZIP).  Then abort the download or you'll get ALL of the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tart it, this time entering just the filename with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 it (i.e. choose PKZ200.EXE over PKZ110.EXE).  This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 can be used to quickly obtain filenames, when you know the gen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filename.  It locates files much faster than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scanning the BBS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'll find other types of archives, and each archiv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its own special program to manipulate it.  .ARC uses PKPAK.EX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PAK.EXE, .LHA uses LHA.EXE, .ARJ uses ARJ.EXE, etc.  If your Sys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compression format other than ZIP s/he will have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rchiver program" available where you can easily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.GIF, .JPG and .MA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can be confusing for the newcomer, as they are not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uch as the ZIP files mentioned above are.  Rather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ictures that you can view with a special viewer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programs are abundant and any BBS that makes these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hould have an ample number of shareware picture vie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you to download.  CSHOW is a good one that support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nitor and display adaptor types, and CSHOW also support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icture TYPES (.GIF, .JPG, .MAC, .BMP, .PIC, .PCX and other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ypes of "picture" files you may run may actually b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which simulate an animated "movie" rather than a single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To view these files you need the proper viewer progra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.  .GL files are common and a program called GRASP.EXE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BBS's), is used to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s (Xmodem, Ymodem, Zmodem, etc.) ar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important data from one computer to another via the 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by modem or null modem cable between two computers).  The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similar to that discussed in the "Error-correcting mod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GLOSSARY, in that they perform extra checking o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t's received to make sure it's all there and in one piece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detected, the receiving computer "tells" the sending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n error, and the sending computer re-sends the portion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d the error.  Of course, it would be silly to transfe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n report that there was an error and to have to re-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file again; so the protocols split the files up into "blocks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, and send them one piece at a time, check that one piec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re-transmit that one piece (if an error was detected) or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ith the next piece.  This way, if an error is detected, only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ata has to be re-transmitted instead of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f/when you see a message on Intellicomm's protocol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"Bad CRC at byte 4096", it means that the protocol has f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RRECTING an error.  A second or so later Icom should repor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s been corrected.  You never have to "do" anything abou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; they're printed only to let you know that an error occur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transfer may take a little longer due to the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-sending of the same block) of the error.  If you get tons of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(a running total is kept beside 'Error count' in the proto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), you may want to abort the transfer and call the BBS back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tele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protocols basically perform this same function (error de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rrection), the difference between the protocols is how the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There are many good documents available on BBS's expl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al aspects of the protocols for those who are interest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e'll just explain which protocols are be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lists its internal protocols (excluding the -G protocols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menu from worst to best.  So you can make your d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ased on that... Xmodem is the worst, Zmodem is the best.  Bu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must understand is that all the protocols "speak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" so you must use the SAME protocol on the BBS that you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  The main reason Icom has a number of protocols availabl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BBS you call will have at least one of the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X/Ymodem are always available at BBS's (they've been out for y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BBS software has X/Ymodem built in), but neither is ov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ient or reliable.  Zmodem is flexible, extremely reliable, fa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"bonus" features you won't find in other protocols such as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and batch statistics.  "Crash recovery" can automatical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n aborted transfer exactly where it left off before the ab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transferred 9/10'ths of a file, then the connection wa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ason (or you just had to use the phone for an emerg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manually yourself), you could call back, re-start the down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 would only transfer only the 1/10'th it didn't get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"do" anything unusual to take advantage of this feature: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for you automatically.  This feature definitely save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frustration, since transfers do abort for various reas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o time.  BUT unless the BBS also supports Zmodem you can't us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ds must use the sam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G" protocols (Xmodem-1K-G and Ymodem-g) are only of use you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you have an error-correcting modem yourself, and (b)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NOTHER error-correcting modem at the BBS.  If th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ing the error-correcting themselves, then you can use the 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nd gain some speed.  But Zmodem does basically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-G protocols do (it doesn't wait for an acknowledgement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), and doesn't suffer from a rather serious limitation that the 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suffer from: errors still can creep through when err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modems are in use, from the time data leaves your modem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ime as the data is written to disk.  Your modem cable or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computer circuits could have small defects... and the 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have NO WAY of correcting a detected error; so they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transfer if an error is detected -- and this is really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situation for unattended/automated transfers (Icom will reco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tart the download... but it will have to tranfer the who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).  For automated transfers, even though Zmodem is slightly slow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still better off using it for unattended session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is as much of a concern as sp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imitation that the -G protocols have, and regular X/Ymod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s that they don't incorporate "crash recovery" (by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/design... there's nothing Icom can do about it).  So i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is aborted three seconds before the end of an hour-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, the entire file will have to be transferred again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Zmodem to get the rest of the file (you may use Z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an aborted transfer no matter which protocol you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he file with).  Again, during automated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not switch to Zmodem (it uses the protocol you te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), and while it will notice an aborted transfer and re-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f you're using anything but Zmodem (or an external protoco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rash recovery) the entire file will have to be re-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ansfer aborts or the connection is lost.  If you'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modem, only the portion of the file Icom didn't get will be transfe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l: USE ZMODEM WHEN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Zmodem's "crash recovery" mode is defined in the Icom main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Protocols" screen.  If you turn Zmodem crash recovery OFF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ose the benefit and Zmodem will be forced to re-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file when a transfer aborts.  Moral: don't turn it off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protocols that are not built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but can be "integrated" with Intellicomm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ternal program (the protocol itself) and a couple of .BA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external protocols?  On the BBS's, as usual.  Wh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?  There's really no "need" to use them, other than to gai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fits that you might not get through Intellicomm's internal protoco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developers can concentrate much more effo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tself and may enhance/add things that we don't have time f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Unique and experimental new protocol ideas are often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s external protocols.  BBS's support external protocols...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st comm. programs, so they're a good way to introduce new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to a wide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is a fantastic external protocol which works wel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-- and it allows you to perform bi-directio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That is, you can upload and download files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*automates* only HS/Link bi-directional message transfers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replies/receive mail at the same time).  Automating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al uploads/downloads is too complicated to handle at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current BBS situation and lack of standards.  Howeve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bi-directional HS/Link transfers manually with Icom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comm. program.  Intellicomm DOES support uni-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automated transfers (uploads separate from downloads) and e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rection transfers HS/Link often attains speeds as fast as a "-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it has crash recovery as Zmodem does, and it'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errors unlike the -G protocols.  I've been using HS/Lin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for a few months and frequently receive higher transfer speed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Zmodem on regular file uploads/downloads (uni-directionally),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ed the ability to transfer mail bi-directionally, and have giv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as far as reliability goes.  You certainly don't 'have'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, or any external protocol for that matter, but it may be wor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future, when you're ready for experi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writing, HS/Link was still fairly new and updates/fix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leased frequently, so to locate the latest release your best 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search the BBS or ask someone.  External protocol program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ysterious/confusing as they may seem at first ... They are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contained programs and rely on NOTHING from th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runs them, save for perhaps the proper COM por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(i.e. you could run them from the DOS command line without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comm. program -- if you could connect to a BBS and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thout using a comm. program).  Many 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mini terminals (comm. programs) built into them..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otally self-contained and all of them us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outines.  They know nothing about the comm.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m; and since they have everything they need right in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, they don't have to.  And all Icom has to know about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he DOS command to start the program (via a .BAT file normal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the external protocol program needs to have the FILENAM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we're transferring or not.  That's it... it's very sim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se external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problem people run into with external protocols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comm. program to run the external protocol properly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on't copy the external protocol .EXE or .COM fil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their DOS PATH (which simply causes a "Bad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" error from DOS when Icom tries to run the protocol progra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n't set the .BAT files up properly to get Icom to pas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/speed/filenames to the external protocol program.  It's all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nline help in the "External Protocols" link though, and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dimentary, so if you have problems be sure to read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Viruses/Bombs/Trojans an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/Trojans are a touchy area with some people, and there ar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ould have you believe that these things run rampant on BBS's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ownloaded thousands of programs and other files from BBS's al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America, and in nearly five years I have never run into eve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ings.  It would be irresponsible to say that they don't exis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.  It's just not quite the huge problem that it's made ou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media, and the virus "enthusia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ime ago we had the Michaelangelo "virus" scare ... where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upposed do nasty things to everyone's computer on Michaelangel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.  It made most every news program, and was on CNN, and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ople who develop virus checking programs likely wen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s is the case with most of these things, it turned out to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 than it was a real threat.  A few people got hit by it, bu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ere probably hit by lightening on the same day.  BBS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e *last* place you'll run into viruses due to th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one by BBS Operators -- that ISN'T done elsewhere.  Every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to date has been released either through RETAIL software (a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tus 1-2-3 contained a virus) or was limited to the network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t universities, where virus checking wasn't done.  BBS's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cross-checking, and word spreads so fast when a problem DOES s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that you're far less likely to run into a problem with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rom a BBS.  If you don't virus check the disks you ge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retail software, you're going overboard by virus checking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.. since in most cases you'll simply be duplicating the sam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r SYSOP has already done, and that the Sysop before hi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done, and the Sysop before, and the Sysop before him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The more files spread around BBS's, the more they're check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st all BBS's run virus checks, and most all BBS's get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OTHER BBS's which have already performed their own virus chec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not be said of retail software.  It might be checked onc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might not be check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first got into BBSing, I enthusiastically went around col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"bomb checker" and virus checking programs and whatnot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grew boring as I checked and checked and checked and never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thing (and at that time, I was calling questionable single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that were much less likely to have virus checked [or even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] their uploads).  Now, I instead spend my time at something tha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much more protection: I back up my hard disk regularly and that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 more or less unconcerned about the "bombs" and "trojan"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and Trojans are simply programs that re-format or otherwise t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on your hard disk, instead of doing what they're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-- at which point you pull out your backup, restore your drive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simply don't run it again. THEN warn others at your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ositive that it was the program and not user error that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(as is often the case; lack of knowledge about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kely cause you more grief than any virus you'll ever run i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re more of a problem since they attach themselves to other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often to DOS, and when the .EXE is executed, they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then copy themselves into other files (to conjur up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iting images, the media will say they "infect" other files).  Bu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checking that goes on at the BBS's I call (and probab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you call too... they all seem to do it), I don't feel it'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eat the exact same check, on the exact same files, once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y system.  I virus check Intellicomm before I upload it, but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ly unconcerned about the files I download from my BBS ... sinc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y've already virus checked the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irus checking programs are NOT a bullet-proof answ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blem, since new versions ("strains" to the media) of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from time to time.  If you rely on a virus checking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only safe from the viruses that had been produced as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virus checker itself was written.  Backing up your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regularly is a much better defense, not only against virus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gainst other things such as hard drive failures and user err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: you back up your entire hard drive once a month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incremental backups whenever you realize that you'd lose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stuff if distaster struck (that might be hourly if you do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e all day at your computer; or weekly if you rarely add new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).  Then, a virus hits one day and wipes out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You then pull out your backups (which also contain the viru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store the last full backup you did, and all the incremental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ast-recent to most-recent -- and you run CLEAN (the virus clean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that accompanies McAffee's SCAN) from a write-protected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virus from all files on your hard drive.  Back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rive again (which is now virus free) and you're back in busin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lost only what you hadn't backed up from the ti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ackup until the virus hit.  The above scenario (minus the vir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EVERYONE who owns a hard drive, sooner or later. 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ill fail on you one day: you can count on that.  It might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0 minutes, or in a year, or in two years, but it's definitely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ppen.  Make your backups and you can rest easy: viruses,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, bombs, trojan horse programs, and user error will be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concern -- not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"commentary" and you can take it or leave it. 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imized by a virus/trojan, just as you CAN be hit by lightn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depend on the quality of the BBS you call as to whether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/remote chance of running into problems.  If you have a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who checks files that are posted, and VALIDATES the people wh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o their real names and phone numbers are known, your ch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to problems are much less.  If your Sysop never checks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s anyone access the BBS without knowing their real nam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standing in the middle of a golf course during a thunderstorm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rus checking would be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protecting yourself from viruses/trojan programs can be done by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 BBS with a responsible Sysop, (b) backing up your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ften, (c) learning enough about your computer that you don'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oblems and lose things, then blame it on a virus inadver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em b will protect you against your own mistakes too though), (d) as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"enthusiast" on your BBS for the latest in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  The most popular virus checking program used by BBS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 program, produced by McAffee.  The latest version of SC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download at most all BBS's ... since the latest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re almost always used by BBS Sysops (most BBS software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use an external virus checker to AUTOMATICALLY check all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iles) to check the files BEFORE you get them.  And contr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ome people might tell you, a virus cannot be "added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virus checked file, during a file transfer.  If the Sys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checked the files you're transferring,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/telephone line will not be able to add a virus on th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Also realize that until you execute a program,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THING to your computer.  A compressed .ZIP file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less and it's not until you uncompress it, and EXECUTE the .C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inside that you risk the possibility of something nasty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lso has the ability to automatically uncompress and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ll new downloads, via POSTFILE.SCR and McAffee's SCAN.EXE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virus checking program that return a DOS 'errorlevel' to sign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: I know of none that don't).  Since Icom can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ile you sleep, and the POSTFILE.SCR setup is painl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s well download SCAN and take advantage of the feature..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keep on top of the situation, and religiously download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of SCAN that is released, you'll quickly have obsolet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bilities, since new viruses are produced from time to time.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4 release of SCAN won't be capable of finding any viru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duced from April 1994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te to mention this, because I don't feel that it's really an iss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one will probably tell you to watch out for it someday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know the facts.  ANSI codes have the ability to re-ma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mainly to allow you to have your function keys d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rom the DOS prompt (you can use ANSI.SYS to assign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your functions keys, to run programs at the press of a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  And as usual some loser took advantage of this and released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upposedly... as the story goes) that re-mapped a key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omething like DEL *.* ... or FORMAT C:, etc.  You late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, and instead of the key doing what it usually does, it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"DEL *.* [Enter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f, DEL *.* is ridiculously easy to recover from if you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f UNDELETE utility on your machine.  Second, to FORMAT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 hard disk volume label must be entered... and it'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to build enough smarts into ANSI codes to do this automati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the only way ANSI codes can remap your keyboard is if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(the text file itself) to a program that is designed to wat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des -- and allows re-mapping of the keyboard.  ANSI.SYS doe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re-mapping via ANSI codes, but unless you still use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read text files... ANSI.SYS will never see a request to re-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 If you use Icom's internal File Viewer to read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n equivalent external utility such as Buerg's LIST utility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des will simply be displayed on the screen and won'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map anything.  ANSI.SYS *only* sees ANSI codes if a certain (a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) DOS "display line" routine is used by a program (as with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.  Most file viewers, including Icom's File Viewer,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video memory, bypassing DOS and ANSI.SYS entirely. 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line Intellicomm does process ANSI codes that are sent by th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com IGNORES any requests to re-map the keyboard.  And again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doesn't use the DOS "display line" routine to display anyth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, ANSI.SYS, with its ANSI keyboard re-mapping featur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all of this into consideration you really have no need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se so-called "ANSI bombs".  In the old days when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the usual way to display a README.1ST file, it ma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ssue... but today, most people use LIST or something else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SI bombs" are as harmless as the text in this sentence.  But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n't know any better will probably tell you to watch out fo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, someday.  File the information under "G" (for Garbage)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use the TYPE command to read text files.  [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replacements available on BBS's, such as NANSI.SYS, that 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o re-map the keyboard... so that even if you DO st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mmand to read text files, even that couldn't re-ma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BBS MESSAGES/MESSAG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ysops I've chatted with over the years, about 70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ople who call BBS's spend their time downloading files, an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 with BBS messages.  And with all the interest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vailable, new releases to keep up with every week, and 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leases that can revolutionize the way you live and work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able.  But you really miss out on a LOT by not gett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Many BBS's allow you to communicate with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able people all over the world -- for free, on topics r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uter-oriented subjects, to politics, to adult topic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ba diving, to just about any other topic you can imagine.  Th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carry an astonishing number of different message topics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very valuable resource to both business and home user alik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taken the time to investigate BBS messages yet, you reall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closer look at what'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Getting Started wit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and leaving that first message or reply is the har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; but once you do it you'll be glad you did, as a whole new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up to you.  People are friendly, helpful, and NOBODY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to is going to laugh at you if you do something wrong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learn from your mistakes.  Everyone -- absolutely EVERYON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 the same boat when they started.  And though you may feel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going to stick out like a sore thumb as a "newcomer", in re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omers show up by the dozens every day, and unless you're on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BS ... nobody is going to know the difference.  And by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ish reading this section, you'll be fully informed and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een" anymore, so you'll have nothing to worry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feel dumb for asking a question, but again no one was bo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everything, and if anyone does try to make you feel dumb --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ho have the problem and not you.  There simply are no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.. provided you ask in a coherent manner and ask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ke your comment in the RIGHT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essage Conferences/Forums/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BS "message bases" are split up into various topic areas...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are interested in a given topic can find information quick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that those who DON'T have any interest in a given topic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eed through messages they have no interest in. 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/subject areas are normally called "conferences" or "forums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someone says "the Intellicomm conference", it mean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n the BBS that exists for the purpose of discussing Intellico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eiving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he MAIN/GENERAL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BS's also have a "Main" or "General" message area/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area 0), where you can talk about the BBS itself (i.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sk someone on the BBS if they know where a given file is)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say hello to other people on your specific BBS.  Oft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message area where you can chit-chat.  All other messag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have a specific purpose in life, and there you sh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the subject for which the area is intended.  Some networks/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ERY strict about this (you'll be told by several dozen peop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a message in the wrong place ... the RelayNet/RIME network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 about where messages are posted), and some are more relax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nferences called "Catch 22" or "Chit Chat" are also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area used on BBS's as a catch-all, or general discussion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f you see an "International" or specific language area (Du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, etc), you can also just chit-chat back and forth ther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you speak the language.  But don't ask "Bob" how the weath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ncouver -- in the WordPerfect conference -- unles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/comment about WordPerfect for Bob as well.  And preferably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weather at all, unless you're in a chit-chat or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roper Behavi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per" behaviour when leaving messages on one BBS may mea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permitted to use foul language or insult anyone -- wh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BS swearing and insulting people may be the main objectiv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ut what is proper on a given BBS, the best bet is to, as us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BBS bulletins.  The BBS bulletins are the "user's manual"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BS and usually all important information is outlined in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bulletins.  "Capture" or download all the bulletins, and rea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that is ALWAYS proper behaviour though, even if using fo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is using relatively good spelling and grammar in you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lright, alright... get off my case, I'm working on it...  &lt;grin&gt;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ing that is also ALWAYS proper behaviour is to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you're talking about, before you put it in print i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.. or to make sure you tell everyone that you're not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hatever information you're posting.  There are quit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erts" hanging around on the various BBS networks, who 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o impress people, when they have only a vague id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 and terms they're using.  They inadvertently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advice, and never give a hint that they might be mistaken..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"quite" positive about the advice they're g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ppreciate help if you tack onto the end "I might be wro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", or "I'm not an expert in this area" or the like... but if you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s a know-it-all and then make mistakes, you're going to end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's "twit filters" (an offline mail reader featur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lters out any messages from you), and you may even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ess to that message area if you screw up badly enoug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(?) is that there are REAL experts monitoring BB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on most every topic you can imagine.  And the cold f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ways end up right beside the know-it-all's remarks, dis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s/he said.  If you come across with a fantastic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then say "take it or leave it, I'm no expert"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n expert and are positive), you'll leave an infinitely be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on than if you come across as an expert, leave the wrong ad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ave a real expert disprove your remarks in excruciating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mments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to Sysop are the surest way to find out what BBS policy i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something you should use only after you gon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  Sysops tend to be asked the same questions over and ov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they put answers to commonly asked questions in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BS Messag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BBS's belong to BBS "networks", which can be loosely compar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television station in your area belonging to a television net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levision networks, for certain shows, everyone on the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ing the exact same thing.  So if you're watching CBS in Tamp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watching CBS in Toronto -- even though we're watching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 run by different people -- we're both seeing the exact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BBS networks work on the same principle -- but for mess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s, rather than television shows.  If you leave a 'publi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a BBS network, everyone else on the network sees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're tuned to that channel (or conference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some television stations belong to a given network (CB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NBC, for example) so do BBS's choose the networks the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 to.  It also works the other way around, and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rs must approve and may also refuse a BBS access to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reason or another (namely, if you or one of your fellow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make a pain of yourself on a network, and your sysop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about it, s/he could lose his/her access to the network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BBS belongs to a network of some sort, the messages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will remain on that one BBS only, and no messages will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How do Networks Work, and Who P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leave messages to people all over the World, without 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ra fees, is something that dumbfounds many people when the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it.  If you make a long-distance call to a friend/relativ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untry, the phone company charges you -- per minute --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all.  But this is almost never the case on BBS's (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"never" but there may be one exception that I've never heard of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never come across a BBS where you have to pay extra for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no matter where the message g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meone must be paying...", you say, and you're right.  But norm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directly pay, other than through your BBS subscripti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even access a free BBS and send messages all over the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thing.  The way it works is actually pretty simple.  If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are how it works and aren't interested, just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If you're the curious sort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who pays, it is usually a pay/subscription-only BBS in a given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they call a regional HUB), and those who subscribe to this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 the bill as far as long-distance fees go.  Once a regional HU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a given area, other BBS's that are local to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that HUB (without paying long distance fees, and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charge at all) and pick up all the new mail in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areas they carry -- and post your mail from their BBS to the HU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B in turn then makes a long-distance phone call to the "main h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once a day; or at night when LD charges are lower... many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ntellicomm to do the job) and the HUB transfers all thei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now consists of all the mail from the smaller BBS's in the H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) to the main hub.  The regional hub then collects whateve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ere was on the main hub (mail posted by OTHER regional hubs)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ong-distance charges paid are when the regional hubs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ub to dump, possibly an entire city's-worth (or even country'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) of messages.  The following picture may explain it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&lt;REGIONAL HUB (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BBS's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�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/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&gt;������$�����$��������&lt;MAIN HUB (New Yo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attle)   / \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BBS's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&lt;REGIONAL HUB (Miam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is simplified, since only (hypothetical) regional hub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onto, Seattle and Miami are shown.  In reality, ther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s in most of the major cities in North America, and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be hubs in Paris, Sydney, etc.  They ALL call into the Main Hu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(or wherever the Main Hub happens to be), dump the entire cit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of mail there, and then pick up all the mail that was dump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ub from all the other regional h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are more types of hubs to reduce long distance char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asically the principle is the same.  As you can see, the onl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fees involved (or at least the most expensive calls) a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al hubs to the main hub.  And every single messag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goes through the MAIN HUB at one point or another.  Local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ll into a regional hub can thus pick up world-wide mai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(and drop off your replies to be posted at the main hub la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gional hubs have done all the work transferring mail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en you post a message on your local BBS; your Sysop up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regional hub, and also downloads any new mail that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gional hub (new messages for you to read).  The regional h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nsfers the message (and pays the long-distance charges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ub.  Regional hubs elsewhere then call the main hub and pi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(again, at their own expense), and within a day or tw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have spread to every single BB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one in another city replies to your message, the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: his reply goes to his local BBS, which in turn goes to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, then to the MAIN hub.  Your regional hub calls the MAIN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ce or twice a day) picks up the message ... then your local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he regional hub and downloads it where you then call and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ay, mail can be received from and sent to any BB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Private messages often work in the exact same way: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only sending the message to one person at one BBS --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n the network will receive the message anyway.  But no o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it, since it's marked private (no one except ever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at every BBS on the network; since any Sysops can read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any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y would any BBS become a regional hub if they have to pa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distance fees for everyone else?  Usually the regional hub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BBS's (often the largest BBS in a city or country), and th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usually make lots of money charging subscription fee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The people who take out subscriptions at BBS's which are reg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s foot the bill with their subscription fees; often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distance charges for an entire city full of BBS's.  Th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don't make as much money and can't afford the long-distance fe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can offer (hopefully) interesting people to contribu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twork.  A message network is useless without people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 "opens itself up" to other local BBS's mainly to mak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service more attractive:  The more people there are on a networ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ttractive and useful the network is, and thus the more mone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s can charge people for the yearly BBS subscription fe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the long-distance charges.  It all works out nicely, and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wondering why the smaller BBS's don't then just offer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ervice as the HUBs offer, without the expense of the long-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; it's due to lack of funds (lack of hardware).  It t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 amount of hard drive space to be a regional hub for a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so smaller BBS's simply pick a few of the conferenc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 carries.  They rarely have the hard drive space to carr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on the network, and hubs MUST carry every single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twork, and they must have enough hard drive space to carr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ssage that passes through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message networks have been set up over time, by interested and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Sysops.  There are dozens of networks using the principles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th America and other areas of the world.  Some common/larg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NorthAmeri-Net, RelayNet (also known as RIME), Fido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ink, Intelec, U'Ni-net, and so on.  You probably use a BBS that call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 (or IS a regional hub) and carries at least on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Many BBS's carry several networks, simply by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to/from several different network hub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What is "Echo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a message, you are often asked whether you wish to "ech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not.  Echo is a term used on BBS networks to refer to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istributing (echoing) a given message across the entire BBS net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ssage is echoed, it is seen in the sam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/forum, by every single BBS on the network that is car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message area.  If the message is NOT echoed,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your local BBS, and only people who call the same BBS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(i.e., the message is never transferred from your BB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al HUB).  You control whether a message is echoed or not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question that is related to your specific BBS only -- do NOT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, or people will see the message (which will be irrelev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) possibly on thousands of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Not all BBS's on a given network carry all network conferen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op may be hooked into the NorthAmeriNet network, but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the NorthAmeriNet Intellicomm conference unless someone 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s some interest in it.  Each network conference the Sysop car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up disk space to store all the messages, and unless someo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s interested in those messages it's just wasted disk space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you will have to request that your Sysop pick up a specific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before it will be made available on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BS that belongs to one or more networks will (or should)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the network conferences.  So you can read that li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conferences are available that your Sysop isn'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ing, and put in a request for the conference(s) you'd lik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up.  Your Sysop may not agree to pick up every confere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, but it never does any harm to ask... and asking is usu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get a specific conference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not all network conferences have the same name/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BS on the network to another.  So if you know someone in Par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annot tell him/her to just look for mail from you in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(assuming it was #5 on your BBS, and you knew #5 was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).  Many times, due to the way BBS's are designed and the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BS's often carry more than one network, the conference/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not match up from one BBS to the next.  Instead, look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conference name on the BBS itself and "describe" the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ther person if you want them to meet you there.  I.e.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someone "Do you receive the RelayNet Intellicomm conferenc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 Paris?" ... wheras if you say "Do you get conference #1774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?" the person may have a completely different conference (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t all) as #1774 on his BBS.  As well if you simply say "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the Intellicomm conference on your BBS?" then the pers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 WHICH Intellicomm conference you are referring to,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pecify which network you meant (NorthAmeriNet, RIME/Relay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  Specify the network name and the conference name/descri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ill know what you're talking about from one BBS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BBS networks tend to "compete" with each other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co-operating with one another, so you will often find du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from one network to the next.  Probably every major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istence has a WordPerfect conference, and if you want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ccess to WordPerfect information, you should look for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hat carries multiple networks (and thus has multiple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), or should call separate BBS's that belong t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Sometimes a given conference/subject can be completely dea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etwork, while the same subject on another network may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participating.  At the time of this writing the NorthAmer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onference was receiving ten or more times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that the RelayNet Intellicomm conference was, an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other conferences/subjects.  There is such a thing as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ctive network", as far as TOTAL message traffic goes, but you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guaranteed that the subjects YOU are interested i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ly discussed on a given network.  The only way to find ou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to people (leave a message) and look around.  If the subject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is dead on your BBS, post a message to "ALL" asking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o dead and asking where the real action is.  Once you find out,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op if s/he'd be willing to pick up that network/con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up a network (from a Sysop point of view) usually involv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, and is a simple matter of filling out an application, mailing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ing.  If you have no luck, look for another BBS that carr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When using Intellicomm to automate your mail transfer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leep, it makes no difference whether you call one BBS or two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... so you might as well make the most of it and spread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vate" mail on BBS's and the BBS networks is of more use to simp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e and save others from reading irrelevent mail, rather tha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y to actually say something private.  If you post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r on your BBS saying "isn't our Sysop a jerk at times?"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ay find yourself kicked off the BBS quickly.  YOUR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bably does read your private mail ... but worse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ask for a private message NOT to be echoed,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ON THE NETWORK will also be able to read your private messages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on some networks under some circumstances, but generally it'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.  Of course "Sysop" means anyone who has a given security leve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(assistant Sysops... friends of Sysops, whoever any Syso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ability to).  If your next-door-neighbour's son set up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 his basement and joined a message network (which is easily d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an read all your mail -- if you echo it -- even if it's priv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business, and your competitors know a Sysop, the fri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or have Sysop access to one of any of the BBS's on the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also read your private mail (if you have been told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egard this: sometimes special security is offered). 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ay anything in a "private" message that you wouldn't otherwise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ublic.  BBS's and BBS networks also have glitches, and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end up becoming public and being echoed to the entire networ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 every once in a while.  Avoid embarrasement and 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(written mail, a voice telephone call, etc.) to discuss tr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tters, and you won't have to wo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Finding the Source of a Message (TAG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st BBS message networks, it's easy to find out where a give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from.  Look at the very bottom of the person's messag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line", and if it has the name of another BBS there, then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posted the message on a different BBS.  The tagline ma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ast line of the messag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IFFYREADER v0.00 #0: Some clever remark her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NET v0.00 � SPIFFYNET: BIF's BBS - Toronto (416) 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below the "---" (tearline) in this example is a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ADER tagline.  Whoever entered this message was using a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program called SPIFFYREADER, it was version 0.00 of the rea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erson does not have a registration number (#0) and thus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for the reader yet.  Following this information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usually find a clever or humourous (or annoying or dull)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"tagline", left by the mess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(s) following are put there by the BBS networking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"echoes" the message to the hub.  In this example,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software was something called SNET version 0.00,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PIFFYNET, and the message came from a SPIFFYNET BBS called BIF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BIF's BBS is located in Toronto, and could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(not a forced standard, but generally this is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in each BBS's network tagline).  If no tagline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Reader tagline (or if there are no taglines at all)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is calling the same BBS that you are.  This can be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you're talking to someone and want to tell them to down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, or have a question about your specific B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Message "Threa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thread" is used every once in a while in and arou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nd a thread is simply a few messages that discus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.  When you leave a message, you must specify who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TO:) and what the subject or topic of your message i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going to leave a message to me about Intellicomm,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WAYNE D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JOHN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left a reply to you (replies automatically use the same SUBJec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d then have a "thread" on the topic "SUGGESTION", and the threa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wo messages.  If someone else liked your suggestion and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cond it, they would also use the same subject you used and we'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ree messages in the thread, and so forth.  Sometimes threa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 many dozens of messages when an interesting topic comes up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mportantly Offline Mail Readers (and the BBS itself, if rea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) allow you to SORT the messages by subject/thread,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l the messages for a given subject,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Address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when you enter a message on a BBS usuall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're asked for is who the message is "TO" (who you want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... like addressing a letter).  If you're replying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message, then the BBS software (or offline mail reader)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ask you who the message is to; it can simply look a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plying to, to see who it was FROM, and obviously that's wh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f you're replying.  However, if you want to address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specifically, you must know their name and also mus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to SPELL it properly or the person may miss it.  If you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WANYE DIFF, I probably won't find it unless I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t day and am reading all the mail in the conference.  I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my personal mail (my name has to be spelled correctly or m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flag it as 'personal' mail), and mail addressed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just have a general question and want advice or commen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address your message to "ALL".  On some BBS's, such as the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Service, if you press [Enter] when asked who to add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, ALL is assumed and you needn't actually type the word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first got into BBS messages I was a little reluctant at fir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nto network messages, because I didn't know how to reply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city, on another BBS.  I was sure there must be som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go through that would take me weeks to learn... but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in my experiences with the major BBS networks, all you hav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ll the person's name properly, and post it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, and it'll get to him/her (though it may take a day or tw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reply back... if you hear nothing after a week or two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).  Obviously you have to make sure that you "echo" the messa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s on a BBS other than the one you're calling, but 99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100, the messages you leave will be echoed unless you tell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NOT to echo it.  This is because even if the person i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BS as you are (where echoing isn't required); your messag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 interesting to other people, and may start a discussion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 on the network are interested in.  The only time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is when you're talking to someone about something that is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teresting to other BBS's on the network (personal discussions: ho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ther in Seattle, how are the wife and kid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yNet/RIME network has something called "routing",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cho a message (get it off your BBS to another BBS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to every single BBS on the network.  If you use RelayN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sk your Sysop for the user's manual (usually posted online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lletin; you may be able to find it yourself) and read up on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.  "Fidonet" and some other networks also hav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/features, but again you should be able to find out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know about a given network right from your BBS.  As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BBS bulletins for information first, but ask your Syso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"network user's manual" (i.e. the Fido or RIME us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, if you can't find any information elsewhere.  The network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ay be a file you download and read, instead of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Message "Lingo" an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fairly bland as opposed to speaking to someone in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see their facial expressions and tell whether they're m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ppy, joking or serious.  Thus, people have created lingo to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to give the person they're talking to a better pic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d they were in when the posted the message.  Often, without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o (or by using it improperly), you can be misunderstood and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gry when you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MESSAGES LIKE THIS, WITH YOUR CAPS LOCK KEY ON ...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INK YOU ARE SHOUTING AT THEM.  So keep your caps lock off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s to emphasize certain words ... or to yell when you reall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yell about something (which is not advisable; people will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discount your opinion if you appear angry... keep your coo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nd to keep your cool, and people will pay closer atten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bstitute for underlining, _underscores_ are often us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d.  For italics or boldface (emphasis), *this* or -this-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is/ works.  Italics can't be used, but asterisks *do* make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see obvious lingo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i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m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ug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o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    (short for &lt;gri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kidding about something, or saying something tongue-in-cheek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ay not be able to tell ... since the usual cues such as 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yes, or a slight smirk, or whatever, can't be seen. 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facial cues, in bland messages... people can't even tell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ven have a sense of humour.  A little &lt;grin&gt; after a remark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at you're not about to commit suicide (or homoc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nother slant on this that less obvious.  And "slant" is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to understand it.  If you tilt your head to the lef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ymbols below (it may take a second for you to catch 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simple facial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)      A smile... sideways eyes : nose - and smiling mouth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&gt;      A variation using &gt; as a sideways smiling m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-)      A smile and a wink ... the right eye is winking at you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)       Another variation without the n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)      A smile from someone wearing g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(      A pout or f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O      Yelling or going cra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-=)    Hair or hat, glasses, nose, moustache, sm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s, but by tilting your head to the left and looking 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you should be able to figur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run into many abbreviations.  Over time (I guess... I'm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ve source on any of this... &lt;grin&gt;) people got tir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the same things over and over, so they started using short-for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common ones you'll likely see event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W      B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IW     For What It's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O      In My Opi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HO     In My Humble Opi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NSHO   In My Not So Humble Opi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FL    Rolling On The Floor Laughing (when &lt;grin&gt; just won't d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L     Talk To You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thers (probably too many others), but these are the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most often.  If you come across one you can't figure out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the person what it means; sometimes people go a little overbo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on for people to not know what these abbreviations me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... don't be even slightly embarrassed about asking.  Of cour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use CAPITALS with the abbreviations or the meaning may be lost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ay "Imho, I think you're mistaken" (In my humble opinion, I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mistaken) ... people will simply think you're speaking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or have gotten their name wrong.  My reply to the abov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be "My name is Wayne, not Im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rny, and sort of like CB talk ... "breaker breaker, what'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?" (gag) but it gets the job done, and we really have no alterna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.  BTW, don't use [Ctrl-A] or [Ctrl-B] instead of &lt;grin&gt; or :-) (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and B are the smily face characters   and  ). 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filtered out by BBS messag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"Capturing" Messages/Read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read messages from various conferences, and w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reply to messages and jump into discussions,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pture" method is not for you.  Offline Mail Readers are the b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if you're going to get into messages to any extent. 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ant to quickly grab messages from a given conference/messag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a while, instead of wasting all your online time and ty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ading mail online, turn the CAPTURE FILE on (Intellicomm cap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\ICOM\CAP\ICOM.CAP by default; [Alt-L] turns capture on/off/pau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the messages in "non-stop" mode ...  Then logoff the 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apture file instead of doing it all online.  The sam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BBS bulletins.  The BBS's HELP facility should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message command help, if you need help on how to g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messages in non-sto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ASCII Uploading Message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times when you don't want to bother setting up an Offlin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described below), and just perhaps want to enter a Com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or a quick message to someone, the easiest way to do it is to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FFLINE in your Word Processor, save the file to disk a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(not as a regular document, or you'll end up with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all over the text).  For convenience you should s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imple name, such as COMMENT, and save it in your regular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defined in Intellicomm (defaults to \ICOM\SND.  If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load Directory you needn't specify the directory nam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e fil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gon to the BBS and select [C]omment to Sysop or [E]nter Mess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he proper command is on the BBS you call.  If asked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 full-screen editor it is essential that you answer N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ick.  When the BBS is waiting for line 1 of your messag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, select the ASCII protocol from the Icom protocol menu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text you created in your Word Processor (COMMENT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 back and let the ASCII protocol "type" the message for you at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ave not only your online time, and possibly long distanc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ut it also allows you to avoid learning BBS-based "editors" (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low and awkward to use), and to use your own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/spell checker which you're familiar with.  Of course, n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anything to do with Intellicomm's automated mail transfer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just a trick you can use for a quick manual message that isn't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Spelling and Appea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BS messages, people cannot see you and can only judge you by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and how you say it.  If you're a sloppy speller, people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you as a slob with your shirt hanging out, bad breath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ts zipper unzipped.  Your messages are how you present your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, and if you make no effort to spell properly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leave a bad impression, and your opinions will be disc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ignored.  This isn't to say you have to be a perfect spell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have to do is show some sort of effort, just as you would co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ir and tuck your shirt in before any other social func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ve a message on a BBS, you can be talking to an audi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hundred people from all over the world... and you would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th your hair in a mess and your pants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 spelling, your best bet is to use an Offlin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program (described below), or the ASCII uploading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lined above, combined with your Word Processor and spelling chec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checkers, over a very short time, can improve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matically (even if you're a good speller, there are alway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words you'll misspell).  If you find the word "seper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parate is the proper spelling, in both contexts) being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out to you as a mistake by your spell checker, as I did, 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long before you become annoyed and memorize the proper spe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having your spell checker complain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OFFLINE MAIL SYSTEMS/OFFLINE MAIL R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entering messages manually online is an ancient ar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he way of the dinosaur.  Offline Mail Systems (on the 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a comm. program and Offline Mail Reader (on your compu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read and reply to messages on the BBS, in all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/Forums you're interested in -- while OFFLINE.  This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lax and go through the messages, and enter your replies at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without rushing or using up all your online time... or in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long-distance fees.  Offline mail also allows you to use a "re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r your favorite Word Processor AND spell checker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a slow, cryptic BBS-based editor.  Most Offline Mail System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) also provide a means to collect the new BBS Bulletins,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ings.  Intellicomm will extract and auto-import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included in any mail packets, as described below.  It's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collect new files listings because offline mail pack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pressed* and thus take less time to transfer than it would ta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ist and capture the new files list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offline mail format on BBS's is the QWK forma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reated by Mark (Sparky) Herring for his QwikMail/Qmail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BBS's.  The QWK format caught on, and spread to other BBS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day there are QWK-based offline mail systems available f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very BBS type.  The reason the offline message forma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the programs (called OFFLINE MAIL READERS) which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reply to the mail produced by these systems, normally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type of mail format -- and it's usually the QW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ail format that is established and available on multipl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is the "MegaMail" format, created by Kip Compton, which sends .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ather than .QWK files.  Most QWK-compatible readers do NO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gaMail format, and actually the only reader I'm aware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both the MegaMail AND .QWK format is the "MegaMail Reader"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vailable as Shareware on mos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Finding the Offline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ck of standards at BBS's, and with the Offline Mail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finding the BBS's Offline Mail System could probabl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of an entire tutorial.  However... it/they should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f the following locations:  On the [M]essage Menu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oor menu, which may also be the [OPEN] menu, through a [D]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ommand on the Main or Message menu, through a [QWK] comman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t's best to look around, read the bulletins and if all els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r Sysop where it is.  If no offline mail system is available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good idea to request that your Sysop set one up for the benef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essage users on the BBS: Offline mail systems (for the BBS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) are very reasonably priced ($25-$50), are usually "t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y" (shareware), are available for most all BBS types,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y the Sysop in an hour or two.  Today there is very littl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 include an offline mail system on a BBS... unless the BB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inding an Offlin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know what type of offline mail system your BBS uses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OFFLINE MAIL READER program that is compatible with the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.  As mentioned above, the QWK format is the most popul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dozens of QWK-compatible readers available, and most a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f the BBS you call is using a MegaMail, Blue Wave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system that isn't QWK-compatible, you'll have to loc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reader.  Again if you can't find the proper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check the BBS bulletins, then leave a message to your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what to download if all els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QWK reader, produced the developer who invented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standard, is the "Qmail DeLuxe" reader.  This reader is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but there is a demonstration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st BBS's.  The demo allows you to see if the reader me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and if so you order the commercial version via mail ord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ally on Sparkware's BBS.  Details accompany the DeLux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pular QWK reader is the "Offline Express" system,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ang Software (developers of the Wildcat BBS system).  EZ-Rea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Reader (which supports BOTH the QWK and MegaMail DL format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flexibility), PMDBM, RoboMail, and SessionManager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s, and the list goes on and on... There are many QWK r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there is almost surely a reader available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nd budget.  Most are Shareware and were priced in the $25 rang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this writing, and are WELL worth the money, as o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your mai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technical support conferences available for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offline mail readers, on most all of the BBS networks,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ceive advice on the reader(s) you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etting Up Offline Mail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Offline Mail System on the BBS, and the Offlin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are both topics covered in the documentation tha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reader (and usually also in the online help inside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n the BBS).  Installation and setup techniques vary widely, so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over them here.  Once you download a reader, uncompress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documentation (.DOC) file(s) and you'll recei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need to get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tem to pay close attention to is that your Reader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 directory for "Message Packets" and another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y Packets".  Whatever directories you choose in your Read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enter in the Intellicomm main setup, on the Filenames and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will allow Intellicomm to put your mail packets whe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expects them, and will also allow Icom to find your reply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r reader creates them, and upload them back to the mail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define your Reader command (the same command you en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to start your reader) in the Icom setup so that you can acc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ader from within Intellicomm.  It's not "necessary" to define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command, but it can be convenient.  All these items ar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m main setup on the "Filenames and Paths"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| File/Path Items |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il Reader&gt; C:\READER\READER.EXE  [or READER.BAT if used]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Dir  &gt; C:\READER\REP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Dir&gt; C:\READER\QWK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at's the end of this tutorial/introduction to BBSing.  I hop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t informative, and will be relaxed and confident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BBS.  I wished I had a document like this when I first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BBS's, and that's mainly why I produced this one and includ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com.  The information 'is' out there, but is scattered ar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laces, and is not always easy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whole point of Intellicomm is to allow you autom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sessions, avoiding tedious manual interaction with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(when that's desirable).  But some basic understand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BBS features is necessary to get going, and it's also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ore practical to call the BBS manually to get something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.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and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stands for Carriage Return, and on printers it causes the "carri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t head) to "return" to the left margin.  CR's are also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's when they want to move your screen cursor back to the left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stands for Line Feed and it moves the cursor down one line.  A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LF is like a day without sunshine... and beside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simply move to the left column and the next lin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verwrite the previous one.  If this happens, there's a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Add Line Feeds" in each Intellicomm BBS Information File (BI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can turn on, and Intellicomm will add the LF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receives a CR, thus ensuring that the previous line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.  Alternatively, if lines are DOUBLE-SPACED you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"Add Line Feeds" turned on when it needn't be (the BBS is s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, Icom then adds its own, and you get a blank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ronym "ANSI" is often used in the first question you're aske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Pronounced "an-see" it stands for "American National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e", and as you may expect, ANSI's job is to come u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 for various things.  On BBS's, ANSI refers to a certain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"terminal" codes which provide a standard way of moving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ound, and setting screen colors, from a remote computer.  A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R/LF mentioned above, and a TAB character (which mo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 by a few positions), there is simply no way for a 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your screen cursor to a specific location, or to change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without using special codes; ANSI codes are what most all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get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sked whether to use "ANSI Graphics" by a BBS, you'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wo questions really.  "Graphics" doesn't refer to dazzling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, but refers to the IBM graphics characters (the boxes you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Intellicomm's menus) while ANSI refers to color, which is m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NSI codes are used for by BBS's; to set the screen colors.  So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color monitor, you can use ANSI codes. 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or LED display, don't use ANSI graphics or you may ge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that are unreadab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/HIGH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nounced "ask-key", and stands for "American Standard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terchange" (and if you remember that in ten seconds'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have wasted some perfectly good brain cells).  Computers know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and only one thing: numbers.  Actually they don't even compreh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... but they can pretend that they do.  They have no idea wha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phabet" is, have no concept of periods, quotes, etc., so someone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ign numbers to all the symbols we humans use so that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simulate some sort of intelligence.  If your computer u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20 to refer to the letter "A" and mine used the number 20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letter "B", then this text file would be making no s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d might look like this: Waj3290 Adjaj32!@#$2.  But luckily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standard which lets all our computers use the same numb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number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igh ASCII" is another way of referring to the IBM extended (graphi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Not all computers can display these IBM "High ASCII"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lieve it or not... there are people who use computers other tha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s, and these people can call BBS's too), so most BBS's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urn them off.  As an IBM PC user you can leave use high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n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DUPLEX is the ability to send and receive information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at the same time.  When someone phones you by voic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them in mid-sentence to tell them that someone's at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o go... I.e. you can both talk and listen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most modems are also capable of this.  HALF DUPLEX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modem can talk, while the other listens.  Full duplex (tal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istening) is the norm with PC modems and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your modem and/or communications program display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 on the screen.  HALF DUPLEX requires ECHO ON, and FULL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ECHO OFF.  Put simply if you see this on your screen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o the BBS:  HHeelloo?? ... then Intellicomm is "echoing"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n't.  If you see nothing at all when you type, then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't echoing and should be.  Intellicomm defaults to "echo off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BS's are concerned (assuming your modem is set up properly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duplex) you will probably never have to change this for regula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MODEMS/LINE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rrecting modems are capable of detecting and correcting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ferring data over the phone line.  We've all had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on voice calls where you hear static in the backgroun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licks and noises (or even other conversations at times)..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communicate by making noises to each other, static and oth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 can distort the sounds the modems are making ...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ortion causes garbage to be displayed on your screen (or wors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correcting modems eliminate this problem by running check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ent and received.  It would be similar to me giving you $1,00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in the bank, but to also phone the bank and tell them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bringing $1,000 for deposit.  If you arrived with less than $1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 could phone me and tell me... and I could then "corr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" and have your legs broken or something.  &lt;grin&gt;  With mode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rror-correcting modems are in use) it's a little less painfu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$1,000" is simply re-sent.  It's all done behind the scenes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hardware, and it means that you never see garbage on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line no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rror-correction to work, BOTH modems must using it,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ame type of 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, LAP-M, HST, PEP, V.42, V.32, V.32bis, V.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various types of error-correction 'protocols'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terms quite frequently in and around modems and BBS's.  Rec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tandards have become common enough that you really don'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too much about the various types.  Most error-correcting mod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cheap ones, incorporate the new 'v' standards, and if the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 type on your modem is the letter 'v' followed by a perio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numbers (v.32, v.42, etc), then you're safe and will have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connections with virtually any other error-correcting mod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v' standards are now worldwide standards used by most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facturers.  The difference from one v standard to the next is spe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echnology advances, new (faster) v standards emerge.  V.fast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 complete at the time of this writing, but it's the newe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st on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/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ly the two terms aren't the same thing, but since they'r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used to refer to your computer's "COM port speed" I'm not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ck the system and confuse everyone (and myself) with technicalit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odem manual tells you to set your comm. program to 9600 bau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's what you do (Intellicomm's main setup on the "Terminal" scree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tells you to set it to 9600 BPS (Bits Per Second), pretend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 "baud" and do the same thing.  I.e. though the terms a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ly the same thing (BPS is actually the correct term to 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ing to data speed), just pretend that they are and you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/PARITY/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some other settings that have to do with your computer's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(similar to the port speed, above) and are not something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y concerned with, save the way you might understand the "10-W-3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ngine oil.  If your car's owners manual tells you to put 10W3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gine, that's what you do.  If it tells you to put 10W40 in i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at in.  Similarly on BBS's if they tell you to use No parity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, and 1 stop bit, that's w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ote though: many times the three items are short-formed as N8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No parity, 8 data bits, 1 stop bit, or E71 to mean Even parity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, and 1 stop bit, etc.  There are other combination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probably never have to use anything but N81 on a BBS (N8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's default).  Some long-distance services, such as PC-Pur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you to use 7E1 but Icom automatically uses 7E1 to cal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Pursuit, so you don't have to worry about it there either.  If/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ver do need to change these port settings, the BIF, just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define the BBS phone numbers, is where to make th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your computer is NOT connected to another computer (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nsociable).  Before you connect to a BBS, and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, you are said to b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your modem IS connected to another modem.  As soon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your computer to another computer (a BBS), your computer is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"online".  If Intellicomm tells you that you're online when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, and reports that it can't hang up when there's no connection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fact that your modem is pulling a fast one on Intellicom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ing it's connected when it isn't.  Icom actually can't oper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in this state, since for reliable unattended calls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en it's connected and when it isn't.  To apply the truth p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2400 baud (or faster) modem, add the command &amp;C1 to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string (Icom main setup / Terminal Settings), and your mod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lying.  For 1200 bauders and below you have to change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either inside the modem or sticking out the back of it (a ban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witches).  Switch 6 usually does the trick... just flip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are the little things like... you say "Hi", and I say "Y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.  Then you ask "like how's it goin, eh?", and I say, "tak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ehead", and so forth.  If you said "Hi", and I said "pickl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e of fruit" ... this would be a tremendous breach of protocol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later point, you 'may' have been about to ask me whether pick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a type of fruit or not ... but you hadn't actually ask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seriously.  In the context of computer communications, protoco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transfer files.  If line noise interferes with the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're simply reading a BBS bulletin or the like, you see garbag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een and no real harm is done.  But if you're transfer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program from a BBS and line noise distorts the machine co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the program could end up doing virtually anything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 it (probably nothing pleasant).  So it's imperativ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programs over the phone to double check everyth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that it arrived intact.  That's the mission of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used by comm. programs and BBS's: to detect and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errors when transferring something important such a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ogram data file.  Protocols are discussed in more detai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section above, and in the Icom online help lin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nounced "sis-op", this is a shortform for "system operator". 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the Sysop is the person to get hold of if you run into a probl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question that doesn't seem to be answered anywhere i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help (or in this tutorial).  Normally the sysop is als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nounced "you-art", and stands for "Universal Asynchron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/Transmitter".  You have no need to memorize what it stands f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you should know what it is ... because if you have the wrong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it happens often) your modem could be all but useless to you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having problems with missing characters when calling a BBS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t's trying to ask for your name but you get something like "W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you  nam?" instead, you may have the wrong UART.  There are two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ARTs for PC compatibles ... no cute names, they just gav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:  the 8250 (cheap) and the 16550 (cheap but more expensiv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8250).  The 8250 UART is what comes with most computers (on the 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card... that card that you plug your modem into), and the 8250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k that is only capable of holding a single drop of wate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ing.  The 16550 can hold 16 drops of water before overf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your computer is the "drain" of the sink, you're going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 if it doesn't allow the water out of the sink (UART) fas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acters from the BBS are lost).  This usually happens on either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with very fast modems, or sometimes on burdened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unning networks, multitaskers, etc.) even without extremely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 If your computer has a lot of work to do, such a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OS/2 or a network, and can't empty the UART fast enough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e characters and get protocol errors when doing file transf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case you need a 16550 UART which can hold more data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ing.  Your dealer can install a 16550 UART for you, or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nclined, and your 8250 chip isn't soldered in, you can d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quite easily or have a knowledgeable friend do it.  16550 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cost you more than a few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think about running off to get a 16550 UART though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checked the following settings in Intellicomm's main set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ready have a 16550 UART but Intellicomm might not be us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due to improper setup.  These items on the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rminal" screen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ceive Buffer Size [K] . 4   &lt;&lt;may be higher but not lower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ransmit Buffer Size [K]  2   &lt;&lt;may be higher but not lower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urther down, near the bottom of the scree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able 16550 if Found?  . Yes  &lt;&lt;should be set to Yes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6550 Receive Trigger . . 4    &lt;&lt;may be higher but not lower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6550 Transmit Trigger  . 3    &lt;&lt;may be higher but not lower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the "Protocols" screen make sure you are NOT using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than a 1K disk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k Buffer Size [Kbytes] 1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use a 1K buffer?  The bigger the buffer, the more time is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data to disk when the buffer fills up, and DOS doesn't l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do any emptying of the sink while it's writing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Online Primer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ften lower the port speed (baud/BPS) and eliminat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y; from 38400 to 19200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ommon Modem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on modem setup problems are covered in the Intellicomm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See topics "Common Questions &amp; Answers", "Setup Problems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ing Intellicomm", as well as "Multitasking Intellicomm"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DESQview, OS/2, or Windows.  And don't forget that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ability to search ALL online help topics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.  If you want to see every online help topic wi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m" in it, just press [Ctrl-F1] in the help system and enter 'mode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quotes) when asked what to search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