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on How To Configure TWTERM To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t is best to start TWTERM and configure it before you log into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. However, you can do i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a comm program to dial into a BBS. Once there you can EX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and start TWTERM. Or you can SHELL to DOS from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un TWTERM. If you are SHELLing, you may ha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to shell itself to EMS/XMS so TWTERM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haven't tried this, but a beta-tester reports you can use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by specifying a com port of 0. Of course you'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ulti-tasking software, lik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will need to specify an IRQ in the config menu.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modem is using, here are a few of the standa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 = IRQ 4       COM3 =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 = IRQ 3       COM4 =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specifying an IRQ of 0 if you are not sur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is using. If you have chosen the wrong one, usuall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play what comes in over the modem. Simply try another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will also need to specify a Baud rate. Usually 2400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prob here. 14.4 users can specify 14400, 19200, 38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. Use the baud rate that you connected to the BBS wi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have experienced probs with the TW display when using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7600. The display coming in from the modem just stops and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this, then use 19200. However before TWTERM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9200, you must call the BBS with your comm program and connect at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t 38400 in your comm program, then specifying 19200 in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the display may mess up due to line noise or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has TW set up. TWTERM can do noth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MBB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jorBBS version of TW allows multi-players it brings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those who want to use TWTERM. You see, when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to start TWTERM, there is a lapse there when your mode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gram to control it. Messages and such from other player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to your modem but not being flushed to the screen. So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buffer gets backed up and the modem turns off any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start TWTERM, you get no display of the TW game. The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TERM screen just sits there..black. If you are experien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avoi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y turning off Comm-Link and any other incoming messages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BEFORE you leave your comm program to 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leaving your comm program, try to start TWTERM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.BAT file to run works real well for this. For inst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leave my comm program, I run TWTERM.BAT. This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akes me to my TWTERM directory, starts TW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ommand line (ex: TWTERM bbsname /M), then return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omm program when done with TWTERM. Makes it simple, easy.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can get TWTERM to display but not the TW game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. then try 1 or both of the methods above.. thet should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probs getting TWTERM to run correctly,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1-310-924-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1-213-221-01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with the name of "*willy boy software"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message in conference 4 (Program Suppor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